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6A44D252F106BC1816D5494025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6A44D252F106BC1816D5494025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uqeaIkeetieW+he+8jOaIkeaAl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8q+mVv+eahOmBpei/nOS5i+S4reW3suWPmOeahOivreWwveivj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rmeWcqOaCrOW0lui+ueWPquaYr+aDs+aso+i1j+mjjuaZr+WPr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Ds+aKiuaIkeaOqOS4i+WOu+OAgjwvcD48cD48ZW0+My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iuqeaIkeefpemBk++8jOWvhOeUn+S6juS4luS4iu+8jOWOn+aYr+mCo+S5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S4gOS4quS4jeWWhOS6juihqOi+v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S9oOmdouWJjeaIkeWPquiDveeskeW+l+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uecvOayoeacieingei/h+WPs+ecvOS4gOmdou+8jOS4jeaHguWuieaF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mZquWug+iQveazquOAgjwvcD48cD48ZW0+Ni48L2VtPuacieS4gOWkqeS9oOiD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Ou++8jOS9oOS8muWPkeeOsO+8jOmCo+mHjOWFqOaYr+S9oOe7me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WIq+WGjemXruaIkei/h+eahOWlveS4jeWlv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8gOWPo++8jOWYtOmHjOWGkuWHuueahO+8jOWFqOaYr+WtpOeLr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UqOS9oOeahOeskeWuue+8jOivleaOouaIk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S5iOa4qeaflO+8jOinpueisOaIkeeahOS8pOWP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W8gOWni++8jOWwseayoeaPoeS9j+mCo+WPjOacgOaDs+imge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eahOWygeaciO+8jOWwseS8muaIkOS4uuS4jeaWreeahOWvu+aJvuWS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ho3mg7PkvaDvvIzmiJHkuZ/kuI3kvJrkuLvliq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kvaDmnaXvvIzmiJHlnKjov5nnrYnkvaDvvJvkvaDkuI3mnaXmiJHlsLH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jgILnrYnkvaDlt7Lnu4/ogJflsL3kuobmiJHmiYDmnInnmoTogJ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L2g54Om5oG855qE5pe25YCZ77yM5L2g5bCx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Ieq5bex77yM6L+Z5LiA5YiH6YO95piv5YGH55qE77yM5L2g54Om5oG8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aAgOedgOWvueafkOagt+S4nOilv+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muS/oeiHquW3seS4gOWumuiDveWBmuWlveeahOWGs+W/g+W5tuS4lOS4uuS5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7tuS6i+S4gOWumuiDveWkn+WBmuWIsO+8jOWvu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u4vmhI/kvaDlnKjniLHmiJHkuYvliY3kvaDnmoTkuJbnlYzmnInlpJ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kvYbmiJHlvojlnKjmhI/kvaDlnKjniLHmiJHnmoTml7blgJnmiJHkuI3mmK/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0LjwvZW0+5ZCO5p2l5oiR57uI5LqO55+l6YGT77yM5Lu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qx77yM5oiR5Y+q5piv5oGw5aW96YCU5b6E5LqG5LuW55qE55ub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cgOaAleeahOS4jeaYr+mBh+S4jeWIsO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S6hu+8jOWNtOeVmeS4jeS9j+OAgjwvcD48cD48ZW0+MT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jml7bpl7TnmoTkvrXnlaXkuK3vvIzkvaDohZDomoDkuobmiJHnmoTlv4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LHnprvkuobku5bnmoTovajpgZPjgII8L3A+PHA+PGVtPjE3LjwvZW0+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Lya5b6X5Yiw55yf5b+D77yM5Y205Y+v6IO95Lyk55qE5b275bqV77y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mN6IO95L+d5oqk6Ieq5bex77yM5Y205rOo5a6a5rC46L+c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eQhumCo+S6m+WvueS9oOW/veWGt+W/veeDr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cieWcqOayoeS6uumZqueahOaXtuWAmeaJjeS8mu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orlmLTmiZPlvIDvvIzmiorohb/miZPlvIDvvIzmiorlv4P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vljrvvvIzliLvkuI3lrrnnvJPjgII8L3A+PHA+PGVtPjI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L2g5LiN6KiA5oiR5LiN6K+t77yM6Z2Z6Z2Z55u45pyb77yM6buY6buY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yoeWKnuazlee7p+e7reS8quijhe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i/h+S6hu+8jOeOsOWcqOW+iOe0r+S6hu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iLHvvIzmm77nu4/nmoTnl5vvvIzmm77nu4/nmoTov7fojKvvvIzosIHorqn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mqKHmoLfvvIzlpoLku4rljbTmmK/msLjmgZLnmoT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6L+Y5piv5ZKM5LuO5YmN5LiA5qC377yM5Y+q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Sp55yf44CCPC9wPjxwPjxlbT4yNC48L2VtPuWcqOaIkeW8uumin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wgeiDveeci+ingeaIkeW/g+mHjOeahOazquOAguWcqOaIkeaVheS9n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wgeiDveeci+W+l+WHuuaIkeeahOiEhuW8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mK/muKPnmoTkuIDmlrnvvIzog4zotJ/miYDmnInpqoLlkI3mhInlv6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kurrvvIzogIzkuI3mmK/lnKjmt7HlpJznl5vlk63vvIzovpfovazlj43kvqfojLb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nl5voi6bnmoTlpb3kurrjgII8L3A+PHA+PGVtPjI2LjwvZW0+6K645LmF5LiN5pu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aaC5LuK5omN5Y+R546w5aSp56m65bey5LiN5Zyo6JSa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aAleWQrOS9oOivtOe0r++8jOWlveWDj+aIkeS7r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e0r+i1mOOAguaXqeivpeayoeW/g+ayoeiCuu+8jOS5n+S4jeeUqOeOsOWcq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+8gTwvcD48cD48ZW0+MjguPC9lbT7lpLHljrvkuIDkuKrkurrvvIzmiY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otbDov4fkuIDmrrXot6/vvIzmiY3mmI7nmb3ovpvoi6bvvJvnmbvkuIr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Y3nn6XpgZPoibDpmr7jgII8L3A+PHA+PGVtPjI5LjwvZW0+5pyJ5pe25YCZ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5Sp5Yiw5LiA6L655Y6777yM5L2g55a85ZWl5ZWK55a877yf5rKh5Ye65oGv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MC48L2VtPuavj+S4gOS4quS6uumDveS4gOagt++8jO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soeaVsOWkmuS6hu+8jOS5n+WwseS4jeS4u+WKqOS6hu+8jOS4jeaYr+WboOS4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quaYr+W/g+e0r+S6huOAgjwvcD48cD48ZW0+MzEuPC9lbT7kvaDmm77nu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ormn5DkurrnmoTor7Tor7Tlhajpg6jnnIvlrozvvIzljbTku47kuI3or4T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5LiK5pyJ6K645aSa5peg5Y+v5aWI5L2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6Z2i5a+55a6D5pe277yM5oiR5Lus5bqU5L+d5pyJ6LGB6L6+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bey5peg5Y+v5aWI5L2V77yM5bCx5Lu75a6D5Y675aW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9j+eahOWfjuW4guS4i+mbqOS6hu+8jOW+iOaDs+mXruS9oOaci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+8jOWPr+aYr+aIkeW/jeS9j+S6hu+8jOWboOS4uuaIkeaAleS9oOivtOayoeW4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OAgjwvcD48cD48ZW0+MzQuPC9lbT7mnInkupvkurrljrv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miJHmsqHlhbPns7vvvIzmnInkupvkurrlvITmrbvmiJHmiJHpg73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Z5piv5LiA5p2h5rOo5a6a6LWw5ZCR5oKs5bSW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77yM6LWw5ZCR6L6c6LSf55qE6Lev77yM6LaB5oiR5LiN5Lyk5b+D5L2g5b+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iDveaYjueZveW9k+WIneakjeWFpemqqO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+8jOaAjuS5iOS8muWPmOS4uuaXpeWQjuS4pOS4pOebuOW/mO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4PngbXmmK/oh6rlt7HnmoTvvIzogIzlroPmnKzouq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Dni7Hlj5jmiJDlpKnloILvvIzkuZ/lj6/ku6XmiorlpKnloILlj5jmiJD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V5b+F5aeU5bGI6Ieq5bex5Y676ZmE5ZKM5LiA5q61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J55qE5oSf5oOF77yM5L2g55yf5q2j6ZyA6KaB55qE5piv54Gv5YWJ5YaN5Lqu5Lm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Lq644CCPC9wPjxwPjxlbT4zOS48L2VtPuS4lueVjOS4iu+8jOWUr+eLr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Yr+iHquW3seeahOW/g+OAguWug+aAu+WcqOS9oOacgOayoeaPkOmY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csuS9oOeahOasouWWnOW/p+aEgeOAgjwvcD48cD48ZW0+NDAuPC9lbT7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mraLlooPnmoTlr7nkuIDkuKrkurrlpb3vvIzkvYbliY3mj5DmmK/vvIz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6K+d6K+05LiO5LiN6K+06YO95piv5Lyk5a6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WZ5LiO5LiN55WZ6YO95Lya56a75byA44CC5aaC5p6c5oiR5pS+5byD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77yM6ICM5piv5oiR5oeC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mavuWFjeS8muWfi+aAqCZtZGFzaDsmbWRhc2g75pe26Ze055qE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uOeIsSZyZHF1bzvlhpnmiJAmbGRxdW8755u454ix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WwhuadpeeahOWRvei/kOWmguS9leeahOaUueWPmO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mguaXouW+gOeahOWUr+aIkeWXnOWlve+8jOayoeacieS6uuWPr+S7peaUueWP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WMheaLrOaIkeiHquW3seOAgjwvcD48cD48ZW0+NDQ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kuI3lj5jlv4PvvIzkuI3lh7rovajvvIzpgqPor7TmmI7ov5n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ml6Dog73jgII8L3A+PHA+PGVtPjQ1LjwvZW0+5Zue6aaW5Y2B5bm05Yas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5ZCM77yf5Yid5aeL55u455+l5b+D5bey5Yqo44CC5aSc5rex5Lq66Z2Z6Zq+6I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0Ni48L2VtPuaIkeS4gOS4quS6uuWPr+S7peaKteaMoe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NtOaoquaJq+S4jeS6huS9oOS7rOi/meS6m+eLl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YvmiYDku6XmhJ/liLDlraTni6zvvIzlubbkuI3mmK/msqHmnIn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lnKjkuY7nmoTpgqPkuKrkurrmsqHmnInlhbPlv4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aB5LiN6YO96K+05Lq65pyJ6LaF5YmN5oSP6K+G5ZGi44CB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W/5aSn44CB6ZW/5aSn5LqG5Y+I5oOz5q2744CCPC9wPjxwPjxlbT40OS48L2VtPu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6leaYr+S7gOS5iOamguW/teWRou+8jOWkp+amguWwseaYr+S9oOivtOS9oO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cvOazqumDveimgeaOieS4i+adpeS6hu+8jOWPr+i/mOaYr+ivtOa7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aDmg6/kuo7kuIDkuKrkurrlnKjmmpflpJzph4z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pgqPmt6Hmt6HnmoTnga/lhYnvvIzlv4PlsLHkuI3lho3lpLHokL3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57kuobvvIzosIHkuZ/kuI3nn6XpgZPlpbnljrvkuob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u45L+h576O5aW977yM55u45L+h6Imv5ZaE77yM5Li65Lq677yM5peg5oK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77yM5peg5oCo5bCx5piv5b6344CCPC9wPjxwPjxlbT41Mi48L2VtPuacie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uueaYk++8jOWPr+eLoOW/g+WIhuaJi+WNtOWkqu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ml7blgJnvvIzmiJHmg7Ppl67kuIDkuKrpmYznlJ/kurr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/kuI3lj6/ku6XluKbmiJHotbDvvIzmiJHlv4Pph4zlp4vnu4jmnInov5nnp43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nLrjgII8L3A+PHA+PGVtPjU0LjwvZW0+5LiN6KaB5oqT5L2P5Zue5b+G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6aOO562d5Y+q6IO96K6p5a6D6aOe77yM5pS+6L+H5LuW5pu0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S48L2VtPuS9oOi1sOS6hu+8jOaIkeeVmeS4i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8pOW/g++8jOi/meS4quaXtuWAmeaIkeeahOW/g+S4gOebtOWcqO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m6DkuLrkvKTlj6PmnInnlqTnl5XvvIzog73ml7bliL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mj5DphpLkvaDmm77nu4/msqfmtbfvvIzppbHljobpo47pnJzvvIzmm7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rmt7HluqbjgILkuo7mmK/vvIzkvaDoiI3kuI3lvpfmsrvmhIjkv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q615YWz57O755qE57uT5p2f77yM5LiN5piv5Zug5Li65LiA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W5piv5a+55pa55LiN5oS/5oSP5o6l5Y+X5L2g44CC5pyJ5Lqb5pe25YC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44CCPC9wPjxwPjxlbT41OC48L2VtPuS9leW/heW/teW/teS4je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jOS7luS4jeWkn+aui+W/je+8jOi/mOaYr+inieW+l+iHquW3sei/mOS4jeWkn+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llpzmrKLnmoTmnKrlv4XlkIjpgILkva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liLDmnIDlkI7ov5jkuI3mmK/or7TmlaPlsLHmlaPvvIznu4jlhb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pgZfmhr7jgII8L3A+PHA+PGVtPjYwLjwvZW0+5oiR5pyA5bSH5ouc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Y+q5pyJ5oiR5omN5Lya5biu6Ieq5bex77yM5bqm6L+H5LiA5bGx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L5pyN5LiA5qyh5Y+I5LiA5qyh6Zq+5YWz44CCPC9wPjxwPjxlbT42M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nOilv++8jOWwseeUqOWKm+aKiuWug+W+gOi/nOWkhOaJlO+8jOayoeWH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gOS5iOWwseW8ueWbnuadpeS6huOAgjwvcD48cD48ZW0+NjI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or7fkuLrkuobmiJHlpb3lpb3nlJ/mtLvjgILkurLniLHlm6DkuLr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nIvliLDkvaDlj5fkvKTjgII8L3A+PHA+PGVtPjYzLjwvZW0+6aOO5ZC56LW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6C056KO55qE5rWB5bm077yM6ICM5L2g55qE56yR5a655pGH5pmD5pGH5pm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G96YCU5Lit5pyA576O55qE54K557yA77yM55yL5aSp77yM55yL6Zuq77yM55y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ex5rex55qE5pqX5b2x44CCPC9wPjxwPjxlbT42NC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nge+8jOWNtOWPiOingeS4jeWIsO+8m+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IseWNtOWPiOS4jeaVoueIse+8m+acieayoeacieS4gOS4quS6uu+8jOS9o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iIjeW/mOOAgjwvcD48cD48ZW0+NjUuPC9lbT7miJHmg7PlsL3kuIDliIf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lv5jkuobkvaDvvIzljbTlj5HnjrDmmK/miJHkuI3oh6rph4/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2K5pak6YWS77yM5ryx5ryx5Y+j77yM5LiA5pak6YWS77yM54Wn5qC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k6YWS77yM5aKZ6LWw5oiR5Lmf6LWw44CCPC9wPjxwPjxlbT42Ny48L2VtPu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+8jOayoeacieasouS5kOeahOi/h+eoi++8jOayoeaci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jguPC9lbT7miJDnhp/kuI3mmK/lv4Plj5jogI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nnZvph4zmiZPovazvvIzmiJHku6zljbTov5jog73kv53mjIH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mrKHmtYHms6rvvIzorqnmiJHku6znnqzpl7T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5+l6YGT5LuA5LmI5pe25YCZ5LuO5byA5aeL77yM5L2g55qE5ZCN5a2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6Zu35Yy677yM5pyL5Y+L5Lus5LiJ57yE5YW25Y+j6buY5aWR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44CCPC9wPjxwPjxlbT43MC48L2VtPuaIkOeGn+aYr+e7memZjOeUn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OeomueahOS4gOmdouaJjeaYr+e7meacgOeIseeahOS6uuec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i7/nnYDliIDlsLHmsqHmnInlip7ms5Xmi6XmirHkvaD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IDlsLHmsqHlip7ms5Xkv53miqTmiJHoh6rmiJHjgII8L3A+PHA+PGVtPjc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Kh5Yqe5rOV5pS55Y+Y77yM5L2G5pyq5p2l6L+Y5Zyo5L2g55qE5o6M5o+h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bvue7j+eahOWPquaYr+abvue7j++8jOW5uOemj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i/h+WOu++8jOeOsOWcqOa7oeaYr+S8pOW/g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mgLvmnInkuIDlpKnmiJHkuI3lho3lnKjkvaDouqvovrnpmarkvaD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aDmg6/miJHnmoTlpb3jgII8L3A+PHA+PGVtPjc1LjwvZW0+5L2g5oS/5oSP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4ix6LCB5rKh5LqG5L2g5oiR54Wn5qC35rS75b6X5r2H5rSS6Ieq5Zyo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6LCB5bCx54ix6LCB44CCPC9wPjxwPjxlbT43Ni48L2VtPuWOn+adpeWIhuaJi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+8jOS/neaMgea4hemGku+8jOWPquaYr+aIkeWGjeS5n+S4je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og73nlKjkuIDovojlrZDmjaLkvaDlgZ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kuK3vvIzmiJHlsIbmr6vkuI3kv53nlZnjgII8L3A+PHA+PGVtPjc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+N5LiN5L2P6KaB5rWB55qE5pe25YCZ77yM5aaC5p6c5YCS56uL77yM6L+Z5qC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aB5rWB5Ye65p2l55qE5rOq77yM5bCx5rWB5LiN5Ye6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quacieWcqOWBmuS4gOS7tuS6i+eahOaXtuWAmeS8muaDs+i1t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RvOWQuOOAgjwvcD48cD48ZW0+ODAuPC9lbT7liIbmiYvku6XlkI7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mgLvog73lj5Hlh7rnianmmK/kurrpnZ7nmoTmhJ/mhajvvIzlj6rop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iLHmmK/nnJ/lv4PnmoTjgII8L3A+PHA+PGVtPjgxLjwvZW0+5YW25a6e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IO955yf5q2j5Lyk5a6z5L2g77yM5ZSv5LiA6IO95Lyk5a6z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oSP44CC5q+V56uf6L+Z56m/6LaK5bGx5rKz55qE566t77yM5Yi6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05rex55qE5Lq644CCPC9wPjxwPjxlbT44Mi48L2VtPue7k+Wpm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r+S9oOacgOeIseeahOS6uu+8jOWNtOS4gOWumuaYr+acgOmAguWQi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3nrqHmgI7moLfvvIzlm6DkuLrniLHkuobvvIzlj6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b3vvIzliKvorqnniLHmg4Xlj5jmiJDmgKjmga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laXJkZjluN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ZWlyZGY5bj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6A44D252F106BC1816D5494025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