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A8EE6DF6895C477F411BC5C9B35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A8EE6DF6895C477F411BC5C9B35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a2k54us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temtguS7v+S9m+iiq+S9oOaK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WJqeS4i+aIkeeahOW/g+WcqOa7tOihgOOAgjwvcD48cD48ZW0+Mi48L2VtP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+8jOaYr+m7ke+8jOedgeW8gOecvO+8jOaYr+WknO+8jOWkseecoOeahOaXtuWAm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WMuuWIq+OAgjwvcD48cD48ZW0+My48L2VtPuWGjeeDpu+8jOWwseaKiuS9oOe7ke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S4iuWAn+eureWOu+OAgjwvcD48cD48ZW0+NC48L2VtPuaYjuefpemBk+Wkq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vpeW4puaKiuS8nu+8jOaYjuefpemBk+S4jeS8muaciee7k+aenO+8jOWwseivt+WI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S48L2VtPuacieaXtuWAmeS9oOaJvuaIkeiBiu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+iOW8gOW/g+S6hu+8jOWboOS4uuaIkeefpemBk+mCo+aYr+aIk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i48L2VtPuaIkeeahOW/g+mHjO+8jOmDveaYr+S9o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8pOOAgjwvcD48cD48ZW0+Ny48L2VtPuaIkei/meaJgOWJqeaXoOWHo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iq+S9oOWJpeWkuuWujOS6huOAgjwvcD48cD48ZW0+OC48L2VtPuS9oOivt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avueci+m7keecvOWciOmHje+8jOS9oOWPiOS9leWwneefpemBk+aIkeavj+aso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S4jeiDveWFpeecoOOAgjwvcD48cD48ZW0+OS48L2VtPuS7iuW5tOWkj+Wkq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imgeaVo+OAguS9oOacieWkmueXm++8jOaIkeWwseacieWkmu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kuKrkurrnmoTooZfop5LvvIzmiY3og73llLHlh7r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jgII8L3A+PHA+PGVtPjExLjwvZW0+5L2g6L+Y5Zyo5Z2a5oyB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Sf57ud5pyb44CCPC9wPjxwPjxlbT4xMi48L2VtPuS6i+WPr+S7peS4jeW5s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S4jeWQue+8jOWFieW5suS4jeWQue+8jOiHquW3seWQg+S6j++8jOWFieWQu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Fp+W4uOWQg+mlreOAgjwvcD48cD48ZW0+MTMuPC9lbT7miJHlupTor6XnrpfkuKr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kurrvvIznnIvliLDkuI3llpzmrKLnmoTkuovmg4XlrrnmmJPmirHmgKjvvIzorr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rrnmmJPmmrTotbDvvIzorrDkuI3muIXnmoTkuovmg4Xmh5Llvpfmg7Ppg73kuqT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g6bouoHotbfmnaXjgII8L3A+PHA+PGVtPjE0LjwvZW0+5ou85LqG5ZG955qE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Zq+6L+H77yM5pyA5ZCO5Y+R546w5pyA5Y+X5Lyk55qE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8mueqgeeEtuinieW+l+W+iOmavui/h+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S4gOWPpeWuieaFsOOAgjwvcD48cD48ZW0+MTYuPC9lbT7mlL7lvIPlubbkuI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ova/lvLHvvIzmnInml7blj43ogIzor7TmmI7kvaDotrPlpJ/lnZrlvL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jgILlm6DkuLrvvIzpgILlj6/ogIzmraLnmoTmlL7lvIPoh7PlsJHkuI3kvJrovp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7zni4jjgII8L3A+PHA+PGVtPjE3LjwvZW0+5oiR5ouS57ud5LqG5omA5pyJ5Lq655qE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77yM5Y+q5Li6562J5L2g5LiA5Liq5LiN56Gu5a6a55qE5pyq5p2l44CC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Ga6LWM5rOo77yM5L2g5bGF54S26IiN5b6X6K6p5oiR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gOiwk+eIse+8jOS4jei/h+aYr+enjeadn+e8muS6uuaEn+aDh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nn6XpgZPkvaDov5jmmK/niLHnnYDmiJH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nkIbnlLHmiJHku6zpg73lt7LmjqXlj5fjgII8L3A+PHA+PGVtPjIw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277yM5o6p6aWw5rOq5YWJ44CCPC9wPjxwPjxlbT4yMS48L2VtPueUn+WRveaYr+S4gOWb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assuacm+S4jeiDvea7oei2s+S+v+eXm+iLpu+8jOa7oei2s+S+v+aXoOiB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cqOeXm+iLpuWSjOaXoOiBiuS5i+mXtOaRh+aR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qIDlj6/nlY/vvIzmg7Pmi6XmirHkuIDkuKrkuLrmiJHmjYLkvY/ogLPmnL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6f6LCF5oiR55qE6aOf6KiA5ZCn77yM5Zug5Li6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77yM5a+55L2g5bm25LiN6YeN6KaB77yBPC9wPjxwPjxlbT4yNC48L2VtPuiL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Wchu+8jOaIkeacn+W+heS4juS9oOWGjeWchueahOWPpuS4gOWktOmHje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roDljZXnmoTnlJ/mtLvvvIzkvZXlsJ3kuI3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hpLpmanjgII8L3A+PHA+PGVtPjI2LjwvZW0+5L2g5piv5oiR5Y+v5py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5qE6YGl6L+c77yM5oiR5piv5L2g6Kem5omL5Y+v5b6X55qE5Y2R5b6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lueWWnemGieS6huaAu+WTre+8jOaNguedgOiEuOivtOayoeacieS9oO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k+OAgjwvcD48cD48ZW0+MjguPC9lbT7mg7Plm57ku47liY3nmoTml7bnqbrvvIz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lnKjliJ3pgYfnmoTpgqPooZflpLTjgII8L3A+PHA+PGVtPjI5LjwvZW0+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x5Y675LqG5omN5oeC54+N6JeP77yM5YW25a6e54+N6JeP5ZCO55qE5aSx5Y675pu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IseaIkeivt+WIq+a3seaLpeaIke+8jO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1t+W4guicg+alvOOAgjwvcD48cD48ZW0+MzEuPC9lbT7otbDov5vmnIDlkI7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lv6fpg4Hor57nlJ/lnKjlopnop5LjgII8L3A+PHA+PGVtPjMyLjwvZW0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SB5L2P5bm456aP77yM5omA5Lul55So5LqG55yf5b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eIseW+iOWkmuS6uu+8jOS9huWPquacieS4gOS4quS6uuS8muiuqeS9o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eBv+eDgu+8jOWTreW+l+acgOS8pOW/g+OAgjwvcD48cD48ZW0+MzQuPC9lbT7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rJHnmoTkurrmiJDkuobov4flrqLvvIzkuIDotbflk63nmoTkurrmiJD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M1LjwvZW0+5L2g5LuO5LiN55+l6YGT77yM5q+P5qyh6KKr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oSf5Y+X44CC6Ieq5bex5Y675L2g55qE5Z+O5biC55yL5L2g77yM5bCR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5qE6Zmq5Ly05pe26Ze077yM5q+P5qyh5Zue5p2l55qE6Lev6YO95piv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IkeS7rOivtOWlvee7neS4jeaUvuW8gOebuOS6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+8jOWPr+eOsOWunuivtOacieeIsei/mOS4jeWk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looPov5jmsqHmnInnu5PmnZ/vvIzmiYDmnInnmoTmlYXkuovpg73lgZzmu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C05aO25ZWK77yM5L2g5Li65LuA5LmI5ZOt5rOj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5aSq54Or5LqG5ZCX77yfPC9wPjxwPjxlbT4zOS48L2VtPueIseaDheaXqeW3suWP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WPiOS9leW/heWOu+aJp+edgO+8nzwvcD48cD48ZW0+NDA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vaDkuI3pl7vkuI3pl67jgILkvaDnmoTniLHlj5jkuobvvIzlj6/miJH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jgII8L3A+PHA+PGVtPjQxLjwvZW0+5omA6LCT55qE5q+N5qCh5bCx5piv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a6D5bCx6KOF5L+u5b6X5Lqu556O5L2g55qE54uX55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quaIkeW9k+WIneecvOebsuW/g+eejuiEkeWtkOWCu++8jOWli+S4jemhvui6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7lu+8jOacgOWQjuS4ouS6hueskeWuueWbnuS4jeS6huWutu+8jOeDn+mFkuiEj+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oeiQveS4i+OAgjwvcD48cD48ZW0+NDMuPC9lbT7kuIvpm6rkuoblpoLmnp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pHkvJ7kuIDnm7TotbDkuIvljrvmmK/kuI3mmK/lj6/ku6XkuIDot6/liLDnmb3lpLT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6L+Z5Liq5LiW55WM5LiK77yM5L2g5YaN5LyY56e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iH5LqL5peg5b+n77yb5L2g5YaN6IGq5piO77yM5Lmf5LiN5Y+v6IO9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L2g5rS75b6X5YaN5ryC5Lqu77yM5Lmf5LiN5Y+v6IO95rKh5pyJ5YeE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TpueEtuWbnummlu+8jOS9oOS4jei/h+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vue7j+ayp+a1t++8jOiAjOS9oOeahOS4lueVjOmHjO+8jOaXqeW3suaNouS6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miYDku6XmiJHpgInmi6nmlL7miYvvvIzlj6/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nmoTku47mlrDlm57lpLTjgII8L3A+PHA+PGVtPjQ3LjwvZW0+5oyH5bCW6Kem5o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rWB5aSx55qE5Lic6KW/77yM5b+D6YeM5Y+N6ICM5bmz6Z2Z5LqG6K645aSa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y5Lyk5raI56Oo5LqG5YKy5rCU77yM6K6p5oiR5oiQ5Li65LqG6KGM5bC46LWw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KA5YSh44CCPC9wPjxwPjxlbT40OC48L2VtPuesrOS4gOasoeeahOeIs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i9u+aPj+a3oeWGmeOAgjwvcD48cD48ZW0+NDkuPC9lbT7lpJrlsJH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pfkuI3liLDvvIzmiYDku6XlgYfoo4XkuI3mg7PopoHjgILmiJHku6zopoHlnKj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vvIzkuI3mhYzkuI3lv5nlnLDliJrlvLrjgII8L3A+PHA+PGVtPjUwLjwvZW0+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qG5L2g5LuA5LmI77yM6L+e5YGa5qKm6YO96K6p5oiR6Zq+6L+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e6uOS4iueahOmYs+WFie+8jOS6puaYr+aIkeaPkOeslOmavu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jOaDs+W4puS9oOWcqOS6uuS4lumXtOa1gea1qu+8jOS4jeaxg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r+aEv+adpeaXpeaWuemVv++8jOaIkeiDveWcqOS9oOi6q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YvmnLrlsJrkuJTkvJrmj5DphpLmiJHnlLXph4/kuI3otrPvvIzlj6/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Dlo7DkuI3lkK3nmoTnprvlvIDjgII8L3A+PHA+PGVtPjUzLjwvZW0+5aWz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D5qC35Lic6KW/77ya6LCO6KiA77yM5qy66aqX77yM6Jma5Lyq77yM5YCf5Y+j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6a75byA77yM5pW36KGN44CCPC9wPjxwPjxlbT41NC48L2VtPuaVt+ihjeeahO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6hu+8jOaFouaFoueahOinieW+l+avlOeUnOiogOicnOivreWunu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gqPnp43nu53mnJvlsLHlg4/vvIzmiJHniLHmtbfvvIzmnIDlkI7ooq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rbvjgII8L3A+PHA+PGVtPjU2LjwvZW0+55y85rOq5pOm5o6J77yM5b+Y6K6w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omN566X5Yia5aW944CCPC9wPjxwPjxlbT41Ny48L2VtPueIseaBqOeahOS4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5s+ihoeeCue+8jOWPquiDveeskeedgOa1geazq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vvIzlnKjkvaDpnIDopoHliKvkurrnmoTml7blgJnvvIzkvaDpgY3lr7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lnKjkvaDkuI3pnIDopoHliKvkurrnmoTml7blgJnvvIzkvaDoh6rnu5noh6r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oiR5L+h6KqT5pem5pem55qE6KeJ5b6X5p+Q5Lu25LqL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iQ55qE5pe25YCZ77yM5YWr5Lmd5LiN56a75Y2B6IKv5a6a6JC956m6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PC9wPjxwPjxlbT42MC48L2VtPuW9k+S9oOi4j+S4iuaciOWPsOS7juatp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S9oOefpemBk+aIkeWlveaLheW/g++8jOW/g+S4ree6teac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PquiDveWvueS9oOa3sea3seWcsOWHneeerO+8m+aIkeWlvemavui/h+WNt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HuuWPo+OAgjwvcD48cD48ZW0+NjEuPC9lbT7kuLrkvaDkvKTlv4PnmoTokL3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u5nmiJHnlZnkuIvkuIDmirnlvq7nrJHjgII8L3A+PHA+PGVtPjYyLjwvZW0+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qc56KN77yM5bCx5Lya5oOz54ix6ICM5LiN5pWi54i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WcqOS5juS9oO+8jOacieS6uuS/neaKpOS9oO+8jOacieS6u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4jOacm+S9oOW5uOemj++8jOacieS6uuaVtOWknOedoeS4jeedgOWcsO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ueWwseaYr+eIseS9oOeIseW+l+acgOa3seeahOS6u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nKjkuY7kuIDngrnvvIzlsLHkuI3kvJrov5nkuYjnuqDnu5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yJ57yY5peg5Lu955qE5pe25YCZ77yM5aW96IGa5aW95pWj77yM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44CCPC9wPjxwPjxlbT42Ni48L2VtPuWkquWkmuWkquWkmueahOS6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RiuivieaIkeS7rOeahOWFtuWunuWwseS6lOS4quWtlyZsZHF1bzvnj43mg5z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44CCPC9wPjxwPjxlbT42Ny48L2VtPuS4jeaYr+avj+S4quS6uumDveWDj+ae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seWOu+S6hueugOa6quS5i+WQju+8jOi/mOadpeS4jeWPiuS8pOW/g+Wws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h+WFieOAgjwvcD48cD48ZW0+NjguPC9lbT7nrYnmnInkuIDlpKnkvaDlpLHljrv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oLTmiYDmnInvvIzkvaDkvJrkuI3kvJrmg7PotbfmiJHvvIzkvJrkuI3kvJrlm5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jgII8L3A+PHA+PGVtPjY5LjwvZW0+5rKh5pyJ5Lq655+l6YGT77yM6Z2e5YS/55y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5aaC5p6c5L2g5LiN6IO95aSf57uZ5oiR5bm456aP77yM6K+36LWw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i/mOiusOW+l+WWnOasouS9oOWIsOS4jeihj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Yr+WGjeS5n+S4jeaVouS6huOAgjwvcD48cD48ZW0+NzE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6rkuIDlo7Dlho3op4Hku6PooajnnYDmsLjliKvjgII8L3A+PHA+PGVtPjcy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77yM5Y6f5p2l5piv5pyA5aW955qE5oql5aSN44CC55Sf5rS75b6X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eq5bex44CCPC9wPjxwPjxlbT43My48L2VtPuW5s+mdmeaXoOazo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iOeptuS4jeWPr+iDveS4gOebtOaMgee7reS4i+WOu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lj6ropoHniLHkuIDkuKrliLDmnoHngrnvvIzlsLHkvJrkuKLmjo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lv4zlkozlsIrkuKXjgII8L3A+PHA+PGVtPjc1LjwvZW0+57uP6L+H5pe26Ze05pez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oiR5pez5b+D5Y+q5Ymp5LiL5Zue5b+G44CCPC9wPjxwPjxlbT43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S4jemcgOimgea1t+iqk+Wxseebn++8jOWboOS4uumCo+agt+S4j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cuPC9lbT7lhbblrp7miJHkuIDnm7Tpg73lnKjkvaD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67kvaDnmoTkuIDkuKrlm57lpLTjgII8L3A+PHA+PGVtPjc4LjwvZW0+5LiW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X5a2Q5bCx5piv5aaC5p6c44CC5aaC5p6c55yf55qE5pyJ6YKj5LmI5aSa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ZOq5p2l6YKj5LmI5aSa5piv6Z2e5a+56ZSZ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Gs+Wumuimgeemu+W8gOS9oOS6hu+8jOW+iOaFou+8jOS9huW+iOaYjueh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ov4fliIbkuLvliqjvvIzku6Tmg4XkurrotJ/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piv5omA5pyJ5Lq655qE5peB6KeC6ICF77yM5ZSv54us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B6KeC6ICF44CCPC9wPjxwPjxlbT44Mi48L2VtPuS4jeWPl+eCueS8p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uuW/g+acieWkmuiWhOWHieOAgjwvcD48cD48ZW0+ODMuPC9lbT7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IDnm7TkuLrkvaDlvIDnnYDvvIzlpoLmnpzkvaDogq/ljp/osIXmiJHvvIz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gZTns7vmiJHjgII8L3A+PHA+PGVtPjg0LjwvZW0+5pyJ5Lqb5LqL5LiN5aW9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Kej6YeK6LaK5re35Lmx77yM5Y+q6IO96K+05a+55LiN6L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e7meaIkeivtOaKseatie+8jOWboOS4uuaIkeayoeaKiuaPoei3n+S9o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aXY2bmlsMy5odG1sIj5odHRwczovL2R1YW5qdXppa3UuY29tL2R1YW5qdXppL3dkbGl2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A8EE6DF6895C477F411BC5C9B35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