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6E1E03045C78A373339D71A558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6E1E03045C78A373339D71A558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aJ5ZCO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JsOmavuiLpuaBqOe5gemcnOmsk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aWsOWBnOa1iumFkuadr+OAgjwvcD48cD48ZW0+Mi48L2VtPuaIkeaKiua4hemjj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NouS4gOWcuuWkp+eskeiAjOW9kuOAgjwvcD48cD48ZW0+My48L2VtPuWQm+Wtk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minOmFku+8jOe6ouminOmFkumGieWQm+WtkOaBi+OAgjwvcD48cD48ZW0+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/h+S4gOadr+aOpeS4gOadr++8jOW/g+S4jei/h+mGieS6huWPiOWGj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uumXru+8jOS4uuS7gOS5iOS9oOS4jeWWnOasouWQuOeDn+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OAguaIkeivtOWboOS4uuWWnemFkuS8pOeahOaYr+iHquW3se+8jOWQuOeD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8pOWus+WIsOWIq+S6uuOAgjwvcD48cD48ZW0+Ni48L2VtPuS8q+WAmuWNsealv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OAguacm+aegeaYpeaEge+8jOm7r+m7r+eUn+WkqemZheOAguiNieiJsueDn+WFieau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aXoOiogOiwgeS8muWHreagj+aEj+OAgjwvcD48cD48ZW0+Ny48L2VtPumVv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Ageeni+mbge+8jOWvueatpOiDveWkn+mFo+mrmOal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aKiuiHquW3semBl+W/mOWcqOinkuiQveS4jeiiq+S6uuaDs+i1t+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u+S9leeahOS6uuOAguS4jeeci++8jOS4jeaDs++8jOS4jeWOu+inguacm+OAg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RhuedgOOAguS4jeWOu+S8pOW/g+S4jumavui/h+WmguS7iueahOiHquW3sei/n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ahOWLh+awlOmDveayoeacieS6huOAguWmguS7iueahOaIkei/mOWJqeS4i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WWnemGieS6huWbnuWutu+8jO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cieS4gOeCueS4jeW/q++8jOWFqOmDveadpeiHquS6juW/g+eWv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eeEtuS8muiAkOW/g+WcsOeFp+mhvuS9oOOAgjwvcD48cD48ZW0+MTAuPC9lbT7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mK/kuIDkuKrkurrnmoTkuaDmg6/vvIzllp3phZLmmK/kuKTkuKrkurrnmoT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mmK/lv4PpnZnmsonmgJ3vvIzllp3phZLmmK/ogobmhI/mlL7nu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6YWS6Iul5piv5Zad55qE5aSq5aSa77yM562J5Yiw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W/5pyJ5LqG5q+b55eF77yM5LiN6IO95YaN5Zad6YWS5pe277yM55yL6Ke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Cx5Lya55Sf5rCU77yM5LiA5Liq5Lq65bi45bi455Sf5rCU5oC75LiN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WnemGieS6hu+8jOS7luWPq+S9oOWwkeWWneeC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9oOaZmuWbnuWutu+8jOS7luWPq+aIkeaXqeeCueWbnuWutuWIq+eGrOWknO+8m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hu+8jOS7luWPq+S9oOWIq+aKiuS6i+ijheWcqOW/g+mHjO+8m+WPr+aYr+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WWnemGieOAgeeGrOWknOOAgeS8pOW/g+mDveaYr+S4uuS6h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oHnhLblj5HnjrDmoLnmnKzkuI3mlaLlm57lpLTnnIvvvI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vvIzkuo/mrKDnmoTvvIzmnaXkuI3lj4rnmoTvvIzov5jkuI3otbfnmoT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r6Xllp3phonnmoTml7blgJnkuIDlrprkuI3opoHlsJHllp3vvIzor6XllLHmr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kuI3opoHlubLlnZDjgII8L3A+PHA+PGVtPjE0LjwvZW0+5LiN5Zad6Ya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piv5LiN5Zad6YWS77yM6L+Z5Liq5pa55rOV5Zad6YWS55qE5Lq6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YGa5Yiw55qE5Y205Yeg5LmO5rKh5pyJ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dpe+8jOaIkeS7juadpeS4jeaYr+S9oOWWnemGiemFkuaXtueqgeeEtuWWi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PquaYr+S4gOebtOermeWcqOS9oOeahOWPs+S+p+iwiOWkqeivt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IkOmVv+eahOWls+WtkOOAgjwvcD48cD48ZW0+MTYuPC9lbT7phZL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lkozmg4XmhJ/lgqzljJbliYLjgILov5nkurrmja7or7Tlr7nnnYDmnIjkuq7kuZ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gIzkuJTmlpfphZLor5fnmb7nr4fjgII8L3A+PHA+PGVtPjE3LjwvZW0+6KeJ5b6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7G755qE55+r5oOF6K+d77yM6Zmk5LqG5Zad6YaJ6YO95piv6KaB55WZ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6K+055qE77yM546w5Zyo5q+V56uf55yL5LiN5Yiw5pyq5p2l77yM6IO95Li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96YeP5rKJ6buY44CCPC9wPjxwPjxlbT4xOC48L2VtPuavj+S4gOasoeWWnemG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soeWOhue7g++8jOavj+S4gOasoeS8pOW/g+mavui/h++8jOmDv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mVv+OAguaIkOWKn+ayoeacieaNt+W+hO+8jOWPquacieS4gOatpeS4gOS4quiEmuW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+8jOaDs+WBmuS7gOS5iOWwseWOu+WBmuWQp++8jOi/m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mnJ3mnInphZLku4rmnJ3phonvvIzmmI7ml6XmhIHmnaX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IwLjwvZW0+5bm25LiN5piv6KaB6L6+5Yiw5LqG5oCO5qC3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mN5oiQ5Li654ix44CC5peg6K665oCO5qC355qE54ix6YO95piv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Lu957uT5p6c44CC6ICM5Yi75Zyo5b+D5bqV55qE54ix77yM5Zug5Li6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77yM5Zug5Li65reh5rOK5b+n5Lyk77yM5omN5Lya5piv55yf5q2j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geiCoOW3suaWreaXoOeUsemGieOAgumFkuacqu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zquOAguaui+eBr+aYjueBreaeleWktOasue+8jOiwmeWwveWtpOecoOa7i+WRs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a4kOihjOa4kOaXoOept++8jOi/oui/ouS4jeaWreWmguaYp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p3phZLmmK/ku7bmu5HnqL3nmoTkuovjgILlvZPmiJHlm57lpLTnnIv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ku6zmiYDmnInph43opoHnmoTlhrPlrprpg73mmK/lnKjllp3phZLml7b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aaC5p6c5pyJ5LiA5Liq5oi/5a2Q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aJ77yM5Z+L6LW35aS05p2l5ZOt5rOj77yM5pS+5LiL5omA5pyJ55qE576e6IC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5a6D5bCx5piv6Ieq5bex55qE5a62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eUt+S6uuaKveeDn++8jOS4jeimgeaAquWls+S6uuWWnemFkuOAguaKveeDn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OAguWWnemFkueahOS6uuacieW/g+S6i+OAgjwvcD48cD48ZW0+MjU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mtYHnmoTnnLzms6rvvIzmmK/mnIDnnJ/lrp7nmoTjgILku4rlpJzlsLHorqn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qPmgJXmmK/lgZrmoqbvvIzoh7PlsJHov5jlj6/ku6Xmoqb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OF5L2c5peg5Yqo5LqO6KG377yM6ZqP552A6YWS5oSP55qE6bq755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yL6LW35p2l5YOP5piv6bq75pyo5LqG5LiA5qC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boOS4uuW8gOW/g+S6i+aIluiAheS8pOW/g+S6i+iuqeS6uuW+gOW+gO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njeaDhee7qumHjOiwgeWPiOS4jemBteWuiOinhOefqeaVouWWneW8gOawt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An+edgOmFkuWKsueXm+W/q+eahOmch+edgOadr+mHjOeahOazoeayq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eijuOAguaPkOi1t+mCo+S6m+aDs+W/mOaOieWNtOWPiOivtOWHuuWPo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llp3phZLlk63kuobvvIzkuI3mmK/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5TlsYjkuobvvIzlj6rmnInllp3phonkuobmiY3nn6XpgZPmg7PosIHkuob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3mmK/oja/vvIzogIzmmK/msqHkurrnlrzvvIzmnIDkvKTlv4PnmoTkuI3mmK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mK/lv5jkuI3kuobvvIzmnIDntK/nmoTkuI3mmK/ouqvkvZPvvIzogIzmmK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onkurrnmoTkuI3mmK/phZLvvIzogIzmmK/kurrjgII8L3A+PHA+PGVtPjI5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LmL5ZCO77yM5omN6IO95L2T5Lya5Yiw55yf5q2j55qE6Lqr5b+D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srOS4gOasoeaKpeWkjeS6uu+8jOaIkeWwneWIsOS6hu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nemFkuS8vOeahOOAguWImuS4gOWWne+8jOiKrOiKs+eUmOmGh++8jOi/h+WQjuWN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iLpua2qeOAgjwvcD48cD48ZW0+MzEuPC9lbT7miJHkuI3llpzmrKLllp3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bDphonjgII8L3A+PHA+PGVtPjMyLjwvZW0+5Zad6YaJ5LqG6YWS5ZCQ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Y+X5Lyk5LqG5ZOt6L+H5bCx5aW95LqG44CC6YKj6YO95piv6IOh6K+05YW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tu+8jOimgeWWnea1k+eahO+8jOebtOWIsOa3oe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umFku+8jOimgeWWnemGieeahO+8jOawuOi/nOS4jeaDs+mGkuadpeOAg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eIseeahO+8jOimgeS4i+i+iOWtkOi/mOimgeaOpeedgOeIse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hZLlnLrkurrnlJ/vvIzkurrnlJ/phZLlnLrvvIzng6bkuZ/n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nvaLjgILkuIDmoYzphZLvvIzmvJTnu47kuIDkuKrnpL7kvJrvvJv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JfmnJfkub7lnaTjgII8L3A+PHA+PGVtPjM1LjwvZW0+6YWS77yM6K6p5oiR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2g5Y205b+Y6K6w5LqG5oiR44CCPC9wPjxwPjxlbT4zNi48L2VtPuaIk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mGieS6huOAgueEtuiAjOaIkei/meagt+eahOS6uu+8jOi/mOaYr+WWnemGieS6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kuIDmm7LmlrDor43phZLkuIDmna/vvIzljrvlu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6fkuq3lj7DjgII8L3A+PHA+PGVtPjM4LjwvZW0+6YWS5Y+v5raI5oSB77yM5Lmf5Y+v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L2G5Zad6YaJ6YWS6YaS5LmL5ZCO6YO95piv5LiA5qC35oSf6KeJ77ya5aS0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LpeWWnemGiemFkuesrOS4gOS4quaDs+i1t+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aYr+acgOeIseeahOS6uuOAgjwvcD48cD48ZW0+NDAuPC9lbT7phZLkvLTnmoT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lr4Llr57jgILphonlkI7miY3lj5HnjrDvvIzlj6rmmK/lsJHkuob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QxLjwvZW0+57Sv5LqG5bCG5b+D6Z2g5bK4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Ly055qE5riv5rm+44CC5aaC5LuK56a75Yir5pGG5Zyo55y85YmN77yM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Y+M55y844CC5aSp5Zyw5LmL5a6977yM5L2G5oS/55u46ZqU5aaC6YK777yM5ra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omL77yM5LuO5q2k5YWx5Lqr5am15aif44CCPC9wPjxwPjxlbT40Mi48L2VtPuS4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rme+8jOWWneS6huS4jeeul+OAgjwvcD48cD48ZW0+NDMuPC9lbT7nurfnurfmibD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vvIzmtZHmtZHlmanlmanlt7LljYrnlJ/jgILlvpflvpflpLHlpLHnu4j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na/phZLmnIDnn6Xlv4PjgII8L3A+PHA+PGVtPjQ0LjwvZW0+5oiR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6YKj5Zy66YWS5rW45ruh5LqG5YWo6Lqr77yM5Y+R6Ieq6IK66IW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6YeM44CCPC9wPjxwPjxlbT40NS48L2VtPuaYjuaciOWHoOaXtuacie+8n+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OAguS4jeefpeWkqeS4iuWuq+mYme+8jOS7iuWkleaYr+S9leW5tOOAguaIke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9kuWOu++8jOWPiOaBkOeQvOalvOeOieWuh++8jOmrmOWkhOS4jeiDnOWvku+8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hOa4heW9se+8jOS9leS8vOWcqOS6uumXtOOAgjwvcD48cD48ZW0+NDYuPC9lbT7po4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pHoh6rkvKTvvIzmgajphZLlgqzmn5TogqDvvIzkuIDmirnmmpfliJvvvIzlh6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jgII8L3A+PHA+PGVtPjQ3LjwvZW0+6YWS6YaJ6Ze05b+Y5Y205L2g5oGS5Y+k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H6KeS6L2756yR5L2g57ud5LiW5peg5Y+M44CCPC9wPjxwPjxlbT40OC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jeefpemBk+S9oOacgOeIseiwge+8jOeUn+eXheS6huaJjeefpemBk+ayo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ov5nkuYjlpJrlubTvvIzmiJHmmK/kuI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onphZLllorlh7rnmoTlkI3lrZfjgII8L3A+PHA+PGVtPjUwLjwvZW0+5pyf5b6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LiN5Ye65qKm5Lit55qE5bm456aP44CC5pe26Ze05Yay5LiN5reh5pyJ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ouJ5LiN5byA5oCd5b+155qE5omL44CCPC9wPjxwPjxlbT41MS48L2VtPu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eWxpeWOu+mFkuW6l+WQg+mlreWkmuaYr+W6lOmFrO+8jOiDveWdkOWcqOWknOW4g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aJjeaYr+aci+WPi+OAgjwvcD48cD48ZW0+NTIuPC9lbT7phZLkvLTnmoT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lr4Llr57jgILphonlkI7miY3lj5HnjrDvvIzlj6rmmK/lsJHkuob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iJHkuI3orrDlvpfkuobvvIzlj6rmmK/pgqPlnLrphZLmtbjmu6Hkuob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6rogrrohZHvvIzlj6rlhaXlv4Pph4zjgII8L3A+PHA+PGVtPjUzLjwvZW0+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aJ6YWS5LiN5piv6KKr5Yir5Lq65Yqd5aSa55qE77yM6ICM5piv5Zyo5Yq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e25oqK6Ieq5bex5Zad5aSa55qE44CCPC9wPjxwPjxlbT41NC48L2VtPu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cieWlvemFku+8jOiLpeaYr+iJsueLvOadpeS6hui/juaOpeS7lueahOimgemdoOW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vOOAgjwvcD48cD48ZW0+NTUuPC9lbT7phonkurrkuI3lpJboirHlhbHphZLvvIzo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phZLmmK/mhIHjgII8L3A+PHA+PGVtPjU2LjwvZW0+5piv5ZCm6Zeo5b2T5oi3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pyA6YeN6KaB5bqU6K+l5piv5YW05b2T6Laj5a+577yM5LiN54S25rKh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+t6KiA77yM5Y2z5L2/5Zyo5LiA6LW377yM5LuN54S25Lya5oSf6KeJ5Yiw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cieaIkeeahOaVheS6i++8jOS9huaYr+aIke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s+S9v+WWnemFkueahOaXtuWAmeaIkeS5n+S9huaxguS4gOmGie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vojlnZrlvLrvvIzlnZrlvLrliLDkvaDnnJ/nmoT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p3pnaDvvIzkuI3kvJrlk63msLjov5zlj6rkvJrnr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piv5L2g5Zad6YaJ6YWS5pe25ZaK5Ye655qE5ZCN5a2X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6uZ5Zyo5bKB5pyI5bCW5aS06Zmq5L2g5oiQ6ZW/55qE5aW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wouiwouS9oOWFs+W/g++8jOS4jei/h++8jOS9oOS5n+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S6uuWwmumFku+8jOWWnemFkuS8pOi6q++8jOS4jeWWnemFkuS8pOW/g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KTlv4PkuovlpKrlpJrvvIzmiYDku6XllpzmrKLllp3phon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kuI3llpzmrKLllp3phZLvvIzlj43og4PjgILlj6rmmK/otKrmgYvpgqPkuIDli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riF6YaSJnJkcXVvO+OAgjwvcD48cD48ZW0+NjIuPC9lbT7llp3phon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jgILmsqHllp3phZLvvIzlv4PogIH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xZmQ3czI3b3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MWZkN3MyN2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6E1E03045C78A373339D71A558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