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31846C50146485FD41A565958C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31846C50146485FD41A565958C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aH5YyW6YCX5q+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SjOaakeWBh+WIhuaJ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gOWtpumCo+i0seS6uu+8gTwvcD48cD48ZW0+Mi48L2VtPuaIkeWPkeeOsOS4q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DreaBi+aXtu+8jOaDheS+o+S7rOW4uOaEn+WPueS4iui+iOWtkOenr+S6huS7gO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7k+WpmuWQju+8jOWkq+Wmu+S7rOW4uOaAgOeWkeS4iui+iOWtkOmAoOS6huS7g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DueawlOS6huaIke+8jOaIkeaKiuWcsOWbvuWQ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awlOWQnuWxseays+OAgjwvcD48cD48ZW0+NC48L2VtPumVv+i/meS5iO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WIsOWIq+eahOacrOS6i++8jOWwseaOjOaPoeS6huS4gOmhueeJueauiuaKgOiDv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jeeUqOWuieecoOiNr+S5n+iDveWuieecoO+8jOaZmuS4iuS4jeeUqOWFtOWli+WJ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FtOWli+OAgjwvcD48cD48ZW0+NS48L2VtPuS4jeimgeaAu+aLv+iHquW3s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S9oOe+oeaFleWIq+S6uueYpu+8jOWIq+S6uui/mOe+oeaFleS9oOiCoOiD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oeaFleWIq+S6uuaciemSse+8jOWIq+S6uui/mOe+oeaFleayoeS6uuaJvuS9oO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9k+aXtuW5tOe6quWwj++8jOWWnOasouijheaWh+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XheWlveS6hu+8jOWPquWWnOasoumSseOAgjwvcD48cD48ZW0+Ny48L2VtPu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Pr+S7pe+8jOS9huaYr+S4jeiDveWkqui/h+WIhuOAguS4jeeEtuWIq+S6uueci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5i+WQjuS4jeS7heS7heinieW+l+S9oOS4ke+8jOi/mOS8muinieW+l+S9o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Iq+aMh+acm+WHj+iCpeS6hu+8jOWFq+aIkui1sOS6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Ng+mHjOS5n+ayoeingeeYpuS4i+adpeOAguiAjOS4lO+8jOS7lui/mOWQg+e0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WboOWcqOS6uue+pO+8jOWkmueci+S6huS9oO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7juatpOeejuS6huecvOOAgjwvcD48cD48ZW0+MTAuPC9lbT7lpLHotKX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pgqPmiJDlip/kuYvniLbmmK/osIHlkaLvvJ/lkJHmiJHovazotKbljYH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Dlip/mlK/ku5jvvIE8L3A+PHA+PGVtPjExLjwvZW0+5L2g5LiN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L2g55yL5oiR5Lik5aSa6Iis6YWN44CCPC9wPjxwPjxlbT4xM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ls+S6uuS5sOiho+acje+8jOS4jeS7heaYr+W4jOacm+Wlueepv+S4iuWug++8jO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S6suaJi+iEseaOieWug+OAgjwvcD48cD48ZW0+MTMuPC9lbT7mg7Plv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iqDnj63msqHmnInliqDnj63otLnvvIzkvYbmmK/kuI3liqDnj63nmoT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YDvvIE8L3A+PHA+PGVtPjE0LjwvZW0+5aWz5Lq65re35b6X5aW977yM6KGj5pyN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5S35Lq65re35b6X5aW977yM5aS05Y+R5ZCR5ZCO5YC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OS4i+S8keaBr+eahOaXtuWAme+8jOS4jeimgeW/mOiusOWIq+S6uui/mO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ivt+WKquWKm+S8uOWHuuWPjOiFv++8jOe7iuWAku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nlKjljprnnYDohLjnmq7ljrvlt7Tnu5PkvaDvvIzlm6DkuLr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l6Dog73jgII8L3A+PHA+PGVtPjE3LjwvZW0+5b6F5oiR6ZW/5Y+R5Y+K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iA6Lqr6IKl6IaY44CC57q154S26JmO6IOM54aK6IWw77yM5Lmf6KaB6auY5Ya3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44CCPC9wPjxwPjxlbT4xOC48L2VtPuacieW+iOWkmuS6i+aDheS9oOW9k+aXtu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edgOaApe+8jOi/h+S4gOauteaXtumXtOS9oOWGjeaDs++8jOWwseaDs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TkuPC9lbT7mmI7mmI7lj6/ku6XpnaDpopzlgLzvvIz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lt6XkvZzjgILmiJHkuI3nn6XpgZPmmI7mmI7mmK/osIHvvIzlj43mraPmiJHmmK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gII8L3A+PHA+PGVtPjIwLjwvZW0+5oC75pyJ5LiA576k6ZqQ6Lqr55qE5pyL5Y+L5aa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is6Lq65Zyo5L2g55qE5aW95Y+L5YiX6KGo6YeM77yM5YG25bCU6K+I6K+I5b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e26L+Y5Lya5pS55pS55LuW5Lus55qE5aKT5b+X6ZO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utumDveacieacrOmavuW/teeahOe7j++8jOWPr+aYr++8jOS4iuWkqe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eahOaYr+iLseaWh+eJiOeahOe7j+WRou+8nzwvcD48cD48ZW0+MjI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IvkuobkvaDnmoTouqvku73or4HnhafniYfvvIzmiY3nn6XpgZPljp/mnaX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nmoTkurrvvIzov5nkuYjnroDljZXjgII8L3A+PHA+PGVtPjI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aW977yM5LiN54S25oC75ouF5b+D5L2g6KaB6LWw77yM5YiG5Yir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2A5omA5pyJ5Lq677yM57un57ut54ix5LqG5L2g5b6I5LmF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3sue7j+W+iOWwkeeahOeUt+S6uuiDveWLvui1t+aIkeeahOWFtOi2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DU4MjfkuKrjgII8L3A+PHA+PGVtPjI1LjwvZW0+5pyJ5rKh5pyJ5aW9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NTDlkIPkuKrlrrXlpJzvvIzmiJHkuI3mmK/pqpflrZDvvIzpqpflrZDkvJr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vvIzmiJHkuI3ov5jjgII8L3A+PHA+PGVtPjI2LjwvZW0+5Y+I5ouS57ud5LqGM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aIkeecn+aYr+S4gOS4quS8mOengOeahOWls+WtqeWtkO+8jOeci+edgO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DjOW9seacieeCueiQveWvnu+8jOaIkeWPquiDvem7mOm7mOeahOivtOWjs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7rOeahOalvOebmO+8jOS/nemZqe+8jOeQhui0ou+8jOaIkeaYr+ecn+eah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jcuPC9lbT7miJHlsLHmmK/miJHvvIzmmK/kuI3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jgII8L3A+PHA+PGVtPjI4LjwvZW0+6L2m5piv6Ieq6KGM6L2m44CB5oi/5piv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Ol5Lmf5piv5pyJ5oi/5pyJ6L2m55qE44CCPC9wPjxwPjxlbT4yO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Hgui3kei9pueahOaci+WPi++8jOaxguaOqOiNkOS4gOasvjQwMOS4h+WIsDgwMO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i9pu+8jOimgeaxguaAp+iDveWlve+8jOi1t+atpeW/q++8jOmprOWKm+Wkp+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mrmOeahO+8jOWkluinguaXtuWwmuWPiOWlveeci+eahO+8jOaIkeaLv+adpeW9k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gee6uOOAgjwvcD48cD48ZW0+MzAuPC9lbT7ljZXouqvlubbkuI3pmr7vvIzpmr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pgqPkupvljYPmlrnnmb7orqHmg7PorqnkvaDnu5PmnZ/ljZXouqvnmoTkur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kuIPlpKflp5HlhavlpKflp6jvvIE8L3A+PHA+PGVtPjMx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py65byA5ZCv5LqG6aOe6KGM5qih5byP77yM5LuO5qW85LiK5omU5LiL5Y6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U5Z2P5LqG5ZWK77yfPC9wPjxwPjxlbT4zMi48L2VtPuiwjuiogOacieS4ieWu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eWcsOS5heOAgeeIseWIsOiAge+8m+mfqeWJp+acieS4ieWune+8mui9puelu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OAgeayu+S4jeWlve+8gTwvcD48cD48ZW0+MzMuPC9lbT7lsI/ml7blgJnku6XkuL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Kjln47loKHph4zvvIzplb/lpKfmiY3nn6XpgZPlhazkuLvpg73lnKhLVF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f5rS75LiN5q2i5b2T5LiL55qE6Iuf5LiU77yM6L+Y5pyJ5YmN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W44CCPC9wPjxwPjxlbT4zNS48L2VtPuaIkeacrOS7peS4uuaIkeS7r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acgOWQju+8jOWPr+ayoeaDs+WIsOi1sOS6huWHoOatpeS9oOWwseW8gOWni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zYuPC9lbT7mmI7mmI7mmK/kuKrlr4zkuozku6P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rnj63mjKPpkrHvvIzmmI7mmI7lj6/ku6XlvIDosarovabvvIzmiJHljbT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azkuqTvvIzmmI7mmI7lj6/ku6XpnaDohLjlkIPppa3vvIzogIzmiJH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lsLHmmK/miJHlkozmmI7mmI7nmoTljLrliK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aW95LiN5aW977yM5Yir5Lq65LiN55+l6YGT77yM5L2G5L2g5LiA6I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6YO955+l6YGT5LqG44CCPC9wPjxwPjxlbT4zOC48L2VtPuS6uueUn+WwseWDj+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m4n++8jOW9k+S9oOWksei0peaXtu+8jOaAu+acieWHoOWPqueMquW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7nku4rlpKnop6PlhrPkuI3kuobnmoTkuovmg4X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jgILlm6DkuLrmmI7lpKnkuZ/lj6/og73ov5jmmK/op6PlhrP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aSq57qv5rSB5LqG77yM5L2g57qv5rSB55qE6YO95py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44CCPC9wPjxwPjxlbT40MS48L2VtPuW3pui+ueiEkeiii+aYr+mdoueyie+8jOWPs+i+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Yr+awtO+8jOS4gOaDs+mXrumimO+8jOWwsea7oeiEkeiii+ezqOe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nmoTpkrHljIXph4zmsqHmnInpkrHmgI7kuYjkuobvvJ/psbzpppn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4zov5jmsqHmnInpsbzlkaLvvIE8L3A+PHA+PGVtPjQzLjwvZW0+5Yir5Lq6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yj6ZKx6ICM5Y+R5oSB77yM5oiR5Y205piv5Li65oCO5LmI6Iqx6ZKx6ICM5Y+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5m+5Z2X6ZKx5oCO5LmI6IO96Iqx5Yiw5LiL5Liq5pyI5ZG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uuS4gOS4quWIq+S6uuecvOS4reS5kOingueahOS6uu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iuWQiuW/q+atu+S6hu+8jOWkp+WutuS7peS4uuS9oOWcqOiNoeeni+W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opoHpl67miJHkuLrku4DkuYjov5nkuYjog73nnaH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lh7rnlJ/nmoTlranlrZDvvIzlpKnnlJ/lsLHnvLrop4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rOV5Y+r6YaS5LiA5Liq5LiN5Zue5L2g5L+h5oGv55qE5Lq677yM5L2G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O977yBPC9wPjxwPjxlbT40Ny48L2VtPumDveivtOaIkeiEvuawlOS4jeWlve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v+eahOWlveeci++8jOiEvuawlOi/mOWlve+8jOmCo+i/mOW+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jrDlnKjpk7booYzljaHmiJHov57lr4bnoIHpg73kuI3mg7Porr7nva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a3kvY3mlbDlrZfljrvkv53miqTkuKTkvY3mlbDnmoTlrZjmrL7vvIzmg7Pmg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I8L3A+PHA+PGVtPjQ5LjwvZW0+5Zyo5aWz5a2p5a2Q6Iqx5LiA5qC3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ZW/5oiQ5LqG5LiA5qO15aSa6IKJ5qSN54m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QhuaDs+aYr+aMkeS4gOaLheWkp+eyquS4iuihl++8jOeci+iwgeS4jemhuu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zvOS4gOeTouOAgjwvcD48cD48ZW0+NTEuPC9lbT7kuI3opoHku6XkuLr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p7/oibLlsLHkuobkuI3otbfvvIzkvaDku6zov5nnp43nlLflranlrZDvvIzmiJ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uIDkuKrjgII8L3A+PHA+PGVtPjUyLjwvZW0+5om+5Liq6IOW5aWz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6Iqx5ZCM5qC355qE6ZKx5L2g5oyR5LqG5Liq5pyA5aSn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cn+e+oeaFlemCo+S6m+acieaVheS6i+eahOS6uu+8jOS4jeWDj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uIUmcmRxdW875a2X5bCx6IO96LSv56m/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WWneS4gOeCuemFku+8jOWAn+edgOWGt+WGt+eahOaciOWFiee/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huWOu++8jOaDs+S4jeaYjueZve+8jOaIkeS4uuS7gOS5iOimgeS4i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J/nvqHmhZXpgqPkupvlsZ7ni5fnmoTvvIzog73ov57nu63ov4f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mnKzlkb3lubTvvIzopoHmmK/ov5DmsJTlpb3ngrnvvIzog73ov4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2g55qE5bm456aP5oiR5LuO5LiN5oSf5YW06L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oiR5YCS5oOz6KaB5ZCs5LiA5ZCs44CCPC9wPjxwPjxlbT41Ny48L2VtP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ueaIkeecn+Wlve+8jOaIkeeUn+aXpee7meaIkeS5sOS6huS4gOWdlzPkuIf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sLHnrYnmiJHmjo/pkrHkuobjgII8L3A+PHA+PGVtPjU4LjwvZW0+5Lul5YmN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6ZKx5re35pel5a2Q77yM546w5Zyo5bel5L2c5Zyo5ou/5pel5a2Q5re3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Al+avlOWuiemdmeS4i+adpeS8mumrmOWGt+WQl++8n+aIk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cqOWNl+aegeOAgjwvcD48cD48ZW0+NjAuPC9lbT7kuIDnm7TnrYnnnY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Lpl6jvvIznrYnkuobov5nkuYjlpJrlubTvvIzov5jmsqHmnaXmlbLpl6jvvIz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Y/lvpfmnInngrnlgY/vvJ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ycGg5ZnppN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cnBoOWZ6aT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31846C50146485FD41A565958C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