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303D7E0652E06045AB2F5F12F4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303D7E0652E06045AB2F5F12F4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yA5b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WIsOWwj+eJm+eKiumGkui/h+adp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HjOmCo+S4qumrmOWFtOWKsuWwseeUreaPkOS6hu+8jOWFqOi6q+avj+S4gOagueax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0u+azvOW+l+i3s+S6hui1t+adpeOAgjwvcD48cD48ZW0+Mi48L2VtPuaIkOWK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vj+S4gOS4quS6uuadpeivtO+8jOmDveaYr+S4gOS7tuWkmuS5iOS7pOS6uu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eahOS6i+aDheWRgO+8gTwvcD48cD48ZW0+My48L2VtPui/meaXtu+8jOS4gOiC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eS4neeahOaEn+iniea2jOS4iuW/g+WktO+8jOWboOS4uui/meaYr+aIkeiHquW3s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s+WKqOeahOe7k+aenO+8jOiDveS4jemrmOWFtOWQl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+8jOmXqOW4mOS4gOaOgO+8jOWwj+WmueWDj+WQg+S6huWWnOm5iuibi+S8v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1t+adpe+8jOW8oOedgOayoeaciemXqOeJmeeahOWwj+WYtOagvOagvOesk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ni+WkqeaYr+aUtuiOt+eahOWto+iKguOAguacgOW8gO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awke+8jOmCo+WPpOmTnOiJsueahOiEuO+8jOmCo+iiq+WygeaciOWIu+S4i+eXle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mHjOmDvea0i+a6ouedgOeskeWuueOAgjwvcD48cD48ZW0+Ni48L2VtPuS7l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eZvemHjOmAj+e6ou+8jOiAs+i9ruWIhuaYju+8jOWkluWciOWSjOmHjOWciOW+iOWM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aYr+S4gOS7tumbleWIu+WHuuadpeWcsOiJuuacr+WT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jsOWcqOepuuawlOS4reS6kuebuOaSnuWHu++8jOacieeijuS6huS4g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S5n+iBmuS4jeaLouadpe+8jOWwseiuqeaWsOeahOi1t+adpe+8jOi/veedgOac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4gOS4qu+8jOWPiOmprOS4iuaKiuWug+S5n+aSnuei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WIsOi/meS4quWlvea2iOaBr++8jOWnkOWmueS/qeaJi+aLieaJi+i3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+8jOiKseijmeWtkOi/jumjjuaRhuWKqO+8jOa0u+WDj+S4gOWvuea0u+azv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iKseidtOidtuOAgjwvcD48cD48ZW0+OS48L2VtPuS4gOS4quS6uuWmgu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j+W4uOe7tOaMgeWDj+WtqeWtkOS4gOiIrOe6r+a0geeahOW/g+eBte+8jOeUq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DheWBmuS6i++8jOeUqOWWhOiJr+eahOW/g+iCoOW+heS6uu+8jOWFieaYju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eahOS6uueUn+S4gOWumuavlOWIq+S6uuW/q+S5kO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ITkurrmnInlkITkurrnkIbmg7PnmoTkuZDlm63vvIzmnInoh6rlt7HmiY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nkuqvnmoTkuJbnlYzvvIzmnJ3oh6rlt7HmiYDkuZDkuo7ov73msYLnmoTmlrnlk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sLHmmK/kvaDkuIDnlJ/nmoTpgZPot6/vvIzkuI3lv4XmirHmgKjnjq/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obvoibPnvqHliKvkurrjgII8L3A+PHA+PGVtPjExLjwvZW0+5q+P5Liq5Lq6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YO95Lya5pyJ5LiA5Lqb55qE5bCP5o+S5puy77yM6L+Z5Lqb5bCP5o+S5puy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95rGC5b+r5LmQ55qE5pyA5L2z5pa55byP44CC6KaB5rS75b6X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YWI5pS55Y+Y6Ieq5bex55qE5oCB5bqm44CC5oiR5oOz77yM6L+Z5bCx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yf6LCb5ZCn77yBPC9wPjxwPjxlbT4xMi48L2VtPuWlueasouWWnOW+l+a7oeiE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nu+8jOS4pOWPquWchuWchuS6ruS6rueahOecvOedm++8jOWlveWDj+S4pOebj+Wwj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MuPC9lbT7pmLPlhYnlnKjmlZnlrqTph4zmtJLkuIvngq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nhafkuq7nnYDkuIDlvKDlvKDlv6vkuZDnmoTlhbTlpYvnmoTohLjvvIzmr4/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g73lg4/kuIDmnLXoirHjgII8L3A+PHA+PGVtPjE0LjwvZW0+5aW55ruh6IS4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rS75YOP5LiA5py155ub5byA55qE546r55Gw6Iqx44CC5aW56YK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OP5LiA6IKh5riF5YeJ55qE5rOJ5rC05Zyo5oiR5b+D5Lit5rW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5s+mdmeeahOa5lumdoua/gOi1t+S6hua1quiK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n+WDj+a1quiKseS4gOagt+asouiFvuOAgjwvcD48cD48ZW0+MTY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4zlnKjmt7HmsLTkuK3nmoTkurrvvIznjJvlnLDmipPliLDkuIDmoLnnu7PlrZD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lh6DkuIvlrZDlsLHnqpzliLDkuobojYnloLXnmoTlsI/nqpHmt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i06KeS6Zyy5Ye65LiA5Lid5LiN5piT5a+f6KeJ55qE5b6u56y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5LiK55qE5LiA6YGT5raf5ryq77yM6L+F6YCf5YiS6L+H6IS46YOo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52b6YeM5Yed6IGa5oiQ5Lik54K554Gr5pif77yM6L2s556s5raI5aSx5Zyo55y8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PC9wPjxwPjxlbT4xOC48L2VtPui/meS9jeS4ieWNgeS4quWtqeWtk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Dj+Wkp+ays+mHjOeahOmxvO+8jOWDj+mrmOepuuS4iueahOm4n+iIrOeahOa0u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W/q+S5kOOAgjwvcD48cD48ZW0+MTkuPC9lbT7miJHkuIDmjqXliLDlvZXlj5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vvIzlg4/luoTnqLzkurrkuYXml7HpgKLpm6jvvIzlj4jlg4/muJTkurrpm77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nga/loZTvvIzlv4Pph4zpgqPogqHlrZDkuZDlirLlk5/vvIznnJ/kuI3nn6X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aLlrrnkuobvvIE8L3A+PHA+PGVtPjIwLjwvZW0+5Zac5b6X5bCP5by65pys5p2l5bC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5yv55qE55y8552b77yM5YOP5piv5oyH55Sy5o6Q5Ye65p2l55qE77yM5oiQ5LqG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57uG57yd5YS/44CCPC9wPjxwPjxlbT4yMS48L2VtPuaIkeaKiuaLluaKi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Oa2ruS6huWPiOa2ru+8jOWGjeaLp+W5su+8jOeEtuWQjuW8r+S4i+iFsO+8jOWJ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k+i1t++8jOWQjumAgOe7t+edgO+8jCZsZHF1bzvlk7zlk6flk7zlk6cmcmRxdW875o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44CCPC9wPjxwPjxlbT4yMi48L2VtPuS9meWFieWNjueahOW/g+mHjOeugOebtO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ebm+W8gO+8jOavlOWFieajjeaxieS4gOacneWotuS6huWqs+Wmh+i/mOimge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OAgjwvcD48cD48ZW0+MjMuPC9lbT7lpbnlv4Pph4zllpzmu4vmu4vnmoTvvIz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iqjkurrnmoTlvq7nrJHvvIzlg4/lj6rpuL3lrZDkvLznmoTkuI3kvY/lnLDngr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Iqx5YS/5Zyo54G/54OC5Zyw5b6u56yR77yM6bif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qyi5Y+r77yM5oiR55qE5b+D5oOF5ZWK77yM5YOP5ZCD5LqG6Jyc5LiA5qC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WnOWnkeavlOS7peWJjeeIseivtOeIseeskeS6h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Au+aYr+mcsuedgOeUnOeUnOeahOeskeaEj++8jOWDj+aYr+W/g+WktOaQgeedg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mFpeezlu+8jOiAgeS5n+a6tuWMluS4jeWujOOAgjwvcD48cD48ZW0+MjYuPC9lbT7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5vnmoTkurrvvIzmg7PkuJbnlYzkuIrmnInkuIDnp43kurrmnIDlv6vkuZ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npvb/kuI3nl5vnmoTkurrjgII8L3A+PHA+PGVtPjI3LjwvZW0+5ZCM5a2m5Lus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uC77yM5YWo6YO95YW06auY6YeH54OI5Zyw5qyi5ZG86LW3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ahOehruWPquacieW9k+aIkeS7rOWkseWOu+aXtuaJjeefpemBk+abv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jOWQjOagt++8jOWPquacieW9k+aIkeS7rOaLpeacieS6huaJjeefpemB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seWOu+S6huS7gOS5iOOAgjwvcD48cD48ZW0+MjkuPC9lbT7pmLPlhYnlnKj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JLkuIvngqvnm67nmoTlhYnovonvvIznhafkuq7nnYDkuIDlvKDlvKDlv6vkuZD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nmoTohLjvvIzmr4/lvKDohLjpg73lg4/kuIDmnLXoir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ZCs77yM5LiA6Lmm5LiJ5bC66auY77yM5b+D6Iqx5oCS5pS+77yM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w5Li+552A5Zac5oql5qyi5ZG86LW35p2l77yaJmxkcXVvO+WZou+8jOWZo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KpeS6hu+8gSZyZHF1bzs8L3A+PHA+PGVtPjMxLjwvZW0+5Li65LqG5a+75om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6YGN5LqG5Y2D5bGx5LiH5rC077yM5aeL57uI6KeB5LiN5Yiw5a6D55qE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5Y+q6KaB5L2g5oul5pyJ5LiA6aKX55+l6Laz55qE5b+D77yM5b+r5Lm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44CCPC9wPjxwPjxlbT4zMi48L2VtPuS7luivtOS4jea4healmu+8jOWPqu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gOWPquW/q+S5kOeahOm4n+WEv++8gTwvcD48cD48ZW0+MzMuPC9lbT7ku5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g4/mlL7okL3kuIDlia/ljYPmlqTmi4XlrZDoiKznmoTovbv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uK5aSp77yM5aSW5YWs54m55Yir6auY5YW077yM5LuW6aKd5LiK55qE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IiS5bGV5byA5LqG77yM57K+56We55+N56C+77yM5oWI56Wl55qE6IS45LiK5rWB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5qE56yR5oSP44CCPC9wPjxwPjxlbT4zNS48L2VtPuaIkOivreWNoeeJh+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eeUn+a0u+eahOWlveS8meS8tO+8jOavj+WItuaIkOS4gOS4quaWsOeahOaIkOivre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/g+mHjOWwseeUnOa7i+a7i+eahO+8jOWDj+WQg+S6huicn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5blkKzlh7rov5nlo7Dpn7PnmoTlj5HmupDlnLDlsLHmmK/ljZf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rkuIDkuIvlg4/pgJrkuobnlLXvvIzlsI/nnLznnZvnq4vliLvpl6rotbfkuob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L/jgII8L3A+PHA+PGVtPjM3LjwvZW0+5aa55aa55ZCs5Yiw5aSn5a6255qE6LWe576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rWu6LW35Lik5py157qi5LqR77yM5LiA5p2h6bKc57qi55qE6IiM5aS057uV5Zi05Z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b+D6YeM576O5ruL5ruL55qE44CCPC9wPjxwPjxlbT4zOC48L2VtPuWcqOi/me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S4lueVjOS4re+8jOeskeWjsOaYr+acgOWlveeahOWjsOmfs+OAguWmguaen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kseWOu+S6hueskeWjsO+8jOmCo+S4lueVjOS+v+S8mum7r+eEtuWkseiJs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acgOaDs+WQrOWIsOeahOWwseaYr+iAgeS6uuS7rOeahOeskeWjsOOAg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Au+aYr+mCo+agt+aFiOelpe+8jOmCo+agt+eBv+eDguOAgueskeWHuueahOWjsOm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agt+W/q+S5kOOAgjwvcD48cD48ZW0+MzkuPC9lbT7lsI/lpp7lhL/nuqLnnYD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hL/vvIzmi43nnYDmiYvvvIzkuIDouabkuIDot7PnmoTvvIzkuKTlj6rlsI/ovqvlrZ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uqvkvZPkuIDmkYbkuIDmkYbjgII8L3A+PHA+PGVtPjQwLjwvZW0+5byA5pyX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N5LuF5Y+v5Lul5L2/6Ieq5bex57uP5bi45L+d5oyB5b+D5oOF55qE5oSJ5b+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Lul5oSf5p+T5L2g5ZGo5Zu055qE5Lq65Lus77yM5L2/5LuW5Lus5Lmf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LqG5ZKM6LCQ5LiO5YWJ5piO44CCPC9wPjxwPjxlbT40MS48L2VtPuWQr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7pOS6uuaMr+Wli+eahOa2iOaBr++8jOaIkeS4gOS4i+WtkOi5puS6hui1t+adp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csOWPquS8muW8oOedgOWkp+WYtCZsZHF1bzvlk4flk4cmcmRxdW8755qE5Y+r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asoeaOkue7g+mDveS4jeWPr+iDveivt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aAu+aYr+aciemCo+S5iOWHoOS4quWQjOWtpueci+S8vOaVheaEj+WHu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W+l+aIkeS7rOWTiOWTiOWkp+eske+8jOaVmeWupOmHjOWbnuiNoeedgOaIkeS7r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skeWjsOOAguavj+asoe+8jOaIkeS7rOmDveaYr+WPkeiHquWGheW/g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quWGheW/g+eahOeskeWjsOOAguWKn+Wkq+S4jei0n+acieW/g+S6uu+8jOWcq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aIkeS7rOS7peWFqOagoeesrOS4gOeahOWlveaIkOe7qe+8jOmhuuWIqei/m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oOW6l+WMuuavlOi1m++8jOWFqOePremDveS4uuaIkeS7rOasouWRvO+8jOaIkeS7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eahOiHquixqu+8jOaXoOavlOeahOW/q+S5kO+8jOaXoOavlO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5blv4Pph4zlg4/ngYzkuobkuIDnk7bonJzvvIznnInop5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7pgqPlm5vmlrnnmoTntKvohpvohLjkuIrpmpDpmpDnuqbnuqbnmoTpurvnmK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nuqLlhYnjgII8L3A+PHA+PGVtPjQ0LjwvZW0+5b+r5LmQ5YOP5rK45rC05Ly855qE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5qGM77yM5a+56LW15p2O5Lik5L2N5bCk5Li65q635Yu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+ruW+ruS4gOeske+8jOeZveWrqeeahOiEuOS4iumcsuWHuuS6hue+nua2q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+8jOabtOWKoOWoh+e+nuWPr+eIseOAgjwvcD48cD48ZW0+NDYuPC9lbT7lpbnku6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Yvlg4/kuKTlj6rlsI/puJ/kvLznmoTnlYXlv6vpo57lpZTvvIzpo57ov4fnlLDph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vmnZHluoTvvIzpo57liLDkuoblpKfpmaLjgII8L3A+PHA+PGVtPjQ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g5rOV5a6J5a6B77yM5a6D5Zyo6YKj6YeM6Lez6LeD552A77yM6aKk5oq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eg5rOV6aKE55+l77yM5Y2056Gu5a6e5p2l5Li055qE5LiA5YiH5omA5YW0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6Zq+5Lul6Ieq5oyB44CCPC9wPjxwPjxlbT40OC48L2VtPuS6uueUn+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j+WJp++8jOW8gOW/g+eahOaXtuWAmeaYr+WWnOWJp++8jOS8pOW/g+eahOaXtuWA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jOahg+iKsei/kOadpeS6huWwseaYr+mdkuaYpeWBtuWDj+WJ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5bpq5jlhbTlnLDnrJHkuobvvIzpnLLlh7rkuobkuIDmjpLmtIHnmb3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npvb/jgII8L3A+PHA+PGVtPjUwLjwvZW0+5aaC5p6c5L2g5a+555uu5YmN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eJ5b6X5LiN5ruh77yM562J5Yiw5L2g5oul5pyJ5pu05aSa5pe277yM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a5b+r5Lm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dWMyZjNzZzVnLmh0bWwiPmh0dHBzOi8vZHVhbmp1emlrdS5jb20vZHVhbmp1emkv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c2c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303D7E0652E06045AB2F5F12F4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