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FDD0A4D8834C761F8E78CBDD7C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FDD0A4D8834C761F8E78CBDD7C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p2l5Li0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cieS6huS9oOa3seaEn+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eahOelneemj+mAgee7meS9oO+8jOelne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qeaIkeeahOelneemj+e/u+i/h+Wkp+S7gOWtl+eahOagj+ad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6jOmBk+ahpeeahOeDpOiCieaRiuaRiu+8jOe7lei/h+WPpOiAgeWSjOW5s+a4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+8jOeIrOS4iuW3jeW3jee6ouWxseWwluWwlu+8jOWQkeS9oOeLguWQvOS4gOWjsO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OiKguW/q+S5kO+8gTwvcD48cD48ZW0+My48L2VtPuWkqeWcsOmXtOacieS4gOenje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+aFiOaCr++8jOWMluiCsuS4h+eJqeS7juS4u+iAjOmZje+8jOS6uuS4lumXt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En+WPq+ato+S/oe+8jOiupOS4u+eLrOS4gO+8geS7juaZuuaFp+S4reivn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S4reacieS4gOS4quS6uuaYr+S9oO+8jOivhuS6juWBtueEtu+8jOWAvOW+l+S6p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NC48L2VtPue+juWlveeahOiOseS5sOS4u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iwqOelneWQhOS9jeWFhOW8n+WnkOWmueaWi+aciOW/q+S5k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Liei1kOS6iOS9oOabtOWkmueahOaBqeazve+8gTwvcD48cD48ZW0+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+S4iuS/oeS7sOeahOi3r+i0ue+8jOaQreS4iuaZuuaFp+eahOi9v+i9pu+8jOi4j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eahOaXhemAlO+8jOaTjuedgOOAiuWPpOWFsOe7j+OAi++8jOayv+edgOS8iuaWr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+8jOWOu+Wvu+inhemBpei/nOiAjOelnuWco+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W6p+WkqeWgguiKseWbre+8jOS4gOWOu+WdkOWdkO+8jOmHjOmd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+eLrOS4gOiLl++8jOWFreS/oeS7sOWPtu+8jOS6lOWkqeWRveiKse+8jOe7k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RveaenO+8jOa1geaClOW/g+iHquawtO+8jOaetui1m+S/qeebruW5s+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wiui0teeahOiJsuWFsOWQkeS9oOmXruWAme+8jOWHreWQie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S4uuS9oOelneemj++8jOeUqOazquecvOaDnOWIq+WuieaLieeahOi0teWu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+ijheWWnOi/juWKn+a7oeeahOWQieelpe+8jOS4gOaciOeahOmUpOeCvOS9v+S9o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wqOmBteS4u+WRveaJjeaYr+acgOWkp+eahOW5uOemj++8geWwlOW+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+WViu+8geaIkeWcqOi/meWQieelpeeahOaXpeWtk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9v+aIkeabtOWkmuWujOaIkOS4gOWIh+S9s+ihjO+8jOaxguaCqOS9v+aIkeiOt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ul+aVmeS5ieWKoeeahOauiuiNo++8jOaxguaCqOW8leWvvOaIkei1sOS4iuaOpe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Bk+i3r+OAguS4u+WViu+8geaCqOe7neS4jeS8muWboOeliOaxguiAheS7rOeah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6lOaOpeS4jeaah+OAgjwvcD48cD48ZW0+OS48L2VtPuiuqeiJsuS/qeebr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iuqeS5g+eOm+WtkOa0l+aOieS9oOeahOeDpuaBvO+8jOiuqeaWi+a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S9oOeahOe9qui/h++8jOiuqeWPpOWFsOe7j+W4pue7meS9oOa4qeaalu+8jOiuqe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ui1kOe7meS9oOW5s+Wuie+8jOiuqeW8gOaWi+iKguaXpee7meS9oOWFqOWutu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mlazoh7TotZvkv6nnm67vvIHlsIrotLX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iLDkuobvvIzlpKnlnLDkuIfnianpg73lnKjotZ7lv7XnnJ/ku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yW6L6R55+t5L+h5piv5a2m6ICF6LSj5Lu777yM6L2s5Y+R5piv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pS25Yiw5LmL5Lq655+l5oSf5oGp5oOF77yM6ZiF6K+75LmL5Lq65pyJ54K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Ko5a2Y5LmL5Lq65pWZ6Zeo5LiK6L+b77yM5Yig6Zmk5LmL5Lq65LiN5oWO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LmL5Lq65Zue6LWQ5peg56m344CCPC9wPjxwPjxlbT4xMi48L2VtPuaWi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ciO+8jOaChOeEtuWNh+i1t++8jOadpeeahOW/q++8jOWOu+eahOS5n+aApe+8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+8jOa3sea3seWcsOWNsOWcqOS6hu+8jOephuaWr+ael+eahOW/g+Wdj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Zznk6bmmK/kuIDmnZ/pspzoirHvvIzmnZznk6b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nZznk6bmmK/kuIDku73otKPku7vvvIzlnKjnibnliKv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rotLXnmoTmlovmnIjvvIzmiJHmiorov5nkuIDniYfmnZznk6blgZ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L5pyI5piv5LiA5Liq5Yqf5L+u5Ye45pi+55qE5pyI5Lu977y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Liq5ZCJ5bqG55qE5pyI5Lu977yb5paL5pyI5piv5LiA5Liq6ICD6aq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u977yb5paL5pyI5piv5LiA5Liq56WI56W355qE5pyI5Lu944CC5oS/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J5bqG55qE5paL5pyI6YeM5pS26I635Lik5LiW55qE5Yqf5b6377yb5oS/5a6J5ou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us55qE5ZaE5Yqf77yB6Zi/57Gz5LmD77yB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WTjei1t+aXtu+8jOmCo+aYr+aIkemBk+eahOi1m+S/qeebru+8m+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aXtu+8jOmCo+mHjOacieaIkeeahCZsZHF1bzvljaflsJTlhbkmcmRxdW87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F6K+75L+h5oGv5pe277yM6YKj6YeM5pyJ5oiR55qE5b+g5ZGK77yb5b2T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pe277yM6K+36K6w5L2P5oiR55qE5Yqd6K+r77ya5pe25pe26LWe5Li76LWe5Z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nOW5leacieS6huaYn+aYn+aYvuW+l+i/t+S6uu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hua2m+WjsOaYvuW+l+a4iuWNmu+8m+S4gOW5tOacieS6huaWi+aciOWAjeaEn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+WPi+S4reacieS6huS9oOa3seaEn+iNo+W5uO+8m+aKiu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W8gOaWi+W/q+S5kO+8gTwvcD48cD48ZW0+MTcuPC9lbT7mraPkur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Llpb3vvIzpgqrkurrllpzkurrlubLmrbnvvIzmraPkurrlv4PlnKjkuI3lubPvvIzp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nKjkuI3lspTvvIzkuI3lubPosJPkuYvlpKnnkIbvvIzkuI3lspTosJPkurrlnKj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g5zliJnlpKnloILkuYvmrKLvvIzmrLLog5zliJnlnLDni7HkuYvlh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5qE5Li75ZWK77yB5oiR5Zyo552A5ZCJ56Wl55qE5pel5a2Q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L2/5oiR5oqr5LiK5oKo5LuB5oWI55qE55ub6KOF77yM5rGC5oKo5Lul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5a6l5L2c5oiR55qE57uZ5YW777yM5bm25L2/5oiR5YaF5b+D57qv5rSB44CC5rGC5oK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6qd5b+D54G15Lit6K+96LCk55qE5rGh5Z6i44CC5Li75ZWK77yB5oKo5piv5L+h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4m55oWI55qE5Li744CCPC9wPjxwPjxlbT4xOS48L2VtPuabvuWboOaXoOefp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LiemBl+W/mO+8jOabvuWboOaXoOefpeiAjOaOiei/m+engeassueahOa1t+a0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KneWWhOeahOefreS/oe+8jOiuqeW/g+eBteWbnuWkjeWFieiKku+8jOe9qui/h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5i+ays+S4rea1geWQkei/nOaWue+8jOWkqeS7meeahOWKn+i/h+ewv+S4iuiuq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ea8vuOAgjwvcD48cD48ZW0+MjAuPC9lbT7oibLlhbDvvIHlnKjpgIDpmpDnlLDlm6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vZvkuLvlt7HotZDkuo7kvaDmiJDlip/lroznvo7nmoTkuovkuJrjgIL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lrozlloTnmoTmmbrlipvvvIzkuKXosKjnmoToqIDosIjvvIzkvJjnp4D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p7Dlv4PlpoLmhI/nmoTkvqPkvLTvvIznvo7mu6HnmoTlrrbluq3jgILkvaDnn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nmoTogIHlj4vvvIE8L3A+PHA+PGVtPjIxLjwvZW0+5oKE5oKE5Li65L2g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77yb6Z2Z6Z2Z5Li65L2g5pWj5pS+5rip6aao77yb6buY6buY5Li65L2g56Wd5oS/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77yM5rex5rex5Li65L2g5pyf5b6F5oiQ5Yqf44CC6YCB5pyA55yf6K+a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b+r5LmQ77yBPC9wPjxwPjxlbT4yMi48L2VtPuS4u+WViu+8geaIkeWcqO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eliOaxguaCqOS4uuaIkeaVnuW8gOaAneazveeahOWkp+mX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QieelpeS4juW5uOemj++8jOS9v+aIkeaIkOWKn+WcsOiOt+W+l+aCq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iuqeaIkeWcqOS5kOWbremHjOWuieWxhe+8jOS4u+WViu+8geaCqOaYr+W6lOe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ahOS4u+OAgjwvcD48cD48ZW0+MjMuPC9lbT7npZ3mhL/ku4rlpKnnmoT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ku4rmmZrnmoTkvaDmmK/oiJLlv4PnmoTvvIzku4rkuJbnmoTkvaDmmK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Tml7bnmoTkvaDmmK/lvq7nrJHnmoTjgILlvIDmlo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L5pyI6YeM77yM5b+Z5Lmf5aW977yM6Zey5Lmf572i44CC6K+3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B5paL44CC6ZKx6Jm95Y+v54ix77yM5L2G5oyj5LiN5a6M77yb5paL6Jm9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SY55Sc44CC5oiR5Lus6YO95piv572q5Lq677yM56WI5rGC55yf5Li76YCa6L+H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ICM5oGV6L+H5oiR5Lus44CC6Zi/57Gz5LmD77yBPC9wPjxwPjxlbT4yNS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xguaCqOWcqOi/meWwiui0teeahOaLiem6puS4ueaWi+aciOmHjO+8jOS9v+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6i+aJmOmdoOecn+S4u+W+l+S4reeahOS4gOWRmOOAguaxguaCqOS9v+aIk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+8jOS9v+aIkeaIkOS4uuaOpei/keaCqOeahOS6uuOAguS4u+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liOaxguiAheeahOW9kuWuv+OAgjwvcD48cD48ZW0+MjYuPC9lbT7lsIrotLXnmoT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nu4/nu5PmnZ/vvIzmhL/lronmi4nmjqXlj5fku4bkurrku6znmoTlloT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aL5pyI5ruh77yM56mG5rCR5pmu5aSp5ZCM5bqG77yM6YG15Li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ZaE5Yqf77yM6LS15Zyo5oyB5LmL5Lul5oGS44CC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Wi+aciOemu+aIkeS7rOiAjOWOu++8jOWWnOW6hueahOaXpeWtkOW3sue7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t+W/g+ivtOS4gOWjsOWwiui0teWwlOW+t+iKgueahOiJsuWFsO+8jOWuiei1m+S/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bsOacqO+8geelneaCqOWFqOWutuiKgu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otLXml6XmraPov5zljrvvvIzoioLml6XmrKLmrKPlt7LmnaXkuLTjgILmlovmiJ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o3luqbliLfvvIzmgpTohLjpoorlhYnlvanlvILkurrjgILlpYvmlpfkurrmnb7mh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mnJ/mnJvkuZDlm63nm7jpgKLjgII8L3A+PHA+PGVtPjMwLjwvZW0+5Li7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CJ56Wl55qE5pel5a2Q6YeM56WI5rGC5oKo77yM5L2/5oiR5LiO5oKo55qE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77yM5LiO5oKo55qE5pWM5Lq65Li65pWM44CC5Li75ZWK77yB5rGC5oKo5L2/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LiA5L2N5YWI55+l55qE6YGT6Lev5LiK77yM5Li75ZWK77yB5oKo56Gu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LyX5YWI55+l5b+D54G155qE5Li744CCPC9wPjxwPjxlbT4zMS48L2VtPuWLie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WLieWKseWQjOi+iOOAguWQjOihjOS4u+mBk++8jOS5kOWbreebuOS8mu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Km++8jOWFqOWHrea4hemrmOS8n+Wkp+eahOS4u+WusOilhOWKqeOAgumYv+exs+S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elneWQhOS9jeephuawkeWFhOW8n+WnkOWmueaWi+aciOWQie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ovmnIjnmoTmlrDmnIjvvIzmmK/mgbbprZTlpZfkuIrmoY7moo/nmoT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my5L+p55uu77yB56Wd5oS/5LuK5aSp55qE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LuK5pma55qE44CCPC9wPjxwPjxlbT4zNC48L2VtPuS5nuaxguWuieaLi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SjOS9oOeahOWutuS6uuS7iuWQjuS4pOS4lueahOWQieW6hu+8jOW5uOemj+WS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vuS4luWQjOW6hueahOW8gOaWi+iKgu+8gTwvcD48cD48ZW0+MzUuPC9lbT7mlo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oTmgoTlnLDotbDmnaXvvIzmjY7mnaXkuobmhInmgqbkuI7mrKLlkbzvvIzlsI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Ybmlq/mnpfnmoTnvarooYzkuI7plJnor6/vvIzorqnmiJHnlKjku4DkuYjov47mjq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po5/ku47pu47mmI7oh7Pml6Xmmq7vvIzppaXmuLTmiormiJHmi6b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Wb5L+p55uu77yM5oKE5oKE5Li65L2g6ZmN5Li055qE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i65L2g5pWj5pS+55qE5piv5ZCJ56Wl77yM6buY6buY5Li65L2g56Wd56a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ex5rex5Li65L2g5pyf5b6F55qE5piv5oiQ5Yqf77yM6YCB5LiK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YWw77yM56Wd5b+r5LmQ77yBPC9wPjxwPjxlbT4zNy48L2VtPue+juWlveeahOi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eaciOWNs+WwhuWIsOadpe+8jOiwqOelneWQhOS9jeWFhOW8n+WnkOWmueaWi+ac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iOaxguWuieaLiei1kOS6iOS9oOabtOWkmueahOaBqeazv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YvmnLrlk43otbfml7bvvIzpgqPmmK/miJHpgZPnmoTotZvkv6nnm6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bliLDkv6Hmga/ml7bvvIzpgqPph4zmnInmiJHnmoQmbGRxdW875Y2n5bCU5YW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zkuPC9lbT7ku4rmnJ3kuIfkvJfmspDkuLvmganvvIzlsJT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jgILotLrkvbPoioLlkInnpaXvvIznqYblt7Tng63lh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Ow5aOw5b+D5b+g77yM5Lul5L+h5oGv5pu/5oiR55u45Yqd77yM5Y+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mY5omL5py65pu/5oiR5Lyg6YCB77yM5qOA6aqM5LiA5Liq5Lq655qE55CG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uA5LmI77yM5LiN5piv55yL5LuW5LuO56S+5Lya5LiK5b6X5Yiw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57uZ5LqG5Lq657G75LuA5LmI77yM57uZ6Ieq5bex5YeG5aSH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Wi+aciO+8jOaIkeS4jeaDs+S4ju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cn+W/g+a4tOacm+S9oOW4puadpeeahOS4gOWIh+ebiuWkhO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ZveeZvea1gei1sO+8jOabtOS4jeaDs+aKiuiHquW3seS6j+i0n++8jOaIkeimge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acrOacieeahOaJp+edgO+8jOS4juS9oOWQjOihjO+8jOW5tuiZlOivmuWcs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xguWKqeOAgjwvcD48cD48ZW0+NDIuPC9lbT7orqnmiJHku6zlhbHlkIzlrojmn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7rnjrDvvIzmt6Hms4rkurrpl7TnmoTmmK/pnZ7mganmgKjvvIznuq/lh4D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hI/vvIznlKjppaXppb/mjqXlj5flj6rmnInkuLvnmoTllpzmgqbmiY3og73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kuZDlm63vvIHnpZ3mlovmnIjlkInnpaXvvIE8L3A+PHA+PGVtPjQzLjwvZW0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aw5pyI77yM5oqS5YaZ552A56mG5rCR6aG65Li755qE6K+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8gOaWi+iKguWQieW6huasouaso++8geWknOW5leacieS6huaYn+aYn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+8m+Wkp+a1t+acieS6hua2m+WjsOaYvuW+l+a4iuWNmu+8m+S4gOW5t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AjeaEn+iZlOivmu+8m+aci+WPi+acieS6huS9oOa3seaEn+iNo+W5uO+8m+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e7meS9oOOAguelneW8gOaWi+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vmnIjmu6HvvIznqYbmsJHmma7lpKnlkIzluobvvIzpgbXkuLvlkb3vvIzlub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tLXlnKjmjIHkuYvku6XmgZLjgILoibLkv6nnm67mmK/omZTor5rnmoTpg73lk4f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ozlubPkuYvlo7DvvIznpZ3kvaDlkozlrrbkurrlvIDmlo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75ZWK77yB5oiR5Zyo6L+Z5ZCJ56Wl55qE5pel5a2Q6YeM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rSX5rak5oiR55qE572q5oG277yM5raI6Zmk5oiR55qE57y654K577yM5Lul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D6aqM5oiR55qE5b+D54G144CC5Li75ZWK77yB5oKo5piv6LWm5a6l572q6L+H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Wi+aciO+8jOW3sue7j+WIsOadpe+8jOephuaWr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e7veaUvuWHuuS6hu+8jOaXoOavlOe7muS4veeahOiJsuW9qe+8jOS4quS4quS9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ei6q+eahOino+aVsO+8jOWHhuWkh+aoquWPkei/measoeWuj+i0ou+8jOi/mee+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WQl++8jOW4jOacm+S9oOS4jeimgeiQveS4i+ad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Irmlq/lhbDnmoTlhYnoipLmsLjov5znhafkuq7kvaDnmoTliY3nqIvjgILmhL/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nmoTpooLnu4/lo7DmsLjov5znpYjnpbfkvaDlubPlronjgILmhL/nnJ/kuLv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XlpJzkvLTpmo/nnYDkvaDjgILnpZ3kvaDku6zlhajlrrbvvIzlgaXlurf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npZ3lvIDmlovoioLmhInlv6vvvIE8L3A+PHA+PGVtPjQ5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peg5LuO77yM5LiW55WM576O5aW95YWo6YCB57uZ5L2g77yM5q+P5aSp5pmo5pu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q+P5pel5pma6Zye56Wd5L2g5bmz5a6J77yM5q+P5LiA5Lid5qyi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Y77yM5q+P5LiA5Lu95YGl5bq35Ly05L2g5rC45LmF77yM56Wd5L2g5pa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i+aciOeahOaWsOaciO+8jOaYr+eBq+eLseS5i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ahOi1t+eCueOAgjwvcD48cD48ZW0+NTEuPC9lbT7lsIrotLXnmoTmlovmnIj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uZ/orrjmiJHkuYvliY3og4zosIjov4fkvaDvvIzkuZ/orrjmiJH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pfnvarov4fkvaDvvIzkuZ/orrjkuI3nu4/mhI/nmoTml7blgJnkvKTlrrP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75ZWK77yB5rGC5oKo5L2/5oiR5LuK5aSp5Yqg5YW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aL5oiS6ICF5LmL5YiX77yM5rGC5oKo5L2/5oiR5LuK5aSp55qE5ouc5Yqf5bG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6S85ouc6ICF55qE56S85ouc5LmL5YiX77yM5rGC5oKo5L2/5oiR5LuO55aP5b+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52h5Lit6KeJ6YaS77yM5rGC5oKo6LWm5YWN5oiR5LuK5aSp5omA54qv5LiL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W76IKy5LyX5LiW55WM55qE5Li75ZWK77yB5rGC5oKo5a695oGV5oiR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72q552A6Zeo55qE572q6L+H55qE6LWm5a6l6ICF44CCPC9wPjxwPjxlbT41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qeebru+8jOelneW5s+Wuie+8jOW5uOemj+W4uOS8tOWQiOWut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LvllYrvvIHmgqjmmK/otZDkuojkurrnsbvlv4PngbXlhYnmmI7nmoT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lkInnpaXnmoTml6XlrZDph4znpYjmsYLmgqjku6Xpu47mmI7nmoTlkInnpa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Y/phpLvvIzkvb/miJHnmoTlv4PngbXmmI7kuq7vvIznirnlpoLkuJzljYf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/miJHlhajlv4PlhajmhI/lnLDlsaXooYzmgqjnmoTlkb3ku6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J5om/5Li76YGT6YGT6Imy5YWw77yM5Lqy5oOF5Y+L5oOF5oOF5LmJ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wiui0teeahOaXpeWtkOato+WcqOi/nOWOu++8jOiKguaX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W3sue7j+adpeS4tOOAguaWi+aIkueahOeBtemtguWGjeW6puWIt+aWsO+8jOaCl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WFieW9qeW8guS6uuOAguWli+aWl+eahOS6uuS7rOS4jeS8muadvuaHiO+8j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acm+S5kOWbreebuOmAouOAgjwvcD48cD48ZW0+NTcuPC9lbT7otZvkv6nnm6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mta7mlrDmnIjvvIznp4vlsprlupTlpKnlhYnjgILpgY3lnLDlo7DotbfotZvkv6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nJ/kuJbnlYzmnJfmnJfjgILlsIHmlovkuInljYHml6XvvIzkv6/ku7DmnJ3lpK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kuIfkvJfmspDkuLvmganvvIzlsJTlvrfnhpnnhpnmlJjmlJjjgILotLr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qYblt7Tng63lhYvvvIE8L3A+PHA+PGVtPjU4LjwvZW0+6LWQ5LqI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m456aP77yM56WI5rGC5a6J5ouJ5oWI5oKv5oiR5Lus77yM5L2/5oiR5Lus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ux5ZKM5oG26a2U77yM5L2/5oiR5Lus5LqS55u45YWz5b+D5Y+L54ix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5qE5a6M5oiQ5q+P5Liq6ICD6aqM55qE6L+H56iL77yM6Zi/57Gz5Lm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v+WuieaLiei1kOS9oOWSjOWutuS6uuS4pOS4luWQieW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osIHlnKjlr7vmsYLnn6Xor4bkuK3nlJ/mtLv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6LmmK/ov73msYLnmoTnm67nmoTjgILosIHlnKjlr7vmsYLnvarmgbbkuK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7Hkvr/mmK/ov73msYLnmoTlvZLlrr/vvIE8L3A+PHA+PGVtPjY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mQ5Zut77yM5LiA5a6a5Y675Z2Q5Z2Q77yM6YeM6Z2i5qC955qE5piv6K6k5Li7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Y+R55qE5piv5YWt5aSn5L+h5Luw5Y+277yM5byA55qE5piv5LqU5aSn5aSp5ZG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5qE5piv5aWJ5Li76aG65ZG95p6c77yM5rWB55qE5piv5oKU5b+D6Ieq6L+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5piv5aGe5L+p55uu5ZKM5bmz5qGl44CCPC9wPjxwPjxlbT42Mi48L2VtP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+8jOe7j+a1jue9kee7nOWMlu+8jOeIseaDhea1t+WkluWMlu+8jOS/oeS7s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+8jOWKn+S/ruihqOmdouWMlu+8jOWbnuaxieS4gOW+i+WMlu+8jOS6uuaAp+WPmOa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hOWkhOaAp+aWh+WMluOAgjwvcD48cD48ZW0+NjMuPC9lbT7lsIrotLXnmoTmlo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lnLDkuIfnianpg73lnKjotZ7pooLmuIXpq5jnmoTlronmi4njgILmlovmn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ogJXnp43lkozmlLbojrfnmoTlraPoioLvvIzoobflv4PnpZ3npo/kvaD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ovmnIjph4zlgaXlurfjgIHlubPlronvvIzlubblvpfliLDlronmi4n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TkuJbnmoTlkInluobvvIHpmL/nsbPkuYPvvIE8L3A+PHA+PGVtPjY0LjwvZW0+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GT6LWb5L+p55uu77yM5bmz5pe25bi45b+15YWL5aGU5biD77yM55Sf5rS76KaB5a+7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77yM5bmz5pe25bCx6KaB55+l5oSf5Li777yM5ZaE5b6F6ICB5bCP55Om55+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u05piv6ICQ6Jm95biD77yM5Yqe5LqL5aSa5o+95aGe55Om5biD77yM56WI5rG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omO5biD44CCPC9wPjxwPjxlbT42NS48L2VtPuWNg+iogOS4h+ivre+8jOaXo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4lueVjOeahOe+juWlveWFqOmAgee7meS9oO+8jOavj+WkqeeahOaZqOab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avj+aXpeeahOaZmumcnuelneS9oOW5s+Wuie+8jOavj+S4gOS4n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e8mO+8jOavj+S4gOS7veWBpeW6t+S8tOS9oOWIsOawuOS5he+8jOelneS9o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YuPC9lbT7mt7Hnp4vmlovmnIjmnIjlhYn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mb7oirHoirHmraPpppnjgILnqYbmsJHmrKLkuZDkuZDlvIDmgIDvvIz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oblvIDmlovjgILlpYnmib/kuLvpgZPpgZPoibLlhbDvvIzkurLmg4Xlj4vmg4Xmg4X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3LjwvZW0+56mG5rCR77yM5LiA55Sf5Y2V5Y2V57qv57q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05py057Sg57Sg77yM6K6w5Li75pe25pe25Yi75Yi777yM5L+h5Luw5Z2a5Z2a5a6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c5L2T6JmU6JmU6K+a6K+a77yM5Yqf5L+u5oWO5oWO6YeN6YeN77yM5Li75ZG95a6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aSp5bi45LiA5LiA5a6a5a6a77yM5b2S5a6/5rC45rC46L+c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VrOiHtOi1m+S/qeebru+8geWwiui0teeahOW8gOaW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WcqOi1nuW/teecn+S4u++8gei/meaYr+ephuaWr+ael+agv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eahOaXpeWtkO+8jOeliOaxguWuieaLieWcqOi/meWwiui0teeahOaXpeWt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tuS6uui1kOS6iOW5uOemj+WSjOS4pOS4luWQieW6huOAgumYv+a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oZ7kv6nnm67vvIHlvIDmlovoioLlv6vkuZDvvIHlsJTlvrfoj7Lnibn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t7Tmi4nlhYvvvIE8L3A+PHA+PGVtPjcwLjwvZW0+5L+h5Luw54us5LiA5YyW77yM6YG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w5YyW77yM5b2i6LGh5Zyj6LSk5YyW77yM5a6j5Lyg572R57uc5YyW77yM5Y6f5Yi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W77yM55Sf5rS75LyK5pWZ5YyW77yM5Lik5LiW5bm26YeN5Y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WnOW6huWwiui0teeahOWwlOW+t+iKguadpeS4tOS5i+mZhe+8jOaEv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qeWFuOi1kOS6juS9oO+8jOWkqeWcsOS4h+eJqeeahOi1nuW/teWNh+WNju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WlveWgtemYv+a2teiHs+S9oO+8jOiIjeaVo+eahOS5nOaPkOWFqOe+ju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s+iKguaEieW/q++8jOWutuS6uuW5s+WuieOAgjwvcD48cD48ZW0+Nz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fkuIrkv6Hku7DnmoTot6/otLnvvIzovb3kuIrmmbrmhafnmoTovb/ovabvvIzot5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nmoTlr7zmuLjvvIzmi7/kuIrlj6TlhbDnu4/nmoTmuLjlm77vvIzouI/kuIr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l4XpgJTvvIzkuI3kvYblj4Lop4LmuLjop4jvvIzogIzkuJTmsLjlsYXkuI3mn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kmbWRhc2g7Jm1kYXNoO+WkqeWggu+8gTwvcD48cD48ZW0+NzMuPC9lbT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67vvIHkuLvku6Xmj5Dmi5TvvIzlsLHopoHkuI3lgZzlpYvmlpfvvJvliKvml6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v4flkI7lsLHpmY3mj7TliqnvvJvopoHorrDkvY/vvIzmiJDlip/lsLH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pKnloILkuI3ov5zvvIzlj6zkurrmi5zkuLvlsLHov5vlh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Kv6aOO77yM5q2j5L+h5biG77yM56S86K+a6Ii577yM6YGT6K+a5r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d6LSd77yM5oWI5oKv6aOO77yM5ZC5552A5q2j5L+h5biG77yM6K+a5rC06L29552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Ii577yM6am25ZCR6K6k5Li754us5LiA5a6d6LSd77yM5b+g5b+D5Zyw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PC9wPjxwPjxlbT43NS48L2VtPue7k+ivhuS6huWPpOWFsO+8jOS8mu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OpeinpuS6huaVmeWPi+S8mua4hemGkuS4gOi+iOWtkO+8jOaLpeac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8mueyvuelnuS4gOi+iOWtkO+8jOmAieWHhuS6huaVmemXqOS8mumrmOWF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Ot+W+l+S6huecn+eQhuS9oOaIkeS8muW5uOemj+S4gOi+iOWtkO+8jOelneaC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eW6hu+8gTwvcD48cD48ZW0+NzYuPC9lbT7kuLvllYrvvIHku6XmgqjnmoTlsIrkuK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sYLmgqjlnKjov5nlkInnpaXnmoTml6XlrZDph4zvvIzljp/osIXmiJ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sYLmgqjmjqXnurPmiJHnmoTlv4/mgpTvvIzmsYLmgqjkuI3opoHpmY3ngb7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paL5pyI77yM5bey57uP5Yiw5p2l77yM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7u95pS+5Ye65LqG77yM5peg5q+U57ua5Li955qE6Imy5b2p77yM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5aKe5Yqg6Ieq5bex55qE5ZaE6KGM77yM552A55y85LqO5LmQ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6L+Z576k5Lq66YeM5pyJ5L2g5ZCX77yM5pyf55u85L2g5Yir5YaN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+juWlveeahOiOseS5sOS4ueaciOWIsOadpe+8jOiwq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FhOW8n+WnkOWmueaWi+aciOW/q+S5kO+8jOeliOaxguWuieaLiei1kOS6i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qeazve+8gTwvcD48cD48ZW0+NzkuPC9lbT7lpJzluZXmnInkuobmmJ/mmJ/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lpKfmtbfmnInkuobmtpvlo7DmmL7lvpfmuIrljZrvvIzkuIDlubTmnInkuob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I3mhJ/omZTor5rvvIzmnIvlj4vkuK3mnInkuobkvaDmt7HmhJ/ojaPlubjvvI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nu5nkvaDvvIznpZ3lvIDmlov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L5pyI77yM5bey57uP5Yiw5p2l77yM56mG5pav5p6X55qE6IS45LiK57u95pS+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57ua5Li955qE6Imy5b2p77yM5Lq65Lq65qyj5Zac5o6l5Y+X5q2k5qy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ZiF77yM6aWl5ri05Zyo5LuW5Lus55qE6Z2i5YmN5pi+5b6X5peg5aWI77yM6L+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M5pyJ5L2g5ZCX77yM5L2G5oS/5L2g6IO95aSf6LWw6L+b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i+aciOmHjO+8jOaIkeS7rOmhuuS4u+aLnOS4u++8jOaWi+aciOWkl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imgeefouW/l+S4jea4neOAgjwvcD48cD48ZW0+ODIuPC9lbT7msYLlronmi4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/mtIHnmoTkv6Hku7DvvIzmlovmnIjph4zlj4rlhbbku5bml6XlrZDnmoT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vvIzmsYLlronmi4notZDnu5nkvaDlgaXlurfnmoTouqvkvZPvvIzlroznvo7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HpmL/nsbPkuYP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yNHkxYWpqc3M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MWFqan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FDD0A4D8834C761F8E78CBDD7C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