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5133223F3317299DDFFF8A1007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5133223F3317299DDFFF8A1007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bih5rGk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PjeaDnOS7iuWkqeeahOaLpeacie+8jOaYjuWkq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jOacieOAgjwvcD48cD48ZW0+Mi48L2VtPuWKquWKm+Wli+aWl++8jOS4uuS6huaKpeWk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S4gOaXoOaJgOacieOAgjwvcD48cD48ZW0+My48L2VtPuWmguaenO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ni+aAoOaFouS9oO+8jOivt+S9oOemu+W8gOS7luOAguS4jeaHguW+l+eWvOaD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S4jeimgeS4uuS5i+S4jeiIje+8jOabtOS4jeW/hee7p+e7reS7mOWHuuS9o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WSjOeIseaDheOAgjwvcD48cD48ZW0+NC48L2VtPui/meS4lueVjOagueacr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ahOWFrOW5s++8jOi9pui1sOi9pui3r++8jOmprOi1sOmprOi3r++8jOWHreecn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rnuS6ieeahOegneegge+8jOmVv+iiluWWhOiInu+8jOaHguW+l+aVt+ihj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S6ieeahOaJi+aute+8jOaXoOWPr+WOmumdnu+8jOWwseeci+S9oOimgeS7gOS5i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S7gOS5iOOAgjwvcD48cD48ZW0+NS48L2VtPuWPquacieWwneivlei/h++8j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dmuaMgei/h++8jOaJjeiDveacieaUtuiOt+OAguS4gOWIhuiAleiAmO+8jOS4gO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PquacieWKquWKm+S6hu+8jOaJjeiDvee7veaUvuWHuuaIkOWKn+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WKn+Wkq+a3se+8jOmTgeadteejqOaIkOmSiOOAguebuOS/oeWPquimgeacn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QhuaDs+WKquWKm+Wli+aWl++8jOWdmuaMgeS4jeaHiO+8jOmCo+S5iOWws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gTwvcD48cD48ZW0+Ni48L2VtPuWkqeWGjemrmOWPiOaAjuagt++8jOi4rui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WwseabtOaOpei/kemYs+WFieOAgjwvcD48cD48ZW0+Ny48L2VtPuabvue7j+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aAu+aYr+aVjOS4jei/h+absue7iOS6uuaVo+eahOWGt+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XtuWkmueCueeziua2guS8muWwkeeCueeDpuS6i++8jOacieaXtu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i2s+S8muWwkeeCueeDpuaBvO+8jOacieaXtuWwkeeCueiuoei+g+S8muWkmueCu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aXtuWkmueCueWQg+S6j+S8muWkmueCueW5s+Wu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RiuivieaIkeS7rO+8jOi/meS4quS4lueVjOS7juadpeS4jeWtmOWcq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+8jOi/h+S6juWujOe+jueahOaEn+aDhe+8jOWPquWPkeeUn+WcqOerp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xoeS4re+8jOeOsOWunueahOW4uOaAge+8jOmZpOS6huW5s+a3oe+8jOWwseaYr+WN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uWtlOS4juWKq+WQjumHjeeUn+OAgjwvcD48cD48ZW0+MTAuPC9lbT7miJHotbD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kvYbmiJHku47kuI3lkI7pgIDvvIE8L3A+PHA+PGVtPjExLjwvZW0+5a2m5Lmg6Ka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E5YKy6KaB5YeP77yM5py65Lya6KaB5LmY77yM5oeS5oOw6KaB6Zm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oeacieWOi+WKm+eahOeUn+a0u+WwseS8muepuuiZmu+8m+ayoeac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dkuaYpeWwseS8muaer+iQju+8m+ayoeacieWOi+WKm+eahOeUn+WRveWwseS8mum7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MuPC9lbT7lt6XkvZzml7borqTnnJ/nmoTlgZrvvIzkvJHpl7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nmoTnjqnvvIznnaHop4nml7boiJLmnI3nmoTnnaHvvIzkuI7kuIfnianlkozosJ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v4Pml6Dml4HpqpvnmoTluqbov4fmr4/liIbmr4/np5LvvIznlJ/mtLvoh6rnhLb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E0LjwvZW0+5LuY5Ye655qE54ix5rC46L+c5b6X5LiN5Yiw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L+Y5LiN5aaC6Ieq5bex5a2k5a2k5Y2V5Y2V5rS75Yiw6I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yoeacieaNt+W+hO+8jOS4jeimgeaAu+aYr+aKleacuuWPluW3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/h+S4jeWOu+eahOWdju+8jOi9rOS4quaWueWQke+8jOaLkOS4quW8r++8jO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r+i3r++8jOS5n+iuuOWwseS8muafs+aal+iKseaY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l7bliLvnu5noh6rlt7Hkv6Hlv4PkuI7li4fmsJTvvIzopoHmnInlhpLpman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3or5XnnYDljrvlgZroh6rlt7HmhJ/lhbTotqPnmoTkuovvvIzkvaDkvJr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h6rlt7HnmoTnoa7lvojmo5LjgII8L3A+PHA+PGVtPjE3LjwvZW0+6Z2S5pi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2/57OW77yM5aSW6KGo55Sc576O44CC6ICM5a6D55qE6KGo5bGC5Lmf56Gu56Gu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c576O77yM5Luk5Lq65b6I5ZCR5b6A77yM5b6I5oan5oas77yM5Y+v5YaF5bGC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6YKj5LmI55qE55Sc6Jyc77yM5a6D5Lmf5pyJ5bGe5LqO5a6D55qE6YW4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Ium5rap44CCPC9wPjxwPjxlbT4xOC48L2VtPuaIkeS7rOi/meS4quS4lueV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e7meS4gOS4quS8pOW/g+eahOiQveS8jeiAhemigeWPkeWllueJ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kuKrkurropoHlnKjov5nkuKrkuJbnlYzkuIrnq4votrPvvIz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lrZjvvIzmnIDlpb3nmoTmlrnms5XlsLHmmK/kuI3mlq3lnLDlrabkuaDkuI7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Li65Yir5Lq6552A5oOz77yM5Li6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Li65Yir5Lq6552A5oOz77yM5omN5LiN5aSx5rS75b6X6auY5bCa77yb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77yM5omN5LiN5aSx5rS75b6X5rSS6ISx44CCPC9wPjxwPjxlbT4y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mdouWtkOmXrumimOiAjOmakOiXj+iHquW3seeahOecn+WunuaDheaEn+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iZkemHjemHjeiAjOi/n+i/n+S4jeiCr+WxleW8gOihjOWKq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irnlpoLkuIDniYfnu7/lj7bvvIzpmo/nnYDml7bpl7TnmoTmtYH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nmoTmnq/pu4TvvIzkvYbku5bnmoTlj7bohInov5jmmK/pgqPkuYjmuIXmmb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zLjwvZW0+546w5Luj55qE5ama5ae75piv5oOF5oSf55qE5Lq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6ue5LqJ55qE57uT5pm244CCPC9wPjxwPjxlbT4yNC48L2VtPuWlvees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tumXtOS4gOWkqeWkqei/h++8jOWlveWDj+S7gOS5iOS5n+ayoeaUueWPmO+8jOS9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bnuWktOeci++8jOavj+S7tuS6i+mDveWPmOS6h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pqazmi4nmnb7vvIzojrfog5znmoTlhbPplK7kuI3lnKjkuo7nnqz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vvIzogIzlnKjkuo7pgJTkuK3nmoTlnZrmjIHjgII8L3A+PHA+PGVtPjI2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LiA5qyh5qyh5aSx6LSl77yM5L2G5LiN6KaB5b+Y6K6w5L2g5aS65Y+W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yNy48L2VtPumjjuWQuei1t+WmguiKseiIrOegtOeijueah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S9oOeahOeskeWuueaRh+aZg+aRh+aZg++8jOaIkOS4uuaIkeWRvemAlO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Cuee8gO+8jOeci+Wkqe+8jOeci+mbqu+8jOeci+Wto+iKgua3sea3seeahOaal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kuKrluLjluLjnnIvliKvkurrnvLrngrn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KzouqvlsLHkuI3lpJ/lpb3vvIzlm6DkuLrku5bmsqHmnInml7bpl7Tmo4Dorqj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5LjwvZW0+5b2T5oiR5ZKM5bKB5pyI5LiA6LW377yM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44CC5YWJ6Zi057uP5LqG5bKB5pyI55qE6JyV5Y+Y77yM5L6/5pWj5LqG77yM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Wz5LqO5rWB5bm055qE5pe25YWJ77yM5Y205L6d54S25Yi76aqo6ZO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mgeWWhOS6juWll+eUqOWIq+S6uueahOaIkOWKn+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aIkOWKn+aooeW8j+WPr+aIkOS4uuS4gOenjeaMh+W8le+8jOiuqeS9o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Pr+W+quOAgjwvcD48cD48ZW0+MzEuPC9lbT7lrabkvJrotZ7nvo7vvIzoh6rnhL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ppbDvvIzov5vogIzlrabkvJrosIPoioLmsJTmsJvvvIzmjqfliLblsYDpnaLvvIz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ZXnpLrkvaDnmoTog73lipvjgII8L3A+PHA+PGVtPjMyLjwvZW0+5Yir5oC75Zug5Li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Lq65bCx5aeU5bGI6Ieq5bex77yM6L+Z5Liq5LiW55WM5rKh5Yeg5Liq5Lq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byv6IWw44CC5byv6IWw55qE5pe26Ze05LmF5LqG77yM5Y+q5Lya6K6p5Lq6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L2O5ae/5oCB77yM5L2g55qE5LiN6YeN6Ka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9qeaOku+8jOavj+S4gOS4que7huiKgumDveaYr+eOsOWcuuebtOaS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qHmnInkuIDlirPmsLjpgLjnmoTlvIDlp4vvvJv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s5Xmi6/mlZHnmoTnu5PmnZ/jgILkurrnlJ/kuK3vvIzkvaDpnIDopoHmiormj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or6XlvIDlp4vnmoTvvIzopoHkuYnml6Dlj43pob7lnLDlvIDlp4vvvJvor6X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ubLlh4DliKnokL3lnLDnu5PmnZ/jgII8L3A+PHA+PGVtPjM1LjwvZW0+5LiN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Yir5Lq677yM5LiN5bCB6Zet6Ieq5bex77yM5Lq65omN5Lya5aSn5rCU44CC5Lq6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p5Zyw5omN5Lya5Y+Y5b6X5a695bm/44CCPC9wPjxwPjxlbT4z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uS8muaYr+WtmOWcqOS4jeWFrOW5s+eahO+8jOS4jeimgeaKseaAqO+8jOWboO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geS6uuaAu+aYr+WcqOWPjeecgeS4rei/m+atpeeah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ubbkuI3kvJrnnJ/nmoTluK7miJHku6zop6PlhrPku4DkuYjpl67popj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orljp/mnaXmgI7kuYjkuZ/mg7PkuI3pgJrnmoTpl67popjvvIzlj5jlvpf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objgII8L3A+PHA+PGVtPjM4LjwvZW0+6YCJ5oup5ZKM5LuA5LmI5qC355qE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az5a6a5L2g6LWw5LuA5LmI5qC355qE6Lev77yM6LWw5aSa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imgeiiq+S7luS6uueahOebruWFieaJgOi/t+aDke+8jOS7peW3s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o+W6puWIq+S6uueahOaDs+azleaYr+W+iOaEmuigoueahOS6i+aDheOAguWmguaen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aOjOaOp+iHquW3seeahOaEn+WPl+acieaKiuaPoe+8jOWwseivleedgOS/neaMg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peacieS4gOS7veWlveW/g+aDheWQp++8gTwvcD48cD48ZW0+NDAuPC9lbT7ogar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vpfmh4LvvIznsr7mmI7nmoTkurrnnIvlvpflh4bvvIzpq5jmmI7nmoTkurr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QxLjwvZW0+5Yir5bCP55yL5Lu75L2V5Lq677yM6LaK5LiN6LW3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b6A5b6A5Lya5YGa5Lqb6K6p5Lq65oOz5LiN5Yiw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OWKn+iAheS4juWksei0peiAheS5i+mXtOeahOWMuuWIq++8jOW4u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iAheiDveeUsemUmeivr+S4reiOt+ebiu+8jOW5tuS7peS4jeWQjOeahOaWueW8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ivleOAgjwvcD48cD48ZW0+NDMuPC9lbT7kvaDlj4jkuI3lkIPog6HokJ3ljZ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roPkuI3lpb3lkIPlkaLvvJ/miYDku6Xor7forqTnnJ/llpzmrKLkvaDnmoTnmb3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Q0LjwvZW0+56aP5aaC5Lq66aWu5rC077yM5Ya3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2g55qE5bm456aP77yM5LiN5Zyo5Yir5Lq655y86YeM77yM6ICM5Zyo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NS48L2VtPuS4gOS7veiAleiAmOS4gOS7veaUtuiOt+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5neS7veiAleiAmOS4gOS7veaUtuiOt++8jOS4gOWum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nu4/ljobov4flnLDni7HoiKznmoTmipjno6jvvIzmiY3mnInlvoHmnI3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Llj6rmnInmtYHov4fooYDnmoTmiYvmjIfmiY3og73lvLnlh7rkuJb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lLHjgII8L3A+PHA+PGVtPjQ3LjwvZW0+5b+D5bCP5LqG77yM5omA5pyJ55qE5bCP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b5b+D5aSn5LqG77yM5omA5pyJ55qE5aSn5LqL6YO95bCP5LqG77yb55yL5re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uE5qGR77yM5YWn5b+D5a6J54S254Sh5oGZ44CCPC9wPjxwPjxlbT40OC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S/oeW/te+8jOiHquS/oeWcsOS7mOivuOihjOWKqOOAguavlOi1t+S4g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WwseaUvuW8g+eahOS6uu+8jOabtOWFt+acieS8mOWKv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n6XpgZPoh6rlt7HkuLrku4DkuYjogIzmtLvvvIzlsLHlj6/ku6X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kuIDnp43nlJ/mtLvjgII8L3A+PHA+PGVtPjUwLjwvZW0+55u45L+h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rqQ5rOJ77yM55u45L+h55y85YWJ5Yaz5a6a5pyq5p2l55qE5LiA5Yi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Q5Yqf55qE5L+h5b+15q+U5oiQ5Yqf5pys6Lqr5pu06YeN6KaB77yM55u45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r5oqY5rKh5pyJ5aSx6LSl77yM55u45L+h55Sf5ZG955qE6LSo6YeP5p2l6Ieq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Y2P55qE5L+h5b+144CCPC9wPjxwPjxlbT41MS48L2VtPuS5oOaDr+S6huS4jeivp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5oOaDr++8jOWNtOaJp+edgOedgOS4jeivpeaJp+edgOeah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kupvkurrnmoTlpb3lsLHlg4/ln4vlnKjlnLDkuIvnmoTphZL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u4/ov4flvojkuYXvvIznprvlvIDkuYvlkI7vvIzmiY3og73ooqvkurrnn6X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ppa7phZLnmoTkurrlj6rog73lr4Llr57ni6zppa7oh7PlpKnmmI7jgILmnI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mmK/kurrov5jlnKjvvIzmg4Xov5jlnKjvvIzlm57ljrvnmoTot6/lt7LkuI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5Lqb5LqL77yM5YGH5aaC5LiA5byA5aeL5bCx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6IO95ZaE57uI77yM5bCx5LiN6KaB55e05b+D5aaE5oOz77yM5Y675YuJ5by6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E5p6c44CCPC9wPjxwPjxlbT41NC48L2VtPuW/q+S5kOS4jeaYr+WboOS4u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muiAjOaYr+WboOS4uuiuoei+g+eahOWwke+8gTwvcD48cD48ZW0+NTU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taroirHljrvmjqjliqjmgJ3ogIPnmoTpo47luIbvvIznlKjmmbrmhafnmoT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rvngrnnh4PmgJ3mg7PnmoTngavoirHvvIznlKjmtarmvKvnmoTmv4Dmg4Xljrv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vvvIznlKjnp5HlrabnmoTlipvph4/ljrvlvLrlirLohb7po57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E8L3A+PHA+PGVtPjU2LjwvZW0+55Sf5ZG95Lit5pyA5YC85b6X6I2j6ICA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aSx6LSl77yM6ICM5piv5Zyo5q+P5qyh5aSx6LSl5ZCO6YO96IO9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44CCPC9wPjxwPjxlbT41Ny48L2VtPuS4pOeCueS5i+mXtOacquW/heebtOe6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+8jOacieaXtui/guWbnuabsuaKmOiDveWkn+abtOW/q+WcsOaKtei+vue7i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u4/luLjooqvoh6rlt7HooKLlk63vvIzlj6/mmK/lj4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h6rlt7HvvJvmiJHku6zpg73mmK/mma7pgJrkurrvvIzpg73lupTor6XkuJPlv4P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ogIznu4jvvIzkuI3opoHlho3lgZrkuIDkupvmuLTmnJvogIzpgaXkuI3lj6/lj4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E8L3A+PHA+PGVtPjU5LjwvZW0+5oqK6Ieq5bex55Sf5ZG955qE5q+P5LiA56e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ZCO5LiA56eS5Y6754+N5oOc77yb5oqK6Ieq5bex6Lqr6L6555qE5Lq65b2T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5qE5Lq65Y675a+55b6F77yb6L+Z5qC35L2g5bCx5Lya5Y+R546w77yM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YWF5a6e77yM5b6I5oSJ5b+r44CCPC9wPjxwPjxlbT42MC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4uuS9oOmBrumjjuaMoembqO+8jOmCo+WwseWtpuS8muiHquW3se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ouWvueS4gOWIh+OAgjwvcD48cD48ZW0+NjEuPC9lbT7kurrkuIDml6bkuKflpLH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og73lipvvvIznqI3lvq7liqjkuIDliqjvvIzlsLHop4nlvpflv6vntK/mrb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jYPkuIfliKvloJXokL3jgII8L3A+PHA+PGVtPjYyLjwvZW0+5L2g6ISR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5qE5aSa5a+h77yM5bCx5YWz57O7552A5L2g5bCG5p2l55qE5YmN6YCU44CC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6M5o+h5rC45oGS77yM6YKj5L2g5b+F6aG75o6n5Yi2546w5Zy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DveWBmuWIsOaUueWPmOS4lueVjO+8jOmCo+WwseWBmuWIs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ogIHlj6vljJbkuIDovojlrZDmnIDmgJXnmoT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PvvIzku47mnaXlsLHkuI3mgJXmrbvmr4/kuKrkurrpg73mnInoh6rlt7HnmoTlupX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ov5nmoLnlupXnur/mnaXor7TvvIzmrbvnnJ/nmoTnrpfkuI3kuob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YiH6YO95Lya5aW96LW35p2l55qE77yM5Lq655Sf55qE6Le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ub5rGC44CC5Y+q6KaB5L2g6L+I5q2l77yM6Lev5bCx5Zyo5L2g55qE6ISa5LiL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2g5oms5biG77yM5L6/5Lya5pyJ5YWr6Z2i5p2l6aOO44CC5ZCv56i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5omN55yf5q2j5byA5aeL44CC5ZCv56iL5LqG77yM5Lq655qE5pm65oW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5Y+R5oyl44CCPC9wPjxwPjxlbT42Ni48L2VtPua4heaZqOS4jei1t+aXqe+8jO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S6i++8m+W5vOW5tOS4jeWLpOWtpu+8jOivr+S4gOeUn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nJ/mraPnmoTlnZrpn6fvvIzlupTor6XmmK/lk63nmoTml7blgJnopoH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nrJHnmoTml7blgJnopoHlvIDmgIDvvIzor7TnmoTml7blgJnopoHmt4vmvJPlsL3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moTml7blgJnkuI3opoHnirnosavjgII8L3A+PHA+PGVtPjY4LjwvZW0+6Iul5LiN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Ze05p2l5Yib6YCg6Ieq5bex5oOz6KaB55qE55Sf5rS777yM5L2g5pyA57uI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Iqx6LS55aSn6YeP55qE5pe26Ze05p2l5bqU5LuY6Ieq5bex5LiN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2OS48L2VtPuS6uueahOS4gOeUn++8jOmDveacieS4gOS6m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enmOWvhu+8jOaMveS4jeWbnueahOmBl+aGvu+8jOinpuS4jeWIsO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S6hueahOeIseOAguWvueWIq+S6uuimgeaxguadvuS4gOeCue+8jOWwseS4j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acm++8m+WvueiHquW3seimgeaxguS4peS4gOeCue+8jOWwseS4jeS8muaAu+ayruS4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jqjplIDlubbkuI3lrZjlnKjkuo7nnJ/nqbrnirbmgI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lrp7lj6/og73kvJrotoXkuY7mg7PosaHjgII8L3A+PHA+PGVtPjcxLjwvZW0+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q5piv5Zyo5aSn5piv5aSn6Z2e5Lit5LiN5bGI5pyN77yM6ICM5Lmf5piv5Zy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mN5LiN5pS55Y+Y6Ieq5bex44CCPC9wPjxwPjxlbT43Mi48L2VtPueIseaDheaYr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W/l+S4gOmhueWGs+W/g+S4gOmhueWFgeivuuOAguWmguiLpeS9oOiupOWQjO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S5iOeIseaDhee7neWvueavlOWlh+mBh+a3seWIu+W+l+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r7fkuI3opoHor7TmiJHlj5jkuobvvIzlm6DkuLrmiJHmsqHlj5j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4LlvpfkuobvvIzliKvkurrmgI7moLflr7nmiJHvvIzmiJHlsLHor6XmgI7moLfljr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KvkurrjgII8L3A+PHA+PGVtPjc0LjwvZW0+5LiN566h5L2g5pu+57uP6KKr5Lyk5a6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M5oC75Lya5pyJ5LiA5Liq5Lq655qE5Ye6546w77yM6K6p5L2g5Y6f6LC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rS75a+55L2g5omA5pyJ55qE5YiB6Zq+44CCPC9wPjxwPjxlbT43NS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Wlve+8jOS5n+i1sOS4jeWbnuWOu++8m+aYjuWkqeWGjemavu+8jOS5n+imgeaKrOiE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uaXpeWtkOi/h+eahOaYr+W/g+aDhe+8m+eUn+a0u+imgeeahOaYr+i0qOmHj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+8jOaXoOS6i+W/g+S4jeepuu+8jOacieS6i+W/g+S4jeS5se+8jOWkp+S6i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+8jOWwj+S6i+W/g+S4jeaFouOAgjwvcD48cD48ZW0+NzYuPC9lbT7lv43liKv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43lj5fnmoTnl5vvvIzlkIPliKvkurrmiYDkuI3og73lkIPnmoToi6b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lLbojrflvpfkuI3liLDnmoTmlLbojrfjgII8L3A+PHA+PGVtPjc3LjwvZW0+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6m677yM5pyJ5LqL5b+D5LiN5Lmx77yM5aSn5LqL5b+D5LiN55WP77yM5bCP5Lq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i44CCPC9wPjxwPjxlbT43OC48L2VtPuecn+ato+eahOWdmumfp++8jOW6lOivp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imgeW9u+W6le+8jOeskeeahOaXtuWAmeimgeW8gOaAgO+8jOiv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a3i+a8k+WwveiHtO+8jOWBmueahOaXtuWAmeS4jeimgeeKueix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6rmnInlvojlpb3nmoTmlLnlj5jkuoboh6rlt7HvvIzoh6rlt7H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tormnaXotorpobrliKnvvIzpgZPot6/miY3kvJrotorotbDotorlrr3lu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5Sf5oiW5aaC5LiA6L2u57qi5pel77yM5YiS56C06buO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a+C77yM54K954Ot55qE5qKm5oOz5Zyo5Za35YuD5oiW5aaC5LiA5q615q615o+S5pu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2O56ug6YeM54ag54ag5r+A6I2h6L+45rqF6LW35pyA55KA55Ko55qE5r+A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gOaXtueahOW/jeiAkOaYr+S4uuS6huabtO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+8jOS4gOaXtueahOe6quW+i+e6puadn+aYr+S4uuS6huabtOWkp+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mmK/kuI3og73pl7LnmoTvvIzkuIDpl7LlsLH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vvIzkuIDpl7LlsLHkvJrmhJ/mg4Xms5vmu6XvvIzmiYDosJPnn6vmg4XlsY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qbromZrlr4Llr57lhrfvvIzpg73mmK/lm6DkuLrmh5LmlaPloJXokL3pl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iM3NpZ2lhdn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YjNzaWdpYXZ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5133223F3317299DDFFF8A1007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