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33538A0C3F1B10683E22D150B8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33538A0C3F1B10683E22D150B8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oOF5L6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wPjwvZm9udD48L2NlbnRlcj48cD48ZW0+MS48L2VtPuS4jemcgOimgeS7gOS5i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jOS4jemcgOimgeS7gOS5iOiogOivre+8jOiuqeaIkeeUqOihjOWKqOad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IseS9oOOAgjwvcD48cD48ZW0+Mi48L2VtPuS9oOeahOW/g+W3s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WPr+aIkeWNtOi/mOacn+W+heS9oOeahOWbnuW6lO+8jOaYjuefpeS4j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iiq+eJteW8leOAgjwvcD48cD48ZW0+My48L2VtPuetieS9oOiAgeS6h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5n+i1sOS4jeWKqOS6hu+8jOWSp+edgOWYtOaJr+edgOeasee6ue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eIseS6huS9oOS4gOi+iOWtkOOAgjwvcD48cD48ZW0+NC48L2VtPu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kqeinge+8jOiuqeaVtOS4quaYjuWkqemDveWPmOW+l+i2hee6p+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h+WmguS6uueUn+S4jeabvuebuOmBh++8jOaIkeS4jeS8muebuO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6uuWPr+S7peeZvueci+S4jeWOjO+8jOacieS4gOenjeS6uuS4gOebuOmBh+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4qeaaluOAgjwvcD48cD48ZW0+Ni48L2VtPuaIkeWGs+WumuWHuuWPkeWO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WIq+adpe+8jOS9oOS4jeWQiOe+pO+8jOivneWwke+8jOaXoOiBiuaXoOi2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LrOiHquS4gOS4quS6uuOAguaIkeivtOaMuuWlve+8jOacieS4quWkluWbveiAgeWk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u+e+pOe0ouWxheiAhe+8jOS4jeaYr+elnuaYju+8jOWwseaYr+mHjuWFv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YjuaIkeWwseaLnOelnu+8jOS9oOaYr+mHjuWFveaIkeWwseeMruelre+8jOWPje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5n+aYr+mXsuedgOOAgjwvcD48cD48ZW0+Ny48L2VtPuS4gOaeneWQiOasou+8jOS6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ebuOaCpuOAgjwvcD48cD48ZW0+OC48L2VtPuaIkeayoeWKnuazlei+uei1sOi+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S4quS6uuaMoeS9j+S6huS6uuWxseS6uua1t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S4jeW+l+S4jeWBh+ijheW+rueske+8jOWwseWmguS4gOWIh+acquabv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OAgui/meS4jeaYr+aUvuW8g++8jOiAjOaYr+aIkOeG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nIjlhYnov5zlnKjlpKnovrnvvIznu4jkuI3lj6/lj4rvvIzkuI3lj6/op6bm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LjlubTooYzkuo7mmpflpJzvvIzlj6rpnIDokKTng5v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piv5LiA55Sf5LiA5LiW55qE5om/6K+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i/h+aYpemjjuWNgemHjO+8jOingei/h+Wkj+iHs+acquiHs++8jOivlei/h+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i+a7n++8jOeIsei/h+WGrOaXpeaalumYs++8jOWFqOmDveaKteS4jei/h+S9o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Ds+ingeS9oOOAgjwvcD48cD48ZW0+MTMuPC9lbT7kuJbnlYzlsLHlg4/kuIDkuK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LnlqIPlqIPmnLrvvIzmiJHpmpTnnYDnjrvnkoPvvIzlj6rmg7Plvpf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W5ZKM5Yas5aSp5LiA6LW35p2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KiuaJgOacieasouWWnOmDvei1jOWcqOS9oOi6q+S4iuWVpu+8jOaLv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i1lOWIsOWAvuWutuiNoeS6p+eahOmCo+enjeOAgjwvcD48cD48ZW0+MTYuPC9lbT7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ljrvnnIvnvo7kuL3nmoTmnJ3pmLPvvIzlnKjmmajpo47ph4zot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kvaDnmoTmiYvvvIzljrvnnIvnvo7kuL3nmoTlpJXpmLPvvIzlnKjmmZrpo47ph4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vojlrZDlsLHov5nmoLfmi4nnnYDkvaDnmoTmiYvlubjnpo/nmoTotb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nmoTov73msYLvvIE8L3A+PHA+PGVtPjE3LjwvZW0+5oiR5pu+57uP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I695pKe5Yiw6KeG5q275aaC5b2S77yM5Y205Zug5Li66YGH6KeB5LqG5L2g77yM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05pyb6ZW/5ZG955m+5bKB44CCPC9wPjxwPjxlbT4xOC48L2VtPuWWnOasou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NguS9j+WYtOW3tOS5n+S8muS7juecvOedm+mHjOi3k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rnlJ/pgYfop4HkvaDvvIzmmK/miJHmnIDmnIDlubjov5DnmoT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yo5Lul5ZCO55qE5pel5a2Q6YeM77yM5oOz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Ly05ZKM5YG25bCU55qE5bCP5ZC15bCP6Ze5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8mOWIhuaYr+azqOWumuimgeWkseWOu+eahO+8jOacieS6m+e8mOWIhu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lvee7k+aenOeahOOAgjwvcD48cD48ZW0+MjIuPC9lbT7miJHlv4Pph4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lho3lpb3nmoTmiJHpg73kuI3mg7Popo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KF57uV5bqK77yM5aaC5LuK5Y205Y+I5aSp5ZCE5LiA5pa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iq+WIq+S6uuWrieWmkuivtOaYjuS9oOWNk+i2iu+8jOS9oOWrieWmku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XoOiDve+8gTwvcD48cD48ZW0+MjUuPC9lbT7msqHku4DkuYjnibnliKv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nkIbmg7PvvIzlsLHmg7Pml6nppa3mmZrppa3pg73lkIPkvaDlgZrnmoTvvIzml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pg73lkKzkvaDor7TnmoTjgII8L3A+PHA+PGVtPjI2LjwvZW0+5oiR5Zac5qy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Go5bm954O954Gr5oiP6K+45L6v77yM56yR5LqG6KSS5aeS77yM6LSf5LqG6KW/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LqG6Ieq5bex44CCPC9wPjxwPjxlbT4yNy48L2VtPuaIkeimgeS9oO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S4quS6uuaYr+awuOi/nOetieedgOS9oOeahO+8jOS4jeeuoe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S4jeeuoeS9oOaYr+WcqOS7gOS5iOWcsOaWue+8jOWPjeat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u+aciei/meagt+S4gOS4quS6uuOAgjwvcD48cD48ZW0+MjguPC9lbT7lsLHnrpf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ioror53or7TnmoTlho3nu53vvIzmmI7lpKnphpLmnaXov5jmmK/kvJ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rmsqHlh7rmga/ov5nkvaDnn6XpgZPjgII8L3A+PHA+PGVtPjI5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tarmvKvlt7Lpmo/po47ogIzljrvvvIzkvYbmmK/vvIzlnKjpo4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lnKjnrYnnnYDkvaDvvIzkvaDlm7rmnInnmoTnnJ/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6KaB55So5bC95oiR55qE5LiH56eN6aOO5oOF77yM6K6p5L2g5bCG5p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5ZKM5oiR5Zyo5LiA6LW355qE5pe25YCZ77yM5YaF5b+D5peg5rOV5a6J5a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gOiuqeS6uuWuieW/g+eahOS4jeaYr+acieW+iOWkm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jOiAjOaYr+acieS4gOS4quS4jeiuuuS9oOaAjuS5iOagt+S7lumDveS4j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IuPC9lbT7lj6rmnInmnIDogarmmI7nmoTlpbPkurr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ZPosIXlkoznkIbop6PmsLjov5zmr5TmnIDliqjkurrnmoTlrrnosozov5jog73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iqjlv4PjgII8L3A+PHA+PGVtPjMzLjwvZW0+6Iul5L2Z55Sf5p2l5b6X5Y+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A5pyJ55qE5LiN5LuL5oSP44CC5omA5Lul5oiR5a6B5oS/77yM5a+555qE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aN6YGH6KeB5ZCn44CCPC9wPjxwPjxlbT4zNC48L2VtPuWmguaenOS9oOaYr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o+aIkeWwseaYr+aYn+aYn++8jOaIkeemu+S4jeW8gO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pDkvJrlg4/lt7TotavorrDlvZXmtpDku6znuqblrprnmoTniLHmg4XjgIHnlKj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jlvKDkuIrlsL3mg4XnmoToiJLlhpnvvIzpm5XliLvnnYDllK/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6K+077ya5LiN566h5Lul5ZCO5Y+R55Sf5LuA5LmI77yM6YO95Lya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6LWw5LiL5Y6744CC5ZG15ZG177yM5oiR6K+077ya5L2G5oS/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Iq+W/mOS6huetlOW6lOiHquW3seimgeWBmueahOS6i+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tlOW6lOiHquW3seimgeWOu+eahOWcsOaWue+8jOaXoOiuuuacieWkmumav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OAgjwvcD48cD48ZW0+MzguPC9lbT7miJHmmK/pgqPmt7Hmt7HnmoTlpKfmtb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tbflj6bkuIDovrnljYfotbfnmoTmm5nlhYnvvIzmsLjov5znmoTnhafkuq7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M5LjwvZW0+5LuK5aSc77yM5oiR5Y+q5Li65L2g5L2O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ZCf44CC5LuK55Sf77yM5oiR57ud5LiW55qE5a656aKc5ZKM5YC+5Z+O55qE56yR6Z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95pS+44CCPC9wPjxwPjxlbT40MC48L2VtPuaIkeabvue7j+eIseS4iuS9o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5n+S+neeEtueIseS4iuS9oO+8jOacquadpeS5n+S4jeS8muaUvuW8g+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IkeWcqOS4gOi1t+WlveWQl++8nzwvcD48cD48ZW0+NDEuPC9lbT7ljYPkuIf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pJzph4zvvIzkvaDkuIDnm7TorqnmiJHmhJ/liqjvvIzlj6rmmK/lm6DkuLr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kvJrniLHmiJHkuIDnlJ/kuIDkuJbjgII8L3A+PHA+PGVtPjQ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pyJ5aSa54ix5L2g77yM5oiR6K+05LiN5Ye65p2l77yM5oiR5Y+q55+l6YGT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oiR55Sf5rS755qE5LiA56eN5Lmg5oOv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S4uuS4lueVjOS4iuacgOeUnOeahOaYr+iNieiOk+WRs+eJm+Wltu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r+S9oOOAgjwvcD48cD48ZW0+NDQuPC9lbT7pgYfliLDkvaDvvIzmiJHlvIDlp4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JvniLHkuIrkvaDvvIzmiJHpgInmi6nkuoblubjnpo/vvJvmi6XmnI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mnIDlpb3nmoTjgII8L3A+PHA+PGVtPjQ1LjwvZW0+5LiN6K665rW36Ke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ZyA6KaB55qE5pe25YCZ77yM5oiR5bCx5Lya6aOe5aWU5Yiw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CG5L2g5LiA5oqK5oqx6LW344CCPC9wPjxwPjxlbT40Ni48L2VtP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aIkemDveaXoOiDveS4uuWKm++8jOavlOWmgueUn+iAgeeXheatu++8jOavl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+8jOavlOWmguaIkeeIseS9oOOAgjwvcD48cD48ZW0+NDcuPC9lbT7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zljbTmsqHmnInlpb3lpb3nj43mg5zvvIzlpoLku4rvvIzmg7Plho3mrK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jbTmsqHmnInorqnmiJHlgZznlZnnmoTkvZnlnL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d5o2u6ams5pav5rSb6ZyA5rGC55CG6K6655yL77yM5L2g5bCx5piv5oiR55qE5py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5Sf5a2Y6ZyA5rGC77yM5rKh5LqG5L2g5oiR5rKh5b+D5oOF6LWa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7iuWknO+8jOiuqeaIkeaeleedgOS9oOeahOWQjeWtl+WSjOS9o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FpeecoO+8jOaEv+S9oOaIkeWcqOaipuS4reaDs+inge+8jOaZmuWui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otbDkuobpgqPkuYjkuYXvvIzmiJHluIzmnJvkvaD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j5jvvIzlsLHlg4/miJHlr7nkvaDnmoTniLHvvIzotbDlho3kuYXvvIzkuZ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E8L3A+PHA+PGVtPjUxLjwvZW0+5L2g6KaB55+l6YGT77yM5aaC5p6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Lya5piv6L+Z5Liq5LiW55WM5LiK5pyA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/teS9oOWmguWIne+8jOaAneS9oOWFpeebru+8jOaDs+S9oOayieayieeD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OAgjwvcD48cD48ZW0+NTMuPC9lbT7miJHmgLvmmK/lrabkuI3kvJrooajovr7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JHmiorlroPlhpnlnKjol4/lpLTor5fph4zvvIzkvaDljbTmr4/mrKHpg73lgYf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mh4LjgII8L3A+PHA+PGVtPjU0LjwvZW0+5aW95LiN5a655piT6LWw5Yiw5Lq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5Sf5rS75rex5rWF55qE5oiR5Lus5ruh5oCA5L+h5b+D77yM55u45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bm456aP77yBPC9wPjxwPjxlbT41NS48L2VtPuS5oOaDr+edoeinie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Rhu+8jOS5oOaDr+ayiem7mO+8jOWboOS4uuS5oOaDr+S6hui/meagt+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aDs+WGjeWkmuiogO+8gTwvcD48cD48ZW0+NTYuPC9lbT7kvaD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g4/ku4DkuYjlkJfvvJ/lg4/ku4DkuYjvvJ/lg4/lnLDnkIPlkYDvvIH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kvaDlr7nmiJHmnInlkLjlvJXlipvvvIE8L3A+PHA+PGVtPjU3LjwvZW0+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YWJ55yf5piv5Liq5aWH5aaZ55qE5Lic6KW/77yM5Yir55yL5oiR55uu6KeG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ey57uP556E5LqG5L2g5LiA6YGN5Y+I5LiA6YGN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eIseS9oO+8jOiZveeEtui/meiuqeaIkeeXm+S4jeassueUn++8m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IseS9oO+8jOS9hui/meagt+aIkeeUmuiHs+aXoOazleeUn+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mg7PotbDot6/mnInpo47vvIzmiJHmg7PlgZrkvaDnmoTnm5bkuJ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LmiJHmg7PmjKXloqjmnInor5fvvIzmiJHmg7PlgZrkvaDnmoTntKvpnJ7ku5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ug5Li65LiN55+l6YGT5LiL5LiA6L6I5a2Q6L+Y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mA5Lul5oiR5LuK55Sf5omN5Lya6YKj5LmI5Yqq5Yqb5oq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2MS48L2VtPuWIq+S6uuivtOaIkee/u+aJi+S4uuS6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4uumbqOOAguWPr+aIkee/u+adpeimhuWOu++8jOaAu+inieW+l+i/meS6kembq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huS4quS9oOOAgjwvcD48cD48ZW0+NjIuPC9lbT7kvaDlr7nkuo7mnaXmiJH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og73nrpfnvJjkuobvvIzomb3nhLbmiJHkuI3kv6HvvIzkvYbmmK/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kuI3kv6HkuobjgII8L3A+PHA+PGVtPjYzLjwvZW0+5oiR5LiA55u055So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yU57uO5bGe5LqO6Ieq5bex55qE5oiP77yM5Y205LiA5LiN5bCP5b+D5ryU5oiQ5Lq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mg5oOv5LqG5oOz5b+144CCPC9wPjxwPjxlbT42NC48L2VtPui/meS4gOeUn+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iq+S9oOWlveWlveePjeiXj++8jOWFjeaIkeaDiu+8jOWFjeaIkeiLpu+8jOWF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1geemu++8jOWFjeaIkeaXoOaeneWPr+S+neOAgjwvcD48cD48ZW0+Nj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mmK/norPphbjppa7mlpnlkKfvvJ/kuI3nhLbmiJHkuLrku4DkuYj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nmoTlhpLms6HlkaLvvIHlj73ph4zlkpXlmZznmo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6Jyc55qE55u45oul77yM57yW5pKw5rWq5ryr55qE55S76Z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Ds+WSjOS9oOiwiOS6uueUn++8jOaIkeaDs+WSjOS9oOiwi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W/g+S4iuS6uu+8jOS9huaEv++8jOaXqeaXpeWQjOW6iuae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nJ/mg7PluKbkvaDljrvop4Hku6XliY3nmoTmiJHvvIzov5nmoLfkva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vaDnmoTlh7rnjrDvvIzliLDlupXmgI7moLfmlLnlj5jkuob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L+Z6L6I5a2Q5pyA55av54uC55qE5LqL77yM5bCx5piv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aSn55qE5biM5pyb77yM5bCx5piv5pyJ5L2g6Zmq5oiR55a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meeUn+W+iOaXoOiDve+8jOS9huaciemhueaJi+iJuua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WwseaYr+aKiuWvueS9oOeahOeIsemFv+aIkOmFku+8jOWkn+aIkeS7rOmGi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OAgjwvcD48cD48ZW0+NzEuPC9lbT7ku4rlpKnnmoTpopzoibLvvIzmmK/mior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KXlnKjmiYvlv4PnmoTph5Hpu4TvvIzmmK/lm7Tlt77nmoTpm6rnmb3vvIzmmK/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ml7bnmoTnsonnuqLjgII8L3A+PHA+PGVtPjcyLjwvZW0+5oOz5oqK5LiA5YiH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riF5pmo55qE5pqW6Ziz77yM5rWp54Ca55qE5aSc56m677yM6L+H5Y6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Z5LiL55qE5Lq655Sf44CCPC9wPjxwPjxlbT43My48L2VtPuS7peeJuueJs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aNouWPlueahOeIse+8jOi1ouW+l+S4jeS6huWwiumHje+8jOi1ouW+l+eahOWPqu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/jOaDruWSjOS4uuaJgOassuS4uuOAgjwvcD48cD48ZW0+NzQuPC9lbT7mg4Xlh7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iLHov4fml6DmgpTvvIzkuIDnurjlqZrkuabvvIzmtbfoqpPlsbHnm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Jm954S25L2g5bCx5YOP5LiA5p2v55m95byA5rC077yM5rKh5pyJ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5L2G5piv5rKh5pyJ6L+Z5p2v55m95byA5rC077yM5oiR5Lya5rS7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jeeuoeWwhuadpeWPkeeUn+S7gOS5iOS6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gOS5iOagt+WtkO+8jOS9oOS+neeEtuaYr+aIkeacg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LvliqjvvIzmmK/lm6DkuLrlnKjkuY7jgILkuI3ogZTns7v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nlvpfoh6rlt7HlpJrkvZnjgII8L3A+PHA+PGVtPjc4LjwvZW0+5oiR5rKh6K+06L+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q5biM5pyb5q+P5aSp6YO95pyJ5L2g44CCPC9wPjxwPjxlbT43O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acgOW/q+S5kOeahOS6i+OAgjwvcD48cD48ZW0+ODAuPC9lbT7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kuYvkuIrniZvpg47nu4flpbPnm7jogZrpppbvvIznm7jmgJ3nmoTlk4DmhIH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lr4Llr57kuLrkvZXlm6DmiJHogIzlgZznlZnvvJ/lj6rlm6DkvaDnmoTouq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nuqDnu5PlnKjlv4PlpLTvvIzlr7nnnYDpk7bmsrPorrjmhL/msYLmsLjkuY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sLjkuYXvvIE8L3A+PHA+PGVtPjgxLjwvZW0+5L2g5bCx5ZKM5Yir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ez5bCR5Zyo5oiR5b+D6YeM5L2g5piv5a6M576O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bW0yaXhzanQ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1tMml4c2p0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33538A0C3F1B10683E22D150B8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