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FCDAE4E76E076477F5EC4B791B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FCDAE4E76E076477F5EC4B791B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yL5Y+L5ZCD6aWt55qE5bm96buY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S6huS4gOS4i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k+WutuW7uuiuruaZmumkkOimgeWQg+S4g+WIhumlse+8jOWboOS4uu+8jOWPp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Ihu+8jOimgeeUqOadpeWQg+WuteWknOOAgjwvcD48cD48ZW0+Mi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OengOeahOS6uu+8jOacrOivpeWQg+iCiei/h+S4g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WxgOS4jeaYr+S4h+iDveeahO+8jOayoeaciemlreWxgOaYr+S4h+S4h+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Qg+S7gOS5iOihpeS7gOS5iO+8jOWkj+WkqeWQg+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iuWtkOWwseS4jeWPruOAgjwvcD48cD48ZW0+NS48L2VtPuWHuuadpea3t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DlueahOOAgjwvcD48cD48ZW0+Ni48L2VtPuiusOW+l+S4jeimgeS9juWktO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S8muW+iOaYjuaYvuOAgjwvcD48cD48ZW0+Ny48L2VtPumlv+mGkuS6hu+8jO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Qg+eDpOiCieeDpOiMhOWtkO+8jOWdmuaMgT/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h4/ogqXov5nnp43pq5jlpKfkuIrnmoTkuovmg4XvvIzov5jmmK/nrYnmiJHku6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lho3lpb3lpb3noJTnqbbjgII8L3A+PHA+PGVtPjkuPC9lbT7lkIPotKf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mmK/msqHkuJzopb/lkIPvvIzogIzmmK/kuIDlpKfloIblpb3lkIPnmoTmk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bTlv6fkvKTnmoTlj5HnjrDvvIzogprlrZDoo4XkuI3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+P5LiA5Liq6auY5ZaK552A5YeP6IKl55qE5aa55a2Q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Gc5LiN5LiL5p2l55qE5Zi044CCPC9wPjxwPjxlbT4xMS48L2VtPu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Po+WNs+WMluOAgjwvcD48cD48ZW0+MTIuPC9lbT7kvJrmlazphZLnmoTpnaD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lloTmlpfphZLnmoTpnaDmuLjlh7vmiJjmnK/vvIzoo4XphZLphonnmoTllo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qpfmnK/vvIzngYzkuI3phonnmoTogq/lrprpmLLouqvmnInmnK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CD6J666Juz57KJ77yM5oiR5oOz5pK45Liy5YS/77yM5oiR5oOz5Z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oiR5oOz5ZCD6IKJ77yM5oOz5ZCD6L6j55qE77yM5rK555qE77yM5ZCD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uq57OV77yM5ZCD5bm057OV77yM5ZCD6YeN5bqG5bCP6Z2i77yM5ZCD6L6j5a2Q6b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kp+aZmuS4iueglOeptuWQg+eahOeglOeptummi+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RqOWFreeahOeDpOiCie+8jOaYqOWkqeeahOeDp+eDpOi/mOacieS7iuWkqeeahO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eZveWQg+S6hu+8jOWkp+WktOW/q+WbnuadpeWRl++8jOaIkeaDs+WQg+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kIPlpb3llp3lpb3vvIzplb/nlJ/kuI3ogIHvvIznmb3nmb3og5b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uIzmnJvjgII8L3A+PHA+PGVtPjE2LjwvZW0+5o+Q5YmN5LiA5aSp6aKE57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35L2g77yM5o+Q5YmN5Y2K5aSp5L2g5piv5L2c6Zmq77yM5LiK6I+c5LqG5omN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R5pWw55qE44CCPC9wPjxwPjxlbT4xNy48L2VtPueci+WIsOmxvOaIkeeahOWPo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WQg+mxvOaXtuaIkeeLvOWQnuiZjuWSveOAgjwvcD48cD48ZW0+M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moqbmg7PmnInkuIDlpKnvvIzlhajkuJbnlYzmiYDmnInnmo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JrlhY3otLnjgII8L3A+PHA+PGVtPjE5LjwvZW0+5Li65LuA5LmI5LiT5a62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KaB5ZCD5LiD5YiG6aWx77yM5Zug5Li65Y+m5aSW5LiJ5YiG6KaB55So5p2l5Z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PC9wPjxwPjxlbT4yMC48L2VtPuaIkeeOsOWcqOWwseaYr+eWvO+8jOaIkeml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Qg+eDpOWcsOeTnO+8geaIkeaDs+WQg+iCie+8geaIkei/mOaDs+WQg+eBq+mUhe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o+eahOmCo+enje+8jOWPr+aYr+aIkeeOsOWcqOmZpOS6hueWvOi/mOaYr+eWvO+8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oOS4jeW8gOWYtO+8jOa2qO+8geeWvO+8geWkqueJueS5iOmBree9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h4zmmagx54K55aSa77yM5LuK5aSp5b6I5oWM77yM5LiN55+l6YGT5oW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Oq6YeM5p2l55qE5oWM44CC5piO5aSp5oiR5oOz5ZCD6IKJ77yM57G75Ly85Lq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ih5o6S55qE6IKJ77yM5b6I5aSa44CCPC9wPjxwPjxlbT4yMi48L2VtPuW/g+mH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mjn+S4iemkkOOAgjwvcD48cD48ZW0+MjMuPC9lbT7kuJbnlYzkuIrmsqHmnI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nmoTniLHvvIzkuZ/msqHmnInml6DnvJjml6DmlYXnmoTmgajvvIzljbRUT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XoOe8mOaXoOaVheeahOiDlu+8gTwvcD48cD48ZW0+MjQuPC9lbT7nu5/nu5/ov5vo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lLLkuI3nlZnvvIE8L3A+PHA+PGVtPjI1LjwvZW0+5a+55LiN6LW377y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U5YiG6ZKf5ZCO5bCx5Yiw44CCPC9wPjxwPjxlbT4yNi48L2VtPumd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mlre+8jOawuOi/nOS4jeS4ouS6uuOAgjwvcD48cD48ZW0+MjcuPC9lbT7kuI3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lkIPotKfor7TlpbnopoHlh4/ogqXvvIzlpbnor7Tov5nor5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bnliJrliJrlkIPppbHnmoTml7blgJn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eg5rOV5b2i5a656L+Z56eN6bG85pyJ5aSa576O5ZGz77yM5aW95ZCD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t5LqG44CCPC9wPjxwPjxlbT4yOS48L2VtPuWmguaenOS9oOiupOS4uuWQg+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Un+eahOWFqOmDqO+8jOmCo+WwsemUmeS6hu+8jOi/mOaci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4HllaXlkIPllaXvvIHkuIDkuKrkuI3lia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ZCD6LSn6ICM6KiA77yM5rKh5pyJ5LuA5LmI5LqL5oOF5piv56KX5pW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Vqu+8jOS4gOWPo+WSrOS4i+WOu++8jOWQg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TreS6huOAgjwvcD48cD48ZW0+MzMuPC9lbT7lr7nlkIPotKfmnaXor7T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kuI3og73lkIPnmoTlsLHmmK/kuo/jgII8L3A+PHA+PGVtPjM0LjwvZW0+5Z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a2Y77yM5omA5Lul5ZCD6LSn5Y+q5piv5rGC55Sf5qyy5pyb54m55Yir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bey44CCPC9wPjxwPjxlbT4zNS48L2VtPuWIq+iuqeeUn+a0u+iAl+Ww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kOW/g+WSjOWQkeW+gO+8jOS9oOi/mOacieivl+WSjOi/nOaWue+8jOeDpOiCie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ee+iu+8jOeBq+mUheWSjOm6u+i+o+eDq+OAgjwvcD48cD48ZW0+MzY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ljrvlh4/ogqXkuobvvIzkuIrmrKHnjK7ooYDnmoTml7blgJnvvIzlsYXnhL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nmb7mr6vljYfnmoTnjKrmsrnjgII8L3A+PHA+PGVtPjM3LjwvZW0+5Y+R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W95ZCD55qE77yM57ud5a+55LiN5Lya5Y675oqi6Ieq5bex5pyL5Y+L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44CCPC9wPjxwPjxlbT4zOC48L2VtPuWQg+i0p+eahOaAnei3r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lveWQg+S9oOWwseWkmuWQg+eCue+8jOS4jeWlveWQg+WkmuWwkeS5n+img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poHkuYjlkIPvvIzopoHkuYjmrb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76O6aOf44CB5YGa576O6aOf44CB5Lqr55So576O6aOf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6Laj77yM56a75byA576O6aOf77yM5rS7552A55qE5LmQ6Laj5Yiw5ZOq6YeM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MS48L2VtPuecn+ato+eahOWQg+i0p+S4jeS7heS8muW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ci+mAj+WQg+i0p+S6uueUn++8gTwvcD48cD48ZW0+NDI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JHvvIzkuIDkuKrlkIPotKfnmoTmiJHvvIzkuIDkuKrnnJ/lv4Pmg7Plh4/ogq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zLjwvZW0+5LiA6K+35bCx5p2l5Y+r54i95b+r77yM5LiJ6K+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pGG6LCx77yM5oCO5LmI6K+36YO95LiN5p2l5Y+r5Y6f5YiZ77yM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mt6aWt44CCPC9wPjxwPjxlbT40NC48L2VtPuS4pOS4quS6uuiDveWQpumVv+S5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ieinguW+iOmHjeimge+8jOS9huWvueS6juWQg+i0p+adpeivtO+8jOS4iemk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DUuPC9lbT7nrqHku5blpb3lkIPotZblkIPvvIz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E8L3A+PHA+PGVtPjQ2LjwvZW0+5ZCD77yM5piv5oiR5L2T5Lya5Lq655Sf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Yqo5Yqb44CC6aOO6Zuo5YW856iL77yM6LW05rGk6LmI54Gr77yM5Zyo5omA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lveS6m+WkqemDveayoeWQg+mlreS6hu+8jOec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DmemlvOOAgjwvcD48cD48ZW0+NDguPC9lbT7mhL/mnJvlsLHmmK/miJHmg7P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naHmh5Lop4njgII8L3A+PHA+PGVtPjQ5LjwvZW0+5oiR5oOz5ZCD54Ok576K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4Gr6ZSF5oOz5ZCD6Jav54mH77yM5ZWK5ZWK5ZWK5ZWK5ZWK5ZWK5ZWK5oiR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IKJ5ZWK6IKJ5ZWK6IKJ44CCPC9wPjxwPjxlbT41MC48L2VtPuWBmu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W/p+aXoOiZke+8jOW9k+S4gOS4quWQg+i0p+aXoOeJteaXoO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IPllp3njqnkuZDpgqPmmK/otKfvvIzlkIznlJjlhbHoi6bpgqPmmK/lp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b3mib7vvIzlpKvpmr7lr7vjgII8L3A+PHA+PGVtPjUyLjwvZW0+5ZCD6LSn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a625omL6YeM55qE77yM5oOm6K6w552A5Yir5Lq65a626Ye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WPquaDs+WQg+S4quaJi+aKk+mlvO+8jOWKoOS4qummmeiCoOWSj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cieeUn+iPnOWSjOm7hOeTnOS4neWEv++8jOaDs+WQg+Wwj+esvOWMhe+8jOi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eeahO+8jOiYuOS4iumGi+WSjOi+o+axge+8jOWQg+exs+mlre+8jOWwseWFq+Wd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wseihjO+8jOWQg+i+o+adoe+8jOWQg+aWueS+v+mdou+8jOWQg+Wwj+mlvOW5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uaWme+8jOaDs+WQg+WNpOiCiemdou+8jOWkmuaxgeeahOmCo+enje+8jOS4gOWPo+i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xgeaLjOi/m+exs+mlre+8jOaDs+WQg+m4oeaOku+8jOaDs+WQg+eDpOWGt+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m6u+i+o+mmmemUhe+8jOaDs+WQg+WGkuiPnOOAgjwvcD48cD48ZW0+NTQ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mtLvlh7rljZbkuobmiJHvvIzmiJHluIzmnJvmmK/orrrmlqTlj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+55LqO5ZCD6LSn5p2l6K+077yM55yf5q2j55qE5a6J5YWo5oSf5bCx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aw566x77yM55yL5Yiw5Yaw566x6YeM5ruh5ruh55qE6YO95piv5aW95ZC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+jumjn+S4gOS4iuahjO+8jOiEkeWtkOmHjOWPkeW4g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S7pOaYryZsZHF1bzvlkIMmcmRxdW876ICM5LiN5pivJmxkcXVvO+aLjeeFp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p7DkuLrnp7DogYznmoTlkIPotKfvvIE8L3A+PHA+PGVtPjU3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ZCD6LSn55qE5bGe5oCn77yM5Y205rKh5pyJ57uZ5oiR5Zyf6LGq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i+eIseWPr+S7peaFouaFouiwiOiCieW/hemhu+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OAgjwvcD48cD48ZW0+NTkuPC9lbT7lsIblkIPotKfnsr7npZ7ov5vooYz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4DkuYjpg73mmK/mta7kupHjgII8L3A+PHA+PGVtPjYwLjwvZW0+5bCx56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YaN5oCO5LmI5LiN5aCq77yM5oiR5Lmf6KaB5Yqq5Yqb5ZCD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Qg+WlveWWneWlve+8jOmVv+eUn+S4jeiA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kIPotKfmjLrlpb3nmoTvvIzlkIPnnYDlkIPnnYDku4DkuYjpg73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f5q2j55qE5ZCD6LSn5pWi5LqO55u06Z2i57KX5aO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pWi5LqO5oyR5oiY6ZqG6LW355qE5bCP6IW544CCPC9wPjxwPjxlbT42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+8jOaIkeWUr+S4gOS4jeWQg+eahOS4pOagt+S4nOilv+aYr+WNiOmlreWSjOaZm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mg7PngrnlpJbljZbvvIzmiJHmg7PlkIPng6fng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IPogonjgILmiJHopoHmjqfliLbkvY/oh6rlt7HllYrvvIzlpb3ppb8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wgeivtOWQg+i0p+mZpOS6huWQg+WwseS7gOS5iOmDve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i/mOefpemBk+mlv+OAgjwvcD48cD48ZW0+NjcuPC9lbT7kvaDkuI3opoH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nKjlkIPvvIzlj6rmmK/lnKjljrvlkIP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w5Ya75LiJ5bC677yM6Z2e5LiA5pel5LmL5a+S77yb5bCP6IW55LiJ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pel5LiN6aaL44CCPC9wPjxwPjxlbT42OS48L2VtPuWIq+S6uuWFs+W/g+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jemrmOmjnuW+l+e0r+S4jee0r++8jOiAjOaIkeWPquWFs+W/g+S9oOe/heiG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zwvcD48cD48ZW0+NzAuPC9lbT7miJHppb/llYrvvIzmiJHmg7PlkIPog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gavplIXjgII8L3A+PHA+PGVtPjcxLjwvZW0+5Zad5LqG5Lik5aSp55m957K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W5LqG5Zyw77yM5rSX5LqG5Lik5Y+q54yr77yM546w5Zyo5pW05Liq5Lq65omL5oq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rWR6Lqr5peg5Yqb77yM5oiR5oOz5ZCD6IKJ5ZW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Qg+iCie+8jOS9oOmDveS4jeiuqeaIkeWQg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YDkuInlpKfmgrLvvJrmg7Por7fnmoTmsqHmnaXvvIzmnaXnmoTpg73mmK/kvZz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uJDml7blsLHkvaDkuIDkurrmuIXphp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lNWdmdm5mM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TVnZnZuZj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FCDAE4E76E076477F5EC4B791B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