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3EC68AD64D317BF899D07B09E20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C68AD64D317BF899D07B09E20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7uY55S75paH5qG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emdkuWmmeeslO+8jOeZu+WzsO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S4juiJuuacr+WFseiInu+8jOS4jumYs+WFie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S4jeeUqOa0l+iwg+iJsuebmOS6hu+8jOWWnOaso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NC48L2VtPue6uOeslOS4juS9oO+8jOe7mOWwveabm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Ys+WFieato+Wlve+8jOeUu+aEj+ato+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vOeUu+exs+WFie+8jOiAgOmYs+aWuemVv+OAgjwvcD48cD48ZW0+Ny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u+S4reeVme+8jOmYs+WFieS4jeeUn+mUiOOAgjwvcD48cD48ZW0+OC48L2VtP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+mUpue7o++8jOWtpueUu+e7mOeyvuW9qeOAgjwvcD48cD48ZW0+OS48L2VtPuW+nOW+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ykOa1tOmYs+WFieOAgjwvcD48cD48ZW0+MTAuPC9lbT7otbDov5v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lvanombnmnKrmnaXjgII8L3A+PHA+PGVtPjExLjwvZW0+6Ziz5YWJ5pS+6aO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oiQ5bCx5Lq655Sf44CCPC9wPjxwPjxlbT4xMi48L2VtPumYs+WPs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WHuueyvuW9qeeahOS6uueUn+OAgjwvcD48cD48ZW0+MTMuPC9lbT7pmo/nrJT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3plIjjgII8L3A+PHA+PGVtPjE0LjwvZW0+57u95pS+6Z2S5pil77yM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44CCPC9wPjxwPjxlbT4xNS48L2VtPumYs+WFieS4jemUiO+8jOeUn+a0u+WGm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pnnrJTnu73pmLPlhYnvvIznlLvlooPmnInov5z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Y55S75bCx5YOP5Zyo55S76Ieq5bex55qE5b+D5aKD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5b+D5Lit5peg5oyC56KN5aSE5aSE5L6/5piv576O5p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s+WFiemaj+ihjO+8jOWJjemAlOWFieaYj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63lsbHmsLTmg4XvvIzokL3loqjnu5joirHprYLjgII8L3A+PHA+PGVtPjIw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ZSI77yM57uY55S75LiN5YGc44CCPC9wPjxwPjxlbT4yMS48L2VtP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Uu+iKse+8jOiKseiwouS6hu+8jOaIkeWwseeUu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ZPloqjnu5jpo47mma/vvIzpmLPlhYnogIDkuK3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iz5YWJ5LiN6ZSI77yM55S75Ye655Sf5rS7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Ys+WFiSvmiJEr5L2gPeeUu+aEj+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pnnrJTkuLnpnZLvvIzli77li5LmnKrmnaXjgII8L3A+PHA+PGVtPjI2LjwvZW0+55S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yg5b+D77yM6Ziz5YWJ5ruh6Iqz5bqt44CCPC9wPjxwPjxlbT4yNy48L2VtPumSoues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qe+8jOS4gOiNieS4gOacqOmDveaYr+WKqOS6uueahOmjjuaZ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mmKXnmb3pm6rvvIzlhYnlvannlLvoibrjgII8L3A+PHA+PGVtPjI5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ZSI77yM5oiQ5bCx55S75a625qKm44CCPC9wPjxwPjxlbT4zMC48L2VtPuaykOa1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slOeUn+iKseagkeOAgjwvcD48cD48ZW0+MzEuPC9lbT7msLTlvannlLv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mKXlpKnov5jov5zlkJfvvJ88L3A+PHA+PGVtPjMyLjwvZW0+6Ziz5YWJ5LiN6Z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yo6YCi5pil44CCPC9wPjxwPjxlbT4zMy48L2VtPumYs+WFieacieaIke+8jOS4je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QuPC9lbT7lv4PlkJHpmLPlhYnvvIzmoqblnKjliY3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iz5YWJ5aSa5Y+Y77yM5YWJ5b2x5LiN6Z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vl+S4jui/nOaWue+8jOeUu+WHuumYs+WF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mnb7kuLDlr4znmoTnur/mnaHvvIznsr7oh7Tnq6XnnJ/nmoTnu5jnl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So5aW955yL55qE5omL57uY77yM55S75aW955yL55qE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Juuacr+S6uueUn+i3r++8jOmYs+WFieesrOS4gO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plIjnmoTpnZLmmKXvvIzku47pmLPlhYn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iz5YWJ5aSa5b2p77yM5Y2w6LGh5LiN6ZS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4jemUiO+8jOaJi+e7mOmUpue7o+OAgjwvcD48cD48ZW0+NDMuPC9lbT7nqLP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vvIzmiY3og73mlIDnmbvpobbls7DjgII8L3A+PHA+PGVtPjQ0LjwvZW0+55S7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pyI77yM6Z2Z5YCZ5pyd6Ziz44CCPC9wPjxwPjxlbT40NS48L2VtPue7meS4gOad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Uu+S4quWkqumYs+OAgjwvcD48cD48ZW0+NDYuPC9lbT7pmLPlhYnkuI3pl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jgII8L3A+PHA+PGVtPjQ3LjwvZW0+6Ziz5YWJ55S75a6k77yM5LiN57u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C48L2VtPumYs+WFieS4jemUiO+8jOeUu+WutueahOaRh+ev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KjkuI3plIjkuYvlhYnvvIzlkK/kurrnlJ/ljY7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aOO5ZKM5pel5pqW77yM5aaZ5omL5Li56Z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meWuiOa1geW5tO+8jOeslOWiqOe7mOS4uemdk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vnlLvvvIzorqnnlJ/lkb3kvJjpm4XogIzlroHpnZ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L2g5omA6YCJ77yM54ix5L2g5omA54ix44CCPC9wPjxwPjxlbT41NC48L2VtPu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WFie+8jOWGmeaEj+S6uueUn+OAgjwvcD48cD48ZW0+NTUuPC9lbT7nlLvlh7r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gbXprYLvvIznvo7liLDmnoHoh7TjgII8L3A+PHA+PGVtPjU2LjwvZW0+5ZOB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Lqr6Ziz5YWJ6Iqs6Iqz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MWkzOXdqdm5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FpMzl3anZu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3EC68AD64D317BF899D07B09E20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