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CFC344F029D53683CD8003E443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CFC344F029D53683CD8003E443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aOO55qE5ouf5Lq6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WFrOWFrOmjmOi/h+WOn+mHju+8jOe7meWGn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W4puadpeS6huS4sOaUtueahOWWnOiur+OAgjwvcD48cD48ZW0+Mi48L2VtPueni+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i6q+mHkeiho++8jOaChOaChOi1sOi/h++8jOWkp+WcsOS4iuiiq+mHkeiho+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WtkOOAgjwvcD48cD48ZW0+My48L2VtPueni+mjjuWkqeWDj+S4gOS9jeWLpOWK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+8jOiEuOS4iuacieS6huaYpeWSjOWkj+WygeaciOeahOmbleWIu++8jOWNtOaMg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eahOWWnOaCpuOAgjwvcD48cD48ZW0+NC48L2VtPueni+mjjuWTpeWTpeS4g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+8jOWwseeci+ingem7hOWPtuWmueWmueWDj+idtOidtuS7meWtkOS4gOagt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iInuedgOOAgjwvcD48cD48ZW0+NS48L2VtPueni+mjjuWmguWQjOaFt+aFqOeahO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S6lOW9qeminOiJsuWhq+a7oeeTnOaenOW6hOeo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+8jOi9u+i9u+WcsO+8jOa4qeWSjOeahOWQueedgO+8jOaYr+e+juS4veeah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nl+Wnl+iAjOadpeOAgjwvcD48cD48ZW0+Ny48L2VtPueni+mjjuWkmua4qeafl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WDj+avjeS6sua4qeaalueahOaJi++8jOi9u+i9u+WcsOaKmuaRuOeahOaIkeS7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adpeS6huagkeWPtueahOmjkumjkuasoueske+8jOWQueadpeS6huiPiuiKseeah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+mmmeOAgjwvcD48cD48ZW0+OC48L2VtPueni+mjjuWTpeWTpemjmOi/h+WOn+mH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nOawkeS8r+S8r+W4puadpeS6huS4sOaUtueahOWWnOiu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+8jOWDj+S4gOS9jeWQq+i+m+iMueiLpueahOavjeS6su+8jOeUqO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IkOWwseS6huWEv+Wls+OAgjwvcD48cD48ZW0+MTAuPC9lbT7np4vpo47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Pnmq7mt5jmsJTnmoTlranlrZDvvIzlpbnmnaXliLDpqazot6/kuIrvvIzlkLnnnYD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7blrZDvvIznnIvliLDmoJHlj7blg4/ph5HoibLnmoTonbTonbbkvLzlnLDot7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abouabot7Pot7PlnLDnprvlvIDjgII8L3A+PHA+PGVtPjExLjwvZW0+56eL6aOO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YOP6Iie5Yqo55qE5bCP57K+54G16Iis77yM5Zyo5p6X6Ze06Iie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ni+mjjuS4gOWQue+8jOafv+WtkOa2qOe6ouS6huiEuO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WQueadpe+8jOeou+WtkOeskeW8r+S6huiFsOOAgjwvcD48cD48ZW0+MT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lg4/kuIDkvY3ogIHogIXniLHmiprnnYDnu7/msLTpnZLlsbHvvIzmtojlvK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jgII8L3A+PHA+PGVtPjE0LjwvZW0+56eL6aOO5YOP5b2S6ZqQ5bGx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aOr77yM5oyl5Yir5LqG6aWx57uP6aOO6Zyc55qE6L+H5Y6777yM5Y205L+d5a2Y5Lq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W6Ze055qE56eN5a2Q44CCPC9wPjxwPjxlbT4xNS48L2VtPueni+mjjui9u+i9u+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mHju+8jOe7meWOn+mHjuaNouS4iuS6huS4gOS7tumHkeiJsueahOii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pmLXnp4vpo47miavov4fvvIzmoJHlj7blj7nmga/kuob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lnLDku47moJHkuIrpo5jokL3kuIvmnaXjgII8L3A+PHA+PGVtPjE3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qCR5LiK55qE5Y+25a2Q57+p57+p6LW36Iie77yM6L2755uI55qE6aOY6JC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Wi5oWi55qE5oqV5YWl5aSn5Zyw5q+N5Lqy55qE5oCA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mjjuWDj+WWhOiJr+eahOWwkeWls++8jOWlueaJi+S4reeahOmtlOazlea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+8jOawtOaenOmDveaIkOeGn+S6huOAgjwvcD48cD48ZW0+MTkuPC9lbT7np4vpo4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osIPoibLlpKfluIjvvIzlpbnmnaXliLDnlLDph47vvIzlsIbnuqLoibL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nsrHvvIzpq5jnsrHpq5jlhbTlnLDlkJHlpbnmjKXmjKXmiY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Yiw5LqG77yM56i75a2Q5Zyo56eL6aOO55qE5ZC55ouC5LiL56yR5b6X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IWw77yM5aW56YKj6YeR54G/54G/55qE5aS05Y+R6ZqP6aOO6aOY6I2h552A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yo54Kr6ICA552A6Ieq5bex5Liw56GV55qE5p6c5a6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i9u+i9u+eahOWQuei/h+WOn+mHju+8jOWlveaAleaDiumGkuS6huayieed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OAgueni+mjjui9u+i9u+aLgui/h+WOn+mHju+8jOe7meWOn+mHjuaNo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HkeiJsueahOiijeWtkOOAgjwvcD48cD48ZW0+MjIuPC9lbT7np4vpo47lpoLlkIz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qIPlqIPvvIzmkYfliqjnnYDlsI/mp5DmoJHnmKbliYrnmoTmnp3mn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eL6aOO5YOP5LiA5Liq56m/552A6YeR6Imy6KGj6KOZ55qE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So6L276aOY55qE6KGj6KKW5ouC5Y675LqG5aSq6Ziz55qE54KO54Ot77yM5bCG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F54i95pKS57uZ5LqG5aSn5Zyw44CCPC9wPjxwPjxlbT4yNC48L2VtPueni+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gkeS4iueahOWPtuWtkOS+v+edgeedgOaDuuW/queahOedoeecvOmaj+mjjumjm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4vpo47lpoLlkIzmhbfmhajnmoTnlLvlrrbvvIzlsI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opzoibLloavmu6Hnk5zmnpzluoTnqLzjgII8L3A+PHA+PGVtPjI2LjwvZW0+6L+O552A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qE56eL6aOO77yM5bCP6ZuP6I+K5LiN55Sx6Ieq5Li75Zyw5pGH5pmD552A6Ieq5bex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Lqr6Lqv44CCPC9wPjxwPjxlbT4yNy48L2VtPueni+mjjuaYr+S4gOS9jeaFiO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9u+i9u+WcsOWQueedgO+8jOWDj+eUqOais+WtkOais+eQhuedgOe/oOe7v+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kuIDpmLXnp4vpo47lkLnmnaXvvIzmoJHkuIr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g7Pllp3phonphZLkuobnmoTkurrpo5jpo5jmgqDmgqDot7PnnYDoiJ7po5j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6eL6aOO6L276L2755qE5ZC56L+H5Y6f6Ye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OK6YaS5LqG5rKJ552h5Lit55qE5Lq65Lus44CCPC9wPjxwPjxlbT4zM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omOa3mOawlOeahOWQueWKqOedgOagke+8jOagkeWPtuWunei0neWEv+S7juagk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4iumjmOS4i+adpeeOqeiAjeOAgjwvcD48cD48ZW0+MzEuPC9lbT7kuIDpmLXpmL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oJHmnp3kuI3lgZznmoTmmYPliqjvvIzmnp3lpLTkuIrnmoTmoZT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t7PoiJ7lkaLvvIE8L3A+PHA+PGVtPjMyLjwvZW0+56eL6aOO5bCx5piv5LiA5L2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iI77yM5LiN5pat55qE5by55Ye65LiA5q615q61576O5aaZ55qE6Z+z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ni+mjjuWnkOWnkOaChOaChOWcsOWQue+8jOeni+mbqOmYv+Wnq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i++8jOeni+WkqeWcqOS4jeefpeS4jeinieS5i+S4reW3sue7j+adpeWI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i+ueOAgjwvcD48cD48ZW0+MzQuPC9lbT7np4vpo47nkZ/nkZ/vvIzntKvojY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3lnLDnprvlvIDmnp3lpLTmipXlhaXliLDkuoblpKflnLDmg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eL6aOO5ZC56L+H77yM5qCR5LiK55qE5Y+25a2Q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Lez6LW35LqG6Iie44CCPC9wPjxwPjxlbT4zNi48L2VtPueni+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S7rOS9oOi/veaIkei1tuOAgeS6ieWJjeaBkOWQjuWcsOWQkeWcsOmdoui3k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pmLXpmLXnp4vpo47lkLnmnaXvvIznqLvosLfov57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IvkuobouqvlrZDvvIzlg4/lnKjnu5nnp4vlp5HlqJjoh7TosK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Ol5ZOl5Zyo6K+J6K+0552A5a6D6YKj5oKy5YeJ55qE5oOF5Y+y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25YS/5b+D77yM5Lyk5LqG6Iqx5YS/5oOF44CCPC9wPjxwPjxlbT4zO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vieivtOedgOWug+mCo+aCsuWHieeahOaDheWPsu+8jOWGt+S6huWPtuWEv+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KseWEv+aD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9mbHk3Ym01by5odG1sIj5odHRwczovL2R1YW5qdXppa3UuY29tL2R1YW5qdXpp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N2JtN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CFC344F029D53683CD8003E443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