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AF980458DEC4CAD408084EBF1C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AF980458DEC4CAD408084EBF1C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ys5LiA5aS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eW5tOWvkueql+WNge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W3p+iLpeaLmeWLpOS4uui3r+OAguWkqeiLpeacieaDheWkqeS6puiAge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Csuecn+WKn+Wkq+OAguerr+ato+W/g+aAgeiHquiupOecn++8jOmHkeamnOmimOW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S6keOAgumTgeeslOS5puadpeWvjOS4jui0te+8jOmypOmxvOS4gOi3g+WHuum+m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dvuWlveW/g+aAge+8jOmrmOWIhuiHqueEtuadpeOAguelneWQm+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ZveayoeaCrOaigeWIuuiCoemCo+S5iOaCsuWjr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v+WjgeWPluWFiemCo+S5iOWIu+iLpu+8jOS9huabvuaMkeeBr+WknOivu++8jOmimO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WmguS7iumHkeamnOmimOWQje+8jOe7iOWPr+aWveaJje+8jOaKpeaViO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+8gTwvcD48cD48ZW0+My48L2VtPuS4gOWcuuiAg+ivleabsuW3sue7iO+8jOW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WHoOWutuW/p+OAguWhq+aKpeW/l+aEv+mcgOaFjuiwqO+8jOmHkeamnOmim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OAguWNgeW5tOiLpuivu+e7iOWbnuaKpe+8jOWFqOWutuS4iuS4i+S5kO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nei4j+i/m+aWsOWtpuW6nO+8jOaKpeaViOWbveWutuaYvui6q+aJi+OAgu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tkOWtpuacieaJgOaIkO+8jOaipuaDs+aIkOecn+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jOS4gOWIhuaUtuiOt++8jOacquW/he+8m+S5neWIhuiAleiAm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4gOWumu+8gTwvcD48cD48ZW0+NS48L2VtPueUn+a0u++8jOa0kuiE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i+WKm+S4jeimgeWkquWkp++8m+eUn+a0u++8jOWdpueEtuS4gOeCue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5s+W4uOW/g+WvueW+heS+v+WlveOAguiAg+ivleWcqOWNs++8jOaEv+S9o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+8jOWPluW+l+eQhuaDs+eahOaIkOe7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iAg+ivleS4jeeUqOaAle+8jOaKiuWug+W9k+S9nOWcuua4uOaIj++8jOaUvu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+a1rui6ge+8jOW/g+aAgeaRhuato+W/jOeEpuiZke+8jOWPkeaMpe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dmeW6lOWvueaKiumimOWBmu+8jOelneS9oOiAg+WHuuWlveaIkOe7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Im+i+ieeFjOOAgjwvcD48cD48ZW0+Ny48L2VtPuiusOW+lzM2NeWkqe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dgOi9puW8gOWOu+S6uueUn+eahOmpv+erme+8jOWcqOmCo+aIkeS7rO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a/gOWKqOS6uuW/g+acgOmavuW/mOeahOaXtuWIu+OAguS7iuWkqeWPi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mrmOiAg+eahOS6uumihOelneacrOWxiuiAg+ivl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i3r+aYr+WvueeahO+8jOWwseS4jeaAlei3r+i/nOOAguelneaEv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IkOWKn++8gTwvcD48cD48ZW0+OS48L2VtPuaYqOWknOS4tOmYteejqOaequ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/q+S5n+WFieOAgumdouWvueivleWNt+S4gOW8oO+8jOiwgeefpeWmguatpOi/t+a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aJgOWtpueahuW/mO+8jOWbnuW/huW+gOS6i+ayp+ahkeOAguaYlOaXtuW/g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+8jOW5u+aDs+aPkOWQjemHkeamnOOAguWPquWboOS4iuivvuWbsOeqmO+8jOm4oeib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HpOWHsOOAgjwvcD48cD48ZW0+MTAuPC9lbT7ogIPlnLrnoZ3ng5/lt7Lmt6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lpb3miJDnu6njgILpspzoirHmjozlo7DopoHlhrfpnZnvvIzloavmiqX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qvpmo/mhI/jgILng63pl6jomb3nhLblvojnu5nlipvvvIzlhbPplK7ov5jmmK/nnIv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po47msLTova7mtYHljYHlubTovazvvIzku4rlubTlpb3ov5DliLDkvaDlrrb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mg7PkuovmiJDvvIE8L3A+PHA+PGVtPjExLjwvZW0+5LuK5pyd6Ium5a2m6L+O5aS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m05oqY5qGC5q2l6J++5a6r44CC5aKZ5LiK55qE5pel5Y6G5LiA6aG16aG1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+6LWr55qE5YCS6K6h5pe25riQ5riQ5Li06L+R77yM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q5Yqb6LW35p2l5ZCn77yB5Li65LqG5YWt5pyI55qE6L6J54WM77yM6K+35oO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YWJ6Zi044CCPC9wPjxwPjxlbT4xMi48L2VtPuWNgeW5tOWJje+8jOS9oOi/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edgOiEmuatpeWvu+aJvuS6uueUn+eahOi1t+eCue+8jOS7iuaXpe+8jOS9oO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S6huesrOS4gOasoemjnui3g++8jOS7juatpO+8jOS9oOS6uueUn+i3r+S4i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WWnOaCpu+8jOaBreWWnOmrmOiAg+aIkOWKn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nlKjmhI/lv5flkozmi7zmkI/phb/miJDnmoTnkLzmtYbljobkuYXlvK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mmK/nlKjluIzmnJvlkozmsZfmsLTnvJbnu4fnmoTlvanombnnu5rkuL3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mtYHlh7vmsLTlj6/or53lubTlsJHovbvni4LvvIzlhajlipvlpYvkuonog73mlY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qfmoZHjgILlj4jliLDpq5jogIPlpoLkuLTmiJjlnLrvvIzmhL/kvaDlpKfliIDpmJTm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lvZPvvIzmjKXmtJLoh6rlpoLmiorlhbPpl6/vvIzph5HmppzpopjlkI3lh6/ml4v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iY3pgJTmm7TovonnhYzvvIE8L3A+PHA+PGVtPjE0LjwvZW0+5riF6aOO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aaZ77yM5o235oql55ub5byA5b+r5LmQ5oms44CC5YWo5a625ruh6Z2i55qG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6L6b6Ium5qKm5oOz5oiQ44CC5Lqy5Y+L55u46Ze755qG5p2l6LS677yM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YWx5qyi5LmQ44CC5LuK5pyd6aKY5ZCN5LiK6YeR5qac77yM5piO5pyd5b6B6Y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xNS48L2VtPumrmOiAg+WIsOadpe+8jOenmOesi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iHquaIkeWKoOayue+8jOe7meiHquaIkeaJk+awlO+8jOe7meiHquaIkeS4gOS7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mOaOieeDpuaBvO+8jOW/mOaOieWksei0pe+8jOaIkOi0peacquWumuS4je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aKm+W8g++8jOS4jeaUvuS4i++8jOS4uuS6huaipuaDs+aLvOaQj+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aWueaIkOWkp+awlO+8gTwvcD48cD48ZW0+MTYuPC9lbT7lpoLku4r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mnIjvvIzkvaDku6zljbPlsIblpITkuo7kurrnlJ/nmoTkuIDmrKHpgZP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lJ/lkb3nmoTkuIDmrKHluoTkuKXmjJHmiJjvvIzkvZzkuLrogIHluIj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og73lhYXmu6Hoh6rkv6HlnLDov47mjqXmjJHmiJjvvIzkvZzlh7rkvaD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ionmi6nvvIzmraXlhaXkvaDkurrnlJ/ovonnhYznmoTmrr/loIL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V6ICY5Y2B6L2977yM5oGw5ZCM5a2m5bCR5bm077yM5LiN6KeJ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YeR5qac6aKY5ZCN77yM6ZuP6bmw5Yid5bGV57+F77yM5qyy5LiO5aSp5q+U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6L+H55qE5L2g5Lus77yM5YC85b6X5Lqr5Y+X5pyA5ZON5Lqu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mXtOS8muiusOW+l++8jOS9oOe/u+i/h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/h+eahOeslOiusO+8jOiAgeWkqeS8mueci+WIsO+8jOS9oOWKqui/h+eahOWK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xl+a7tO+8jOWIq+aKiui0n+aLhe+8jOeVmee7meiHquW3se+8jOa7oeiFl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+8jOWwseWFqOmDqOWGmeWIsOiAg+WNt+mHjO+8jOelneS9oO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bvovbvlnLDmiJHmnaXkuobvvIzluKbmnaXmiJH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goTmgoTlnLDmiJHotbDkuobvvIzluKbotbDkvaDnmoTntKflvKDlkoz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nZnpnZnnmoTnrYnlgJnvvIznrYnlgJnmjbfmiqXpo5jpo57nmoTlpKnnqbr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q5jogIPnmoTmnIvlj4vku6zotoXluLjlj5HmjKXpopjlkI3ogI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B5bm05a+S56qX6Ium6K+777yM5LiA5pyd5oiQ5Yqf5Zyo5o+h77y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ruh6IS477yM5bm456aP5b+r5LmQ5YWo5a6277yM5oSP6KeB5b6I5aSa57uG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Ww54ix5aW95YW86aG+552A77yM5b+X5ZCR6auY6L+c5oql5pWI56WW5Zu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6IqC5aW96L+Q6LWw77yM5q2l5q2l5oiQ5Yqf5Yi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OWKm+iAjOaXoOWOi+WKm++8jOe0p+W8oOiAjOS4jeeEpuiZke+8jOi/hemA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5seOAguelnemrmOiAg+aIkOWKn++8gTwvcD48cD48ZW0+MjIuPC9lbT7nnIv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kuobvvIzlkJHliY3nnIvvvIznm7jkv6Hoh6rlt7HvvIzmiJHkvJrlnKjov5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mnIDnnJ/mjJrnmoTnpZ3npo/vvIzku5jlh7rlsLHkvJrmnInmlLboj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7mnb7lv4Pmg4XvvIzljrvov47mjqXmjJHmiJjvvIzmiJHnm7jkv6HkvaD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lh7roibLnmoTvvIE8L3A+PHA+PGVtPjIzLjwvZW0+5Zyo56Wd56aP5LqR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YCB5LiK5oiR5pyA55yf6K+a55qE5pyf5YaA77yM5LiA5aaC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oSf5Yqo44CC5a2p5a2Q77yM5Yqg5rK577yB5pyf5b6F5L2g55qE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yNC48L2VtPumrmOiAg+WKoOayue+8g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+WItuiHquW3seeahOaDhee7qu+8jOaUvuadvuS4gOS4i+S9oOeahOW/g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aAgeW6lOiAg++8jOWlveWlveS8keaBr+OAguW4jOacm+S9oOS4gOS4v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lO+8gTwvcD48cD48ZW0+MjUuPC9lbT7nq4vlv5fpq5jov5zvvIzohJrouI/lrp7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pkrvnoJTvvIzli6Tlraboi6bmgJ3vvJvnqLPlrprlv4PmgIHvvIzkuI3ppoH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lipvku6XotbTvvIzlpLrlj5bog5zliKnjgILnpZ3pq5j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qx6aaZ5ruh5Zut5rKB5b+D6IS+77yM5LiD5pyI5o235oql5Lyg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+5oiQ5Yqf6LeD6b6Z6Zeo77yM5Lqy5Y+L55u46LS656yR57q357q344C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Jm96Z2g5Yuk77yM5LiN5b+Y5pWZ5a+86LCi5biI5oGp44CC5oql5pWI56WW5Z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77yM5qKm5oOz5oyB5LmF5pS+5YWJ6IqS44CC5oS/5L2g5Lq655Sf55qE6Le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u5aCC44CCPC9wPjxwPjxlbT4yNy48L2VtPuaBreWWnOS9oOi/m+WFpemrmOagoe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i3qOi/m+Wkp+WtpueVhea4uO+8jOaEv+S9oOWcqOixoeeJmeWhlO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UgOmrmOWtpuS4muacieaIkO+8jOS6i+S6i+mhuuW/g+aKgOiDvea7oea7oeW3p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Mke+8jOWkp+WtpuaWsOeUn+a0u++8jOetieS9oOadpeWIm+mA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kv6Hoh6rlt7HlsLHlpb3kuobvvIzmsqHku4DkuYjlpKfkuI3kuo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I3nlKjmg7PlpKrlpJrvvIzkvJrku4DkuYjlgZrku4DkuYjvvIz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ku6zogq/lrprkvJrnmoTkuZ/kuI3lpJrvvIznm7jkv6HmiJHmsqHplJnvv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oobflv4PlnLDnpZ3npo/kvaDlnKjku4rlubTnmoTpq5jogIPkuK3lrp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rprYHvvIzmppzkuIrmnInlkI3vvIzogIPlhaXlv4PkuK3nkIbmg7PnmoTlpKf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X5Lmm5ruh6IW55omN5Y2O6auY77yM6auY6ICD5oiQ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+P77yM55CG5oOz5rKh5pyJ5aSn5ZKM5bCP77yM55yf5a6e5ZaE6Imv5bCx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35YC85YWJ6Zeq6ICA77yM5oiQ5Yqf5bCG5Lya5oqK5L2g57uV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CG5oOz5a2m5qCh5b2V5Y+W44CCPC9wPjxwPjxlbT4zMC48L2VtPuesrOS4gOihjOat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WNsO+8jOW3suiiq+WygeaciOeahOmjjuWwmOaKueW5s++8m+iAjOeUn+a0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RgO+8jOi/mOWcqOS9oOeahOiEmuS4i+W7tuS8uOOAguaIkeelneaEv+S9oO+8m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S4iuaWsOeahOW+geeoi++8jOW5tueVmeS4i+S4gOS4suS4sumXquWFie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rmOiAg+mhuuWIqe+8gTwvcD48cD48ZW0+MzEuPC9lbT7lsLHopoHogIPor5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pl67lgJnnn63kv6HkvJrkuLrkvaDpgIHljrvkuIDku73ovbvmnb7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I3opoHlpKrntKflvKDlk6bvvIHkuI3nhLblj6/kvJrmiornrZTmoYj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vvIzmiJHlnKjov5nph4zmlK/mjIHnnYDkvaDvvIzpvJPlirHnnYDkvaD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MyLjwvZW0+5Lit6auY6ICD5YmN5o+Q6YaS77ya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D5a6J5a6a77yM562U6aKY57q45LiK6KaB5YaZ5riF77yM5YeG6ICD6K+B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+35YWl5bqn6Z2Z5LiL5b+D77yM6ICD6K+V5pe26Ze06KaB6YG15a6I77yM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bqU6YG16KGM44CC56Wd6YeR5qac5o+Q5ZCN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9oOaSkuS4i+axl+awtO+8jOeUqOS4gOeJh+eip+e7v+adpeaNouWPlumHkeeni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7hOmHke+8jOaUtuiOt+eahOaYr+aIkOWKn+eahOWWnOaCpu+8jOi/iOWFpeWP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S9oOeahOeUn+WRveS8muabtOWKoOeyvuW9qeOAguaBreWWnO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lkJHlkYror4noh6rlt7HlsL3kurrkuovvvIzlkK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Ybml4XnqIvkuK3mgLvmnInpgZfmhr7nmoToirHmnLXvvIzlroPlvITkvK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YblvITkuI3kvKTmiJHnmoTlv4PvvIzmiJHnmoTmmI7lpKnvvIzmiJHkvJrlnZrlv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tbDkuIvljrvjgII8L3A+PHA+PGVtPjM1LjwvZW0+5YWJ6Zi05Ly8566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77yM5LiJ5Liq5pil56eL77yM6L2s556s5Y2z6YCd77yM5oqK5o+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aWL5paX77yM5YmN56iL5Ly86ZSm77yM55Sx5L2g5byA5ou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5oOWLpOWli+WKquWKm++8jOS4jeiuqeeItuavjeaPquW/g++8m+ayieeo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douWvue+8jOWumuiuqeeItuavjeWuieW/g++8m+iAg+ivlei2heW4uOWPkeaM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eItuavjeaLheW/g++8m+WunueOsOW/g+S4reaipuaDs++8jOWumuiuqeeItuav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S9oOmrmOiAg+mBguW/g++8gTwvcD48cD48ZW0+MzcuPC9lbT7miJHnmoT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Z3mhL/kvaDog73pobrliKnogIPkuIrku4rlubTlpb3nmoTpq5jkuK3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ml6XlpJzlpJzvvIzlpJrlsJHlpKnpo47po47pm6jpm6jvvIzlpJrlsJHmrKH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7vvvIznm7jkv6Hovpvli6TogJXogJjnu4jkvJrmnInlm57miqXvvIznm7jkv6H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Dlip/vvIznm7jkv6HkvaDmmK/miJHnmoTpqoTlgrLvvIzpq5jogIPvvIzliqDmsr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/5L2g5pyJ5Liq5YWJ5piO55qE5YmN56i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uO5q2k5LiO5LyX5LiN5ZCM44CC5oS/5L2g55qE6Lqr6L656ZqP5pe2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qH5L2R77yM5oS/5L2g5L+h5b+D5ruh5ruh6LiP5LiK5paw55qE5b6B56i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L5omA5oiQ77yM5oS/5L2g5aaC5oS/5Lul5YG/44CC6auY6ICD5Zyo5Y2z77yM56W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OS48L2VtPuWBj+mimOaAqumimOS4jeimgeaAle+8jOiup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mOayieedgOW6lOetlO+8m+mBh+WIsOmavumimOS4jeimgeaFjO+8jOaAnei3r+a4hea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aMoe+8m+mBh+WIsOWkp+mimOS4jeedgOW/me+8jOW/g+aDheayieeos+etlOmim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mrmOiAg+mhuuWIqe+8jOWPluW+l+S8mOW8guaIkOe7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kvp3nu4jpobvliKvvvIzmraTlkI7nm7znj43ph43vvIzlho3lj5nmg4Xmm7T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pobrliKnvvIE8L3A+PHA+PGVtPjQxLjwvZW0+6auY6ICD5Zyo5Y2z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77yM6YCC6YeP5pS+5p2+77yM5pa55L2N5LiK562W77yM5Lmm5pys5pqC5pS+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Li06Zi156Oo5p6q77yM5pWI5p6c55Sa5b6u77yM5b+D5oCB6Im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z6YeN6KaB77yM5bmz5bi45b+D5b6F77yM5LiH5LqL55qG5a6c77yM5oS/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2z57up77yBPC9wPjxwPjxlbT40Mi48L2VtPuato+WcqOWkh+aImO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tkOS7rO+8jOivt+ebuOS/oe+8jOWFqOS4lueVjOmDveS8muS4uuS9oOeahO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MuPC9lbT7lpb3kuJPkuJrvvIzlpb3lrabmoKHvvIzlhr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6jkuI3ph43opoHvvJvmnInlhbTotqPvvIzmnInkv6Hlv4PvvIzlj6rmnInllpzmrK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IPvvJvlronlronlv4Plv4PljrvnrYnlvoXvvIzmlL7mnb7nsr7npZ7kvKDmjbfmiq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LHotKXkuI3ngbDlv4PvvIznm7jkv6HmmI7lpKn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CD5Zy65b6B5oiY5bey54S25raI5pWj77yM5YWt5pyI5Zac6K6v5auj54S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235oql5aaC56yb5aWP5ZON5Yev5q2M77yM5YWo5a626auY5YW05LiA54mH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YWl5a2m5bqc5rOb5ri45Lmm5rW377yM5Lmm5YaZ5Lq655Sf5peg5bC9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qKm5oOz57+p57+p5a6e546w77yM6ZSm57uj5YmN56iL6aOO5YWJ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suinguS6m+eci+aIkOWKn++8jOS5kOinguS6m+eci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dvuS6m+eci+iHquW3se+8jOWuveWuueS6m+eci+WIq+S6uuOAgueQhuaZuuS6m+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6r+ecn+S6m+eci+S6uueUn+OAgjwvcD48cD48ZW0+NDYuPC9lbT7kuInlubT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nnqzpl7TvvIzkvZzliKvojILljY7lnKjku4rlpKnjgILkvaDkuI7kuLrluIj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iIbnj63lhozph4zlkI3lrZfop4HjgILku47mraTnibXmjILnu4bln7nlhbv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m6jlhbHmib/mi4XjgILmmI7lpKnov4jlhaXpq5jogIPpl6jvvIzmsonnnYD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pHpmr7jgILov47ogIPnn6Xor4blgqjlpIfotrPvvIznp5Hnp5Hor5XljbfkuID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lhavml6XkvKDmjbfmiqXvvIzkuIDkuK3nm67moIfo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66auY6ICD55qE5pyL5Y+L77yM5omA5pyJ5Y+C5Yqg6auY6IC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66h5oCO5qC35oiR5Lus6LWw6L+H6KG35b+D5Zyw56Wd56aP5L2g5Zy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ICD5Lit6YeR5qac6aKY5ZCN77yM6ICD5YWl5b+D5Lit55CG5oOz55qE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geW5tOWvkueql+iLpuivu+aXpe+8jOWPquebv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Xtu+8jOelneS9oOmrmOiAg+aLv+mrmOWIhu+8jOmypOmxvOi3s+m+memXq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kuPC9lbT7ku4rml6XlkIznqpfliIbmiYvvvIzor7TkuIDlo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HmmI7mnJ3moKHlj4vnm7jpgKLvvIzotLrkuIDlj6XvvJr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+V57q45rW45aKo6aaZ77yM6YeR56yU5LiL5Y2D6KiA44CC5oCd6Jm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a77yM6LCo5oWO6JC956yU6Zey44CC5LiU5Zac5bmz5bi45bqm77yM5YiH5b+M56We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55WF5ri46aKY5rW35ZCO77yM6YeR5qac6aKY5ZCb5ZC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mrmOiAg++8jOS7iueUn+aXoOaClO+8m+eIrOi/h+mrmOS4ie+8j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geW8oOaJrOS5kOWtpuS5kOaAneeahOS4quaAp++8jOWdmuWuiOS4jemqhOS4je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TIuPC9lbT7liqrlipvkuobkuI3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u53lr7nkuI3kvJrmiJDlip/vvIzpppblhYjnpZ3npo/lkIzlrab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gIPor5XmiJDlip/vvIHpgInoh6rlt7HmnIDniLHnmoTogYzkuJrlrablupz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jYrlip/lgI3jgILnpZ3ovbvmnb7mhInlv6vnu6fnu63mt7HpgKDvvIzlgZ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vmooHvvIE8L3A+PHA+PGVtPjUzLjwvZW0+6L276L275p2+5p2+5LiK6ICD5Zy6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2T5b2T55qE562U6aKY77yM5a6M5a6M5pW05pW055qE5Y+R5oyl77yM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z57up44CC6KG35b+D5Zyw56Wd56aP5L2g5Zyo5LuK5bm055qE6auY6ICD5Lit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a2B77yM6YeR5qac6aKY5ZCN77yBPC9wPjxwPjxlbT41NC48L2VtPuaEv+S9oOS7rO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iAg++8jOa4hemjjuaXoOaBme+8geaEv+S9oOS7rOWOhuWwveWNg+W4hu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+8gTwvcD48cD48ZW0+NTUuPC9lbT7mnInml7blgJnvvIzmtJLohL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vr/mn7PmmpfoirHmmI7vvJvlrr3lrrnkuIDngrnvvIzlv4PkuK3kvr/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ouqvovrnnmoTkuJbnlYzlvoDlvoDmr5TmiJHku6zmg7PosaHnmoTopoHnnb/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3lrrnvvIznpZ3kvaDpq5jogIPmiJDlip/vvIE8L3A+PHA+PGVtPjU2LjwvZW0+5a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Jyc5b+D6YeM55Sc77yM5Zac6K6v5L2z6Z+z57u956yR6aKc44CC6ZSm5LiK5re7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Wo5a625Zac5oKm5q2M5aOw5oms44CC5a625a60576O6YWS5Li+5p2v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2K6YK75bGF6b2Q5aOw6LWe44CC5aSa5bm05qKm5oOz56uf5oiQ55yf77yM5ZCN5qC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6ICD56CU44CC56Wd5L2g5YWJ5piO5YmN56iL56e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eaImOiAg+WcuuWHr+aXi+W9ku+8jOmHkeamnOmimOWQjee0p+ebuOmaj+OAguWFq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skeW8gOminO+8jOWFseWQjOWVhuiuruaKpeW/l+aEv+OAguS+neaNruWFtOi2o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mAieWHhuS4k+S4muS5kOa3mOa3mOOAguS7juatpOi/iOWQkeW5uOemj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jnue/lOS5kOaXoOaVsOOAguaEv+S9oOacieS4queBv+eDguWlve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mrKHph43opoHmjJHmiJjvvIzmiJborrjkvaDmnInnhKbomZ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kuZ/mnInmv4DliqjvvIzkvYbmiJHmg7Por7TvvIzor7fkuI3opoHlv5jorr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YDmnInlhbPniLHnnYDkvaDnmoTkurrvvIzmiJHku6zmmK/kvaDlnZrlvLrnmoTlkI7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gIPor5XpobrliKnpgJrov4fvvIzkuIfkuovlpoLmhL/ku6Xlgb/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eq5L+h5b+D5LiL5aaZ56yU55Sf6Iqx77yM5aW954q25oCB5L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l5rSS44CC5rKJ552A5bqU5a+55LiH5LqL5L+x5aSH77yM5Lq65Lit5omN5a2Q6I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CB44CC5Yay5Yi66ICD5Zy65Y+R5oyl6LaF5bi477yM5YWo5b+D5oqV5YWl5q+V6Zyy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6Wd5L2g6ams5Yiw5oiQ5Yqf77yM6YeR5qac6aKY5ZCN77yM6auY6ICD5b+F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rmOiAg+adpeS4tO+8jOW4puS4iuS9oOi/m+WPl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veS4iuS9oOmlsea7oeeahOiHquS/oe+8jOaNjuS4iuS9oOWlveiDnOeah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4iuS9oOWWnOasoueahOWkp+WtpuOAguelneS9oOiAg+ivlemhuuWIqe+8jOiAg+W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WKoOayue+8jOS9oOaYr+acgOajkueahO+8gTwvcD48cD48ZW0+NjE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qoTpmLPkvLzngavng6fvvIzpmr7mjKHmjbfmiqXmuIXlh4nnu5XjgILmgbDkvL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u6HpnaLvvIzpsbzot4Ppvpnpl6jlv4Pngb/ng4LjgILkurLlj4vnm7jpl7vlv5npgZP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lnYrlkIznqpfpvZDmrKLkuZDjgILku4rmnJ3lho3lhaXlkI3moKHpl6j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kuI3lv5jmnKzjgILnq4vlv5fliqrlipvmiJDpo57pvpnvvIzmiqXmlYjnpZblm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YyLjwvZW0+5Lmf6K645L2g5LiN5oOF5oS/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OG5oCv77yM5L2G5Y+q6KaB6Leo5Ye66YKj5LiA5q2l77yM5rip6aao6ICM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Sf5rS75bCx5Zyo5L2g55qE6Z2i5YmN44CC56Wd5L2g6auY6ICD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+WcuuW9kuadpeeskea7oemdou+8jOaNt+aKpeWIsOadpee7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WnOawlOebiOmXqOWQiOWutuasou+8jOWGjeWFpeWQjeagoemVv+aJjeW5s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puaDs+aUvuWFieiKku+8jOmUpue7o+WJjeeoi+S8tOiKsemmmeOAg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rOW+geW4hu+8jOmVv+mjjuegtOa1qui+vuW9vOWyuOOAguaEv+S9oOeahOacq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OAgjwvcD48cD48ZW0+NjQuPC9lbT7liqrlipvnmoToi6bor7vvvIzlsLH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HmiorkvaDnmoTlrp7lipvlhajpg6jlj5HmjKXvvIzmiYDmnInlhbP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vJrkuLrkvaDnpZ3npo/jgIHnpYjnpbfvvIznm7jkv6HkvaDkvJrogI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iJDnu6nvvIzmppzkuIrmnInlkI3vvIE8L3A+PHA+PGVtPjY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ZuF57qv5piv5a2Q5by577yM5Lya5rex5rex5Zyw5Ye75Lit5oiR55qE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6K+d5ZKM5Yqo5Lq65Zyo5oiR5b+D5Lit5LiA55Sf576O5Li977yM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206JW05ZCr552A5oiR5Y2D5Y2D5LiH5LiH5Liq5b+D5oS/77yM56Wd5L2g5aSp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5YW044CCPC9wPjxwPjxlbT42Ni48L2VtPumrmOiAg+WcqOWNs++8jOaIke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brmhacmcmRxdW8757yW6L6R55+t5L+h77yM56Wd56aP5L2g77yM5oCd6Lev5rS76Le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b6Z77yM562U6aKY5b+r6YCf5Ly85rWB5pif77yM5Y+N5bqU54G15rS76LWb6IuN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45Y+R5oyl6YeR5qac6aKY5ZCN77yM56Wd5L2g5aW96L+Q77yM6auY6ICD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FreaciOmynOiKseernuebuOe7ve+8jOaNt+aKpee6t+e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To+OAguiKsemmmea6ouS6uumGieW/g+eUsO+8jOmynOiKseeMrumAgeeKtuWFg+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iLpuivu+aipuWunueOsO+8jOWQjeagoeS4k+S4mue7huetm+mAieOAguaxgue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iOaWsOatpe+8jOWNmuivu+S5pua1t+WkqeS4i+mXr+OAguaEv+S9oOWkp+Wxl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guPC9lbT7mjozlo7DlsZ7kuo7kvaDku6zvvIzotZ7mia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kvaDku6znmoTnkIbmg7PlnKjkvaDku6znmoTliqrlipvkuIvlsIbmiJ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npZ3npo/kvaDku6zlnKjpq5jogIPnmoTogIPlnLrph4zvvIzmjKXmtJLoh6r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kvbPnu6nvvIznpZ3npo/kvaDku6zotbDlkJHmm7TliqDnsr7lvanvv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nKrmnaXvvIE8L3A+PHA+PGVtPjY5LjwvZW0+5LiA5byg6K+V5Y2377yM5oq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b6Ium5aWJ54yu77yM57uZ5qKm5oOz55qE6L6J54WM5oqK5YWz77yb5LiA6Ze0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qK5Y2B5bm055qE56ev5reA6YeK5pS+77yM5Li65qKm5oOz55qE6L6J54WM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bCG44CC6auY6ICD5p2l5Li077yM5oS/5L2g6K6k55yf5aSH5oiY77yM6aKY5ZCN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9oOeslOS4i+aLpeacieS4gOS4quiJsuW9qe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muaEv+S9oO+8jOS5n+ebuOS/oeS9oO+8jOaLpeacieWPpuS4gOS4queslO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bvuaZr+OAgjwvcD48cD48ZW0+NzEuPC9lbT7msJTmuKnlm57ljYfvvIz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HllpzmrKLmmbTlpKnllpzmrKLlvpfojqvlkI3lhbblppnvvIzlsLHmmK/lpK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4jml6Xpq5jnhafkuZ/nhafmoLfllpzmrKLvvIzpq5jogIPkuZ/lnKjliqDmuKn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ablrZDlsLHmg7Pml63ml6XkuJzljYfnmoTlpKrpmLPvvIznpZ3kuIDliIf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K+V57q46aOY5aKo6aaZ77yM6YeR56yU5b6F5ZCv56iL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Yqf5ZCN77yM5aKo5rGB5rGh57q45byg44CC5oCO6IO95oqb5Yqf5ZCN77y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aSW44CC57ue5bC96ISR5rGB5bmy77yM5ZCN5Zyo5a2Z5bGx5aSW44CC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77yM5L2V6Ium5p+T5bCY5Z+D44CC56Wd6ICD6K+V5oiQ5Yq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OiusOW+l+WIhuWIhuenkuenkuaIkeS7rOWkh+aImOmrmOiAg++8j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XtuWIu+WIu+aIkeS7rOeahOW/g+S4reebruagh++8jOi/mOiusOW+l+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XtuWIu+i/m+WPlu+8jOi/mOiusOW+l+acneacneWkleWkleaIkeS7rOW9vOat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umrmOiAg+WwseimgeWIsOS6hu+8jOaIkeS6sueIseeahOaci+WPi++8jO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mhuuWIqeWIqe+8jOiAg+WHuueQhuaDs+aIkOe7q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mmK/lj6/og73lgZrlh7rmraPnoa7lhrPorq7vvIzlubbli4fmla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kuI3mgJXku7vkvZXpmr7popjvvIzkuLroh6rlt7HnmoTlubvmg7P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1LjwvZW0+6aOO6Zuo5LmL5ZCO546w5b2p6Jm577yM6I2G5q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Z2m6YCU44CC5aSp6YGT6YWs5Yuk5LiN6YWs5oCo77yM6Ieq5by65LiN5oGv5a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mm5bGx5pyJ6Lev57uZ5L2g5byA77yM5a2m5rW35peg5rav5Lu75L2g5ri4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5LuO5a656L+H77yM6YeR5qac6aKY5ZCN5Zyo5piO5p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iAg+mCo+WkqeWHuuenn+i9pumDveaYr+WFjei0ueeahO+8jOagoemXqO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jei0ueeahOefv+azieawtO+8jOWtpuagoemZhOi/keeahOW3peWcsOmDv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W3pe+8jOWFqOS4lueVjOmDveWcqOS4uuS9oOeahOWJjemAlOiuq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nu4jmnInorrjlpJrpgInmi6nvvIzmr4/kuIDmraXpg73opoH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vYbmmK/kuIDmrKHpgInmi6nkuI3og73lhrPlrprkuIDliIfjgILkuI3opo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h7rpgInmi6nlsLHkuI3opoHlkI7mgpTjgILlj6ropoHmiJHku6zog73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nLDlpYvmlpfvvIzog5zliKnlsLHlnKjliY3mlrn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T5p6c5oCO5qC35qC377yM57uP5Y6G6L+H77yM5oC75Lya5pyJ57uT5p6c55qE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pyL5Y+L5Lus77yM5Li65L2g5Lus56Wd56aP77yM5Lmf5Li65L2g5Lus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Km5byA5aeL55qE5Zyw5pa577yM5Lmf5piv5qKm5oOz5a6e546w55qE5Zyw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mgeWGkuS4gOmZqe+8geaVtOS4queUn+WRveWwseaYr+S4gO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i1sOW+l+acgOi/nOeahOS6uuW+gOW+gOaYr+aEv+aEj+WOu+WBmu+8j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mZqeeahOS6uuOAgjwvcD48cD48ZW0+ODAuPC9lbT7ku4rlpKnlsLHopoHlj4Lliq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obvvIzpgIHkvaDkuIDmnaHlubjov5DogIPor5XnpZ3npo/nn63kv6HvvIzmja7or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vZPlpKnog73mlLbliLDov5nmoLfkuIDmnaHnn63kv6HvvIzlsLHkvJrogI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6HmhI/nmoTmiJDnu6nvvIznpZ3kvaDogIPor5Xlpb3ov5DmsJT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eG5aSH5YWF5YiG5LiA54K55YS/77yM5b+D5oOF5pS+5p2+5LiA54K5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aKY5LuU57uG5LiA54K55YS/77yM5bqU562U5rKJ56iz5LiA54K55YS/77yM5a2X6L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4K55YS/77yM5q2l6aqk5ZGo5YWo5LiA54K55YS/77yM5Lqk5Y236LCo5oW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Q57up5LyY5byC5LiA54K55YS/44CC56Wd5L2g6auY6ICD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rmOiAg+S4jeaYr+mrmOS4jeWPr+aUgO+8jOaYr+imgeS9oOWQk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bruagh+WJjei/m++8jOawuOS4jeWBnOaBr++8m+mrmOiAg+S4jeaYr+eFjueGrOeF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iuqeS9oOWujOWWhOiHquaIkeeahOejqOiAg++8jOS4jeaWrei2hei2iu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6hu+8jOelneS9oOaIkOerueWcqOiDuO+8jOmrmOS6uuS4gOetue+8jOiAg+ivl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mXqOS8mOengOOAgjwvcD48cD48ZW0+ODMuPC9lbT7pk4Plo7Dlk43otbf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q5jogIPnkIbnu7zjgIHpq5jogIPmlofnu7zjgIHpq5jogIPoi7Hor63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lr7nkuo7lpKflpJrmlbDogIPnlJ/mnaXor7TvvIzpq5jogIPnu5PmnZ/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kuI3pl67miJDnu6nvvIzkuI3pl67nu5PmnpzvvIzmr4/kuIDkuKr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nmoTkvaDvvIzpg73mmK/lpb3moLfnmoTvvIHpq5jogIPvvIzlho3op4HvvIH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lnLrvvIzmiJHku6zlpKflrabop4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oYW82dmtmZn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aGFvNnZrZm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AF980458DEC4CAD408084EBF1C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