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23A8C708CC7BC9A43C84B64DD5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23A8C708CC7BC9A43C84B64DD5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6IqC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eS6su+8jOaCqOe7meS6huaIkeWdmumfp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+8jOW8uuWBpeeahOS9k+mthO+8m+e7meS6huaIkee6r+WHgOeahOW/g+eBt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QhuaDs++8m+e7meS6huaIkea4qeaflOeahOS9k+i0tO+8jOaXoOengeeahOeI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WPquiDvee7meaCqOS4gOS4queugOWNleeahOelneemj++8mu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W5uOemj++8gTwvcD48cD48ZW0+Mi48L2VtPuavjeS6su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S4jeWGjeaYjuS6rueahOWktOWPke+8jOW/mOS4jeS6huaCqOS4jeWGjeaMuuaLl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+8jOW/mOS4jeS6huaCqOS4jeWGjemdkuaYpeeahOWuueminO+8jOW/mOS4j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Iqee0oueahOiFv+iEmu+8jOW/mOS4jeS6huaCqOS7mOWHuueahOa3sea3s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Un+WRvemHjOS4gOmmluawuOi/nOWUseS4jeWujOeahOatjO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avjeS6suWBpeW6t+WlveavlOS4jeiAgeadvu+8jOS5kOS6q+WkqeS8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iejeOAgjwvcD48cD48ZW0+My48L2VtPuWxseS6suawtOS6su+8jOS4jeWm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eWmiOS6su+8geWxsee+juawtOe+juS4jeWmguiHquW3seeahOeIueWmiOe+ju+8ge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WlveS4jeWmguiHquW3seeahOeIueWmiOWlve+8geelneemj+avjeS6suiKgu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uieWBpeW6t+W/q+S5kO+8geelneemj+eItuS6suiKgueahOeIuOeIu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C48L2VtPuWcqOWklueahOa4uOWtkOS7r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eahOaXtuWAme+8jOS9oOaYr+WQpuaDs+i1t+i/meS4queJueaui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gt+S4gOS4queJueauiueahOaXpeWtkOmHjO+8jOWNs+S9v+WGjeW/me+8j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vjeS6suS4gOWPpeaFsOmXru+8jOS4gOWjsOelneemj++8muavjeS6su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4luS4iuWPquacieWmiOWmiOWlve+8jOaIk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wj+ajieiihO+8m+S4luS4iuWPquacieWmiOWmiOS6su+8jOaIkeWvue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iwiuecn++8m+S4luS4iueahOWmiOWmiOacgOecn+eIse+8jOaAu+aYr+aDs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+S4gOS7o++8geWcqOWxnuS6juS9oOeahOiKguaXpemHjO+8jOelneS9o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i48L2VtPuaKpeS4jeWujOeahOaBqe+8jOaYr+avjeS6sueahO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S4jeS6hueahOaDhe+8jOaYr+avjeS6sueahOaDheOAguiwouS4jeS6hu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ahOeIseOAguihqOi+vuS4jeS6hueahOecn+ivmuW/g++8jOS+neeEtuaYr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vjeeIseaDheOAguavjeS6suiKgu+8jOWPquacieecn+ecn+eahOelneemj+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awuOi/nO+8jOW/q+S5kOW4uOS8tO+8gTwvcD48cD48ZW0+Ny48L2VtP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3sea3seWcsOaLpeaKse+8jOaEn+iwouS9oOS8tOaIkeaIkOmVv++8m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dn+eZveiJsueahOW6t+S5g+mmqO+8jOelneS9oOavjeS6suiKguW/q+S5k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S4gOWPpeivne+8muWmiOWmiO+8jOS9oOi+m+iLpuS6hu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C48L2VtPuWmiOWmiO+8jOS7iuWkqeaYr+avjeS6s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CqOWAkuS4iuS4gOadr+a4qeaalueahOiMtu+8jOihqOi+vuaIkeeahOW/g+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S9oOS4h+S6i+mhuuaEj++8jOawuOi/nOW5tOi9u++8geeep++8jOS7i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5iOaalu+8jOmCo+S5iOS6ru+8jOi/nuWkqumYs+WFrOWFrOmDveWcqOS4uuS9oO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ou+8gTwvcD48cD48ZW0+OS48L2VtPuaIkeaEv+aYr+S4gOaNp+a6quawtO+8jOW4pui1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puW/p++8m+aIkeaEv+aYr+S4gOe8lea4hemjju+8jOaLguWOu+aCqO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Yr+S4gOeJh+eZveS6ke+8jOeCuee8gOaCqOeahOW/g+Wig++8m+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wj+iKse+8jOiKrOiKs+aCqOeahOWygeaciOOAguavjeS6suiKgu+8jOelne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gTwvcD48cD48ZW0+MTAuPC9lbT7kvaDmmK/kuLrmiJHmjIfot6/nmoT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LrmiJHpvJPpo47nmoToiLnluIbvvIzkvaDmmK/nlrLmg6vml7borqnmiJH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lsrjvvIzkvaDmmK/miJHlm57lrrbnmoTnu4jngrnnq5njgILlpojlpoj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or4nkuI3lsL3kvaDnmoTniLHvvIzmr43kurLoioLkuYvpmYXvvI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pe25YWJ6I2P6IuS5bKB5pyI6L+B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LuO5pyq5Y+Y77yM54m15oyC5LmL5oOF5Zyo5b+D6Ze077yM5oCd5b+15pe2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6LCG6LCG5pWZ6K+y5Zyo6ICz6L6577yM54ix5oSP57u157u15b+D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+N5Lqy5rC45bq35YGl77yM5qyi5LmQ5aSa5aSa56yR5a6555Sc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cieS4gOenjeeIseS4jeaxguWbnuaK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kp+WFrOaXoOenge+8jOacieS4gOenjeeIseWlieeMruWIsOiAg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aXoOaAqOaXoOaClO+8jOi/meaYr+S8n+Wkp+eahOavjeeIseOAg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WkqeS4i+avjeS6suW5uOemj+OAgeW/q+S5kOOAg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rpmLPmnIDnuqLvvIzmr43niLHmnIDmt7HvvIzmr43kurLmnID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ganmg4Xmr5TlpKnpq5jmr5Tmtbfmt7HvvIzlkqvlsLrlpKnmtq/pvZ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hL/lpbPlv4Pov57lv4PjgILmr43kurLoioLvvIznpZ3mr43kurLlr7/mr5TljZ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po/lpoLkuJzmtbfmsLTjgII8L3A+PHA+PGVtPjE0LjwvZW0+5aOw5aOw5Y+u5ZKb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z54ix77yM5oKo5YWz5rOo55qE55uu5YWJ5ZG15oqk5oiR6ZW/5aSn77yb5Y+l5Y+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q635q635pyf55u877yM5oKo5pWZ6K+y55qE6K+d6K+t5byV5a+85oiR5oiQ5o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oCd5b+177yM5Lid5Lid54m15oyC77yM5oKo5rWT5Y6a55qE5q+N54ix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44CC5q+N5Lqy6IqC5Yiw5LqG77yM5oS/5oKo5bm456aP6ZW/5a+/44CC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WmiOWmiO+8jOS9oOeahOWls+WEv+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HguS6i+S6hu+8jOS9oOaUvuW/g+WQp++8geayoeacieaIkeeahOaXpeWtk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S/nemHjeS9oOiHquW3se+8geelneaCq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o3ov5znmoTot6/vvIzmgqjpmarnnYDmiJHkuI3kvJrntK/vvJvlho3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gqjpvJPlirHmiJHli4flvoDnm7TliY3vvJvlho3oiJLpgIL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kuobmgqjov5jmmK/nqbromZrjgILmr43kurLoioLliLDkuobvvIzlpojlpo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nibXmjILvvIzkuIDlrpropoHnhafpob7lpb3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Ko55qE55qx57q55YaZ552A5oiR55qE56ul5bm077yM5oKo55qE5omL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b6X5a6j6KiA77yM5oKo55qE55m95Y+R5bCx5piv5oiR55qE5b+D6YW4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d5b+D5ZKM54m15oyC6YCB5Ye656Wd5oS/77yM5oS/5oiR55qE5aaI5aaI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44CCPC9wPjxwPjxlbT4xOC48L2VtPuWcqOS9oOeci+adpeaIkeS7r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Vv+S4jeWkp+eahOWtqeWtkO+8jOS6i+S6i+aTjeW/g++8jOWcqOi/memH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6sueIseeahOWmiOWmiOivtO+8jOelneaCqOi6q+S9k+WBpeW6t+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W/g+W/q+S5kOavj+S4gOWkqe+8gTwvcD48cD48ZW0+MTkuPC9lbT7mgq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oirHnmoTpppnnlJzvvIzljbTmsoHkurrlv4PnlLDvvJvmgqjmsqHmnInniaHkuL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ljbTlpLrnm67ngb/ng4LvvJvmgqjnlKjkuIDnlJ/nmoTmg4XmhJ/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muKnmmpbnmoTok53lpKnvvIzmiJHmhL/nlKjkuIDnlJ/nmoTniLHmlL7lnKjmgq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pojlpojoioLml6Xlv6vkuZDvvIE8L3A+PHA+PGVtPjIwLjwvZW0+5aaI5aaI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l55Sf5ZG95bm25oqa6IKy5oiR5oiQ6ZW/55qE5Zyf5Zyw77yM5oiR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Ko44CC5aaI5aaI5oiR5oSf6LCi5L2g6LWQ57uZ5oiR55Sf5ZG977yM5piv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YGa5Lq655qE6YGT55CG77yM5oiR5rC46L+c54ix5oK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teavjeaBqe+8jOavlOa1t+a3se+8m+S7iueUn+aDhe+8jOaXoOS7peaKp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ihqOW/g+WjsO+8m+aEv+avjeS6su+8jOawuOW5tOi9u++8m+eyvueln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Jsuato++8m+i6q+S9k+Wlve+8jOaXoOeXheeWvu+8m+W/g+aDheWlve+8jOaXo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6q+W5uOemj++8jOeskeW8gOminO+8gTwvcD48cD48ZW0+MjIuPC9lbT7lpLTlj6/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6/mtYHvvIzlgZrkurrnmoTmsJToioLkuI3lj6/kuKLvvJvniLHlj6/lvIPlv4Plj6/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nmoTlhbvogrLkuI3lj6/lv5jjgILku4rlpKnmiJHnlKjlv4PmlLbpm4bkuo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vo7lpb3nmoTnpZ3npo/vvIzmiorlroPku6zpgIHnu5nmnIDkvJ/lpKf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npZ3mr43kurLoioLml6Xlv6vkuZDouqvkvZPlgaXlur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5S16K+d77yM5oOz5LqG5aW95LmF5rKh5pyJ5omT77yb5LiA5aOw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G5aW95LmF5rKh5Zue5a6277yb5LiA6IS45q2J5oSP77yM5oSn55aa5aW95LmF5rK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LiA5Liq5YCf5Y+j77yM6K+05LqG5aW95LmF5rKh5Zue5a6244CC5Y+I5Yiw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a5Yeg5Liq55S16K+d77yM5aSa5Yeg5qyh5Zue5a62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WDj+aciOS6ruS4gOagt++8jOeFp+iAgOaIkeWutumXqOeql++8jOWco+a0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iOelpe+8jOWPkeWHuueIseeahOWFieiKkuOAguS4uuS6huWEv+Wls+edgOaDs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S6kemYu+aMoe+8jOi1kOe7meaIkea4qeaDhe+8jOm8k+WKseaIkeWQkeS4iuOAg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eahOi/meS4gOWkqe+8jOiuqeaIkeWGjeS4gOasoeeahOivtO+8mu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OAgjwvcD48cD48ZW0+MjUuPC9lbT7mr43niLHlg4/kuIDmna/pppnojL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nu4bnu4blk4HlkbPvvJvmr43niLHmmK/oiLnvvIzovb3nnYDmiJHku6zku4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DlkJHmiJDnhp/vvJvmr43niLHlsLHmmK/kuIDniYfmtbfvvIznu5nkuobmiJH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muK/mub7jgILkurLniLHnmoTlpojlpojvvIz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y54ix55qE5aaI5aaI77yM5bKB5pyI5bCG5oK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L2G5oKo55qE5YWz5oCA5ZKM5YuJ5Yqx5bCG5Ly05oiR5L+h5q2l6aOO6Z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5So5oiR5b+D5oqa5bmz5L2g6aKd5LiK55qE55qx57q577yM55So5oiR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buR5oKo5aS05LiK55qE55m95Y+R44CC56Wd5oKo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6m+S6i++8jOiXj+W+l+i2iuS5heWwsei2iuWmme+8m+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i+W+l+i2iua3seWwsei2iuecn++8m+acieS6m+eIse+8jOWPquacieivtOWH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uavjeS6suiKgu+8jOS4jeimgeWvueWmiOWmiOWQneWVrOmCo+WPpS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77yM56Wd5L2g5ZKM5L2g5pyA54ix55qE5aaI5aaI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Utumbhuavj+S4gOe8leaZqOabpuOAgeavj+S4gOa7t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vj+S4gOeJh+mbquiKseOAgeavj+S4gOacteeOq+eRsOOAgeavj+S4gOe8le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S4quW+rueskeOAgeavj+S4gOmil+ecn+W/g++8jOWcqOavjeS6suiKgui/m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qOeahOi6q+i+ue+8jOaEv+WmiOWmiOawuOi/nOW5uOemj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gqjlsIbmiJHluKbliLDov5nkuKrkuLDlr4zlpJrlvan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r7nmiJHnmoTmiprlhbvkuYvmganjgILlnKjov5nkuKrkvJ/lpKfnmoT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or7flhYHorrjmiJHku6zlgZrlhL/lpbPnmoTnjK7kuIroioL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r43kurLoioLlv6vkuZDvvIE8L3A+PHA+PGVtPjMwLjwvZW0+5a2d5b+D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a5bi45Zue5a6255yL55yL77yB5a2d5pWs5YW25a6e5b6I566A5Y2V77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55S16K+d6Zeu6Zeu77yB5a2d6aG65YW25a6e5b6I5py05a6e77ya5bi45ZCs5ZCs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B5a2d5oSP5YW25a6e5b6I55u055m977ya5bi46IGK6IGK5a625bi477yB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4ix5LqL77yM6YGT5LiN5bC955qE5Lqy5oOF57yY77yM5q+N54ix5peg56eB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ZmQ77yM5oS/5aSp5LiL5q+N5Lqy5YGl5bq344CB5b+r5LmQ44CB5bmz5a6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5qE5b+D5oS/77yBPC9wPjxwPjxlbT4zMS48L2VtPui1sOi/h+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i/h+mjjuS6keWPmOW5u++8m+S4jeWGjeW8seWGoOWwkeW5tO+8jOWwneWwve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eUnO+8m+S4jeeuoeaIkei1sOWkmui/nO+8jOS9oOawuOi/nOaYr+aIke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miOWmiOavjeS6suiKguW/q+S5kOOAgjwvcD48cD48ZW0+MzIuPC9lbT7mr43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ml7bnmoToi6boi6bop4Tlip3vvJvmr43niLHmmK/ov5zooYzml7bnmoTmrrfliIf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Jvmr43niLHmmK/ml6Dliqnml7bnmoTmhYjnpaXlvq7nrJHvvJvmr43niLHmmK/ot4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vJPlirHkuYvlo7DjgILkuqvlj5fmr43niLHvvIznpZ3npo/lpKnkuIv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MzLjwvZW0+5pyJ56eN5rip6aao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t55qE5oOm6K6w77yb5pyJ56eN5YWz54ix6LaF6LaK5LqG5LiW5L+X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eN5rip5pqW5pS+5Zyo5b+D5Lit5YOP5b2p6Jm55LiA5qC3576O5Li9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aB5Yiw5LqG77yM5Lqy54ix55qE5aaI5aaI77yM56Wd56aP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CqOeahOWRteaKpOS8vOaYpemjju+8jOWQueaL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6q++8m+aCqOeahOaVmeiCsuS8vOe7humbqO+8jOa7i+a2puaIkeeahOW/g+eU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reeIseS8vOaalumYs++8jOeFp+iAgOaIkeeahOeUn+WRve+8m+aCqOeahOaUr+a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Wxse+8jOaMuueri+aIkeeahOS6uueUn+OAguavjeS6su+8jOmavuS7peW/mOius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mOWHuueahOW/g+ihgO+8jOavjeS6suiKguWIsOS6hu+8jOaEv+avjeS6su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jwvcD48cD48ZW0+MzUuPC9lbT7ov5nkuJbkuIrmnIDnlJjnlJzlgaXlurfnmoT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r43kubPvvIzmnIDmt7HmsonljZrljprnmoTniLHmmK/mr43niLHvvIzmnID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moTkurrmmK/mr43kurLjgILmr43kurLnmoTmr43kubPkuI7mr43niLHorqnmiJ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jgILmr43kurLoioLliLDkuobvvIzlpojlpoj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aaI5aaI77yM5oiR5oOz5a+55L2g6K+0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7uZ5LqG5oiR55Sf5ZG95Lul5Y+K6K6p55Sf5ZG95pyJ5Lu35YC8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piv5oiR5oiQ6ZW/55qE57uP5Y6G44CCPC9wPjxwPjxlbT4z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JvuS9oOS5n+ayoeWVpeS6i++8jOS4jei/h+aYr+acieS4quS6i+aDh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OAguavjeS6suiKgumprOS4iuWwseimgeWIsOS6hu+8jOWNs+S9v+WbnuS4j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Iq+W/mOS6huaJk+mAmueUteivne+8jOWvueWmiOWmiOivtOWjsOaCqOi+m+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guPC9lbT7mr43kurLvvIzlpoLkvJjpm4XnmoTmsonpppnmipL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muKnppqjvvJvnlKjml6Dnp4HnmoTniLHngrnkuq7nlJ/lkb3nmoTpnZLn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kvaDmr5TniLHoh6rlt7Hmm7TniLHmiJHnmoTnnLznnZvvvIzmiJHmr5T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nnLzph4znmoTmhYjmgrLvvIHnpZ3lpKnkuIvnmoTmr43kurLvvJr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iR6K6w5b6X5q+N5Lqy5YGa55qE6aWt6I+c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w5b6X5q+N5Lqy5Li65oiR57yd6L+H55qE6KGj6KeS77yM5oiR6K6w5b6X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iR6LWw6L+H55qE6KGX6YGT77yM5oiR6K6w5b6X5q+N5Lqy5Zyo5oiR6ICz55WU55qE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44CC5q+N5Lqy5oKo6ICB5LqG77yM54ix5oiR55qE5b+D5Y205L6d54S2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ygeaciOaXoOaDhe+8jOmsk+inkuaWkeeZve+8jOS9oOavq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9oOWPquWFs+W/g+WEv+Wls+aYr+WQpuWmguaEj++8m+WOi+WKm+aXoOWjs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W8r+W8r++8jOS9oOS7juS4jeS4iuW/g++8jOS9oOWPquWcqOS5juWEv+Wls+aYr+WQ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vjeS6suiKgu+8jOmBk+S4gOWjsO+8muWmiOWmiO+8jOaCqOi+m+iLpu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r43kurLnlKjmn5TlvLHnmoTogqnohoDmkpHotbflrrblu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oHvvIzmr43kurLnlKjmhYjniLHnmoTnm67lhYnlhbPms6jmiJHnmoTmiJDplb/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KjmuKnmn5TnmoTor53or63mv4DotbfmiJHlpYvmlpfnmoTlipvph4/jgIL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7vkvZXoqIDor63pg73ml6Dms5XlkJHmr43kurLooajovr7miJHnmoTniL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vvIzlpojlpojvvIE8L3A+PHA+PGVtPjQyLjwvZW0+5oOz6YCB5oKo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Ko5oC76K+05aSq5rWq6LS577yb5oOz6K+35oKo5ZCD5aSn6aSQ77yM5oKo6K+0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Kh5a626YeM5ZCD55qE6aaZ77yb5oOz6YCB5oKo56S854mp77yM5oKo5oC76K+0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yJ44CC5L2G5pyJ5Liq56S854mp5oiR5LiA5a6a6KaB6YCB77ya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oKo77yBPC9wPjxwPjxlbT40My48L2VtPuavjeS6suiKgu+8jOWw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WmiOWmiO+8jOaEv+WmiOWmiO+8jOW/q+S5kOWkmu+8jOW5uOemj+e7le+8m+iu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7meWmiOWmiO+8jOacm+WmiOWmiO+8jOW5tOi9u+aAge+8jOe+juS4vempu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neW/g++8jOmAgeWmiOWmiO+8jOebvOWmiOWmiO+8jOS9k+WuieW6t++8jOW5s+Wui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iKguWIsO+8jOaEv+WkqeS4i+eahOWmiOWmiOeskeWPo+W4uOW8g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QuPC9lbT7kuLrlhL/lpbPvvIzmgqjpk7rlnqvkuob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JvkuLrlhL/lpbPvvIzmgqjmk43noo7kuobmt7HniLHnmoTlv4PvvJvkuLrlhL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ovloYzkuobnuqTlvLHnmoTogqnvvJvkuLrlhL/lpbPvvIzmgqjnspfns5nkuob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iYvvvJvkuLrlhL/lpbPvvIzmgqjmvILnmb3kuoblsoHmnIjnmoTlj5HvvJvkuL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gqjkvZ3lgbvkuoblnZrlrp7nmoTohbDvvJvkuLrlhL/lpbPvvIzmgqjnm7zlub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qbnmoTnnLzjgILmr43kurLoioLliLDkuobvvIzlpojlpojvvIzmiJHkvJr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Q1LjwvZW0+6Zmk5LqG5q+N5Lqy77yM6LCB6IO96I2j6Ia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b2Q6aKC5q+N5Lqy5oiR54ix5L2g77yB5q+N5Lqy5L2g5rC46L+c5b+r5LmQ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Z5oiR5Lul55Sf5ZG95bm25oqa6IKy5oiR5oiQ6ZW/55qE5Zyf5Zyw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4ix552A5oKo44CCPC9wPjxwPjxlbT40Ni48L2VtPuavjeS6suiKgu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+8jOaVrOeIseeahOWmiO+8jOW6t+S5g+mmqOihqOi+vuiHs+eIseiHs+aDheWS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+8geavjeS6suiKgu+8muS6sueIseeahOWmiO+8jOaVrOeIseeahOWmiO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eIseaCqO+8gemAgeelneemj+W5s+Wuie+8jOelneaCq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jYPlsbHkuIfmsLTvvIzlibLkuI3lvIDmgqj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7XvvJvml7blhYnmtYHpgJ3vvIzliarkuI3mlq3mgqjlr7nmiJHnmoTnlrzniLH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sKLosKLvvIzooajkuI3lrozmiJHlr7nmgqjnmoTmhJ/mv4DvvJvmsLjov5z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I3lsL3miJHlr7nmgqjnmoTniLHmhI/jgILmr43kurLoioLvvIznpZ3mhL/mgq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Q4LjwvZW0+5LqU5pyI55qE5aSp56m6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6JOd6Imy77yM6YKj5piv5q+N5Lqy5rWT5oOF55qE5riy5p+T77yb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KS552A5piO5Lqu55qE5rip5pqW77yM6YKj5piv5q+N5Lqy5oCA5oqx55qE6Ie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pyI55qE6bKc6Iqx5byA552A6ICA55y855qE54G/54OC77yM6YKj5piv5q+N5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656aKc77yb5LqU5pyI55qE5b6u6aOO57uV552A57yx57u755qE5p+U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5YWz54ix55qE5rC45oGS44CC5q+N5Lqy6IqC5Yiw5LqG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C46L+c5b+r5LmQ5bm456aP77yBPC9wPjxwPjxlbT40OS48L2VtPuaDs+W/t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3seaDheeahOWkqeepuu+8geeliOelt++8jOWcqOi/mee+juS4veeahOWto+iKgu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vjeS6suaXoOengeeahOeWvOeIse+8geelneaEv++8muS6sueIseeah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i6q+S9k+WuieW6t++8jO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uqbkuIDnvJXmuIXpo47msYLkuIrlpKnkv53kvZHkvaDnmoTmr43kurL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HmmK/lpbnnmoTovpvlirPmiY3mnInkuobnjrDlnKjnmoTkvaDvvIzkuZ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lm6DmnInkvaDogIzmhJ/liLDkuJbnlYznmoTnvo7lpb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qW5piv5oKo5o6M5b+D55qE5rip5bqm77yM5b+Y5LiN5LqG5aOw5aOw55qE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77yM5LiA55Sf55qE5Yqz56KM77yM55CG55Sx5oOf5pyJ5LuY5Ye677yM54af5oKJ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x57q55riQ5biD77yM5Lid5Lid55m95Y+R77yM5piv5YS/5rC46L+c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qy54ix55qE5aaI5aaI77yM56Wd5oKo5q+N5Lqy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qOS4uuaIkeaSreenjemYs+WFie+8jOaCqOS4uuaIkemYu+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OmVv+i3r+S4iu+8jOWIq+S6uumDveWFs+W/g+aIkemjnuW+l+mrmOS4jemr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qOWFs+W/g+aIkee0r+S4jee0r+OAguavjeS6suiKgu+8jOelneWmiOWm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lpKnlho3pq5jvvIzpq5jkuI3ov4fmr43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Jvmtbflho3mt7HvvIzmt7HkuI3ov4fmr43kurLnmoTnibXmjILvvJvot6/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g7Potbfmr43kurLlj67lmLHnmoTor53jgILmr43kurLoioLlv6vliLDkuo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DorrrkvaDlpJrlv5nvvIzpg73opoHnpZ3npo/lpojlpojvvIzmhL/lpojlpo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U0LjwvZW0+5bel5L2c77yM5bi45bi46K6p5L2g5rWB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e25pe26K6p5L2g55WZ5oGL44CC57q154S255u45b+15LiN55u46Ke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aeL57uI5pyJ5LqP5qyg44CC5bCx6K6p6aOO5bim5Y675L2g55qE5oyC5b+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R5o2O5Y675L2g55qE56Wd5oS/77ya56Wd5Lqy54ix55qE5aaI5aaI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vjeS6sueahOeZveWPke+8jOaYr+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eahOWBpeW6t++8jOaYr+aIkeeahOaAneW/te+8jOavjeS6sueah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n+ebvO+8jOavjeS6suiKguWIsO+8jOaEv+avjeS6suWBpeW6t++8j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8gOW/g+W5uOemj+OAgjwvcD48cD48ZW0+NTYuPC9lbT7miJHnlKjmgJ3lv7X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rfkuYPppqjvvIzmgqjmlLbliLDnmoTkuI3ku4XmmK/oirHlhL/jgILmm7TmmK/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lv4Pkuo7npZ3npo/vvIHmhL/mgqjmsLjov5zlgaXlurflv6vkuZ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mr43kurLoioLlv6vkuZDvvIE8L3A+PHA+PGVtPjU3LjwvZW0+5piv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yW5oiQ55SY6Zyy6K6p5oiR5Lus5ZCu5ZC4552A6ZW/5aSn77yM5L2g5q+r5peg5o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w5b+Z56KM77yM5Li65LqG5YS/5aWz5b+Y5o6J6Ieq5oiR77yM55CG5oOz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Kr5Yqz5L2c5LiA54K554K55omT56Oo77yM5Lqy54ix55qE5aaI5aaI77yM56Wd5oK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1OC48L2VtPuWkmuWwkeS4quS4jeecoO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uiOWAmeaIkeeUnOWFpeaipuS5oe+8m+WkmuWwkeWbnuS4tOWHuuWutumXq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VtOeQhuihjOijhe+8m+WkmuWwkeasoeeUteivnemCo+WktO+8jOS9oOS4uuaIkea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teiCoOOAguWmiOWmiO+8jOaCqOi+m+iLpuS6hu+8geavjeS6suiKgu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TkuPC9lbT7lj4jmmK/mr43kurLoioL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oioLkuobjgILmhJ/osKLmr43kurLlpJrlubTlhbvogrLmganvvIzmhJ/osK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Znor7Lmg4XjgILlpojlpojvvIzkvaDov5nmiJHkurrnlJ/ot6/kuIrmnIDlpb3nmoT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opoHnpZ3kvaDoioLml6Xlv6vkuZDvvIHmnInnlJ/nmoTml6XlrZ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aaI5aaI77yM5oKo6L6b6Ium5LqG44CC5Zub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77yM5YaZ5LiN5bC95oiR5a+55oKo55qE5peg6ZmQ5pWs5Luw77yM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N5bC95oiR5a+55oKo55qE5peg6ZmQ54Ot54ix44CC5Zyo5q+N5Lqy6IqC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6aP5oKo6IqC5pel5b+r5LmQ77yM5YGl5bq36ZW/5a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qOaYr+ajteWkp+agke+8jOaYpeWkqeWAmuedgOaCqOW5u+aDs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S9oOe5geiMgu+8jOeni+WkqeWAmuedgOaCqOaIkOeGn++8jOWGrOWkqeWAm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aAne+8jOaIkeWAmuedgOaCqOW5uOemj+OAguavjeS6suiKguWIsOS6hu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gTwvcD48cD48ZW0+NjIuPC9lbT7kuIDmnZ/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ku6Pooajmr43kurLnmoTkuIDniYfmg4XvvIzkuIDlj6XotLTlv4PnmoTpl67lgJ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L/lpbPnmoTlrZ3lv4PvvIzluLjlr7nmr43kurLor7Tmg7Plv7XvvIzorqnlpbn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nIDopoHnmoTlubjnpo/vvIzluLjnu5nlpbnmi6XmirHvvIzorqnlpbnmhJ/nn6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mr43kurLoioLml6Xlv6vkuZDjgII8L3A+PHA+PGVtPjYzLjwvZW0+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oKo6Jm95bey6ZO25Y+R5aaC6Zuq77yM5Y+v5oKo5Zyo5oiR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6YKj5LmI55qE6Z2S5pil6Z2T5Li977yB5aaI77yM56Wd5oKo5rC46L+c5bm0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q+N5Lqy6IqC5b+r5LmQ77yBPC9wPjxwPjxlbT42NC48L2VtPuS4lueVjO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uS7lumDveaYr+WBh+eahO+8jOepuueahO+8jOWUr+acieavjeS6suaJje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eahO+8jOS4jeeBreeahOOAguelneaCq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orlv6vkuZDnu4fmiJDnurHooaPvvIzlkInnpaXnvKDmiJDnur3mi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vJ3miJDnmq7pnovvvIzlgaXlurfliLbmiJDplb/oo6TvvJvpgIHnu5n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rLniLHnmoTmr43kurLvvIznpZ3mr43kurLlv6vkuZDlvIDlv4PvvIzplb/lr7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ZrlubTlronlv4PvvIzkuIDnlJ/nvo7lv4PvvIE8L3A+PHA+PGVtPjY2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56Wd77ya5b6u56yR5rC46am75L2g6IS45bqe77yM5YGl5bq35rC46am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5Sc6Jyc5rC46am75L2g5b+D5oi/77yM5bmz5a6J5rC46am75L2g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C46am75L2g5a656aKc44CC5aaI5aaI77yM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Yr+aCqOW4pumihuaIkeS7rOmihueVpeS4lueVjOeahOeyvuW9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RiuivieaIkeS7rOaIkOmVv+S4jeaAleWksei0pe+8jOaYr+aCqOW8lemih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FieaYjueahOacquadpeaEn+iwouaCqOi1i+S6iOaIkeS7rOeahOeUn+WRveOA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/oeW/teWmiOWmiO+8jOavjeS6suiKguW/q+S5kO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gqjnmoTlj4znnLzmmK/msLjnlJ/pmr7lv5jnmoTmuIXms4nvvIzmgqj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ml6DpmZDmuKnmn5TnmoTlroflrpnvvIzmgqjnmoTog7johpvmmK/msLjmgZL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mgqjnmoTlj5HkuJ3mmK/miJHmsLjov5zkuI3lj5jnmoTnibXmjIL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hL/mr43kurLlgaXlurfplb/lr7/vvIzlv6vkuZ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Y+v6K6w5b6X5pyJ5LiA5Liq5Lq677yf5Li65L2g5ouF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Wz5b+D44CB5pu/5L2g5oeG5b+D44CB5oOz5L2g5byA5b+D44CB55u8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yf5aSn55qE5q+N5Lqy44CC6KaB6K6p5q+N5Lqy5pS+5b+D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a6M5ZaE6Ieq5bex44CC6aKE56Wd5q+N5Lqy6IqC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WwseaYr+S9oOeahOiKguaXpe+8jOWcqOS9oOaIkeeahOS4lueVj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wseaYr+iAgeWkp++8jOaKk+mdqeWRve+8jOaQnueUn+S6p++8jOWSs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9oOivtOS6hueul++8geS6sueIseeahO+8j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Dot6/kuIrmnInkvaDvvIzlsLHkuI3kvJrlraTlr4LjgILkuID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i6bkuIDngrnkuZ/mhL/mhI/jgILkuIDot6/kuIrmnInkvaDvvIz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LmhJ/osKLmr43kurLotYvkuojmiJHku6znlJ/lkb3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mgqjvvIHmr43kurLoioLlv6vkuZDvvIE8L3A+PHA+PGVtPjcyLjwvZW0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eM6LWe576O5aW577yM6Z+z5LmQ6YeM5ZCf5by55aW577yM5Zu+55S76YeM5o+P57uY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U6Kem6YeM5YaZ5aW577yM6KiA6K+t6YeM6K+05aW577yM5q2M5ZaJ6YeM5ZSx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5q+N5Lqy6IqC6L+Z5LiA5aSp6Zeu5YCZ5aW5Jm1kYXNoOyZtZGFzaDv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mr43kurLoioLvvIzor7fkuI3opoHlkJ3mg5zpgqPlj6Xpl67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+D5Lit55qE5oCd5b+177yM5YyW5L2c5aSc56m655KA55K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Zeq6ICA552A5a+55oKo5peg6ZmQ55qE5oSf5r+A5LiO5pWs5Luw77yM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S/5oiR5Lus5LiA6LW356WI56W377yM5aaI5aaI77yM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6Lqr5L2T5YGl5bq377yM5LiA55Sf5bmz5a6J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/meaIlumXsu+8jOacieS4gOenjeaAneW/tee6oOe7k+W/g+eUsO+8m+aIlui/ke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4gOenjeeJteaMgumtgue7leaipueJte+8m+aIlui0q+aIluWvj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nemhuuS4jeWcqOS5jumHkemSseOAguavjeS6suiKgu+8jOaJk+S4queUteivne+8jO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+8m+WwseaYr+e7meavjeS6suacgOWlveekvOeJq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rPlrZDmorPkuI3lsL3mr43kurLnmoTmhIHvvIzkvaDmgLvmiorlhL/lpbPmjIL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miprlhbvkuoblhL/lpbPlj4jkuLrlrZnovojlgZrvvIzlv5nkuoblsYvph4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v5nlpJblpLTjgILku4rlpKnmmK/mr43kurLoioLvvIzlpojlpojvvIzmgqj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JHmga/vvIE8L3A+PHA+PGVtPjc2LjwvZW0+5q+N5Lqy77yM5piv5oKo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2h5Lit5pu/5oiR5o6W5aW96Lii5byA55qE6KKr6KSl77yb5piv5oKo77yM5Zyo5oi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e25oyh5Zyo6Z2i5YmN5pu/5oiR5ZCR54i25Lqy5rGC5oOF77yb5piv5oK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Zue5a6255qE5oiR5YeG5aSH5Y+v5Y+j55qE6aWt6I+c44CC546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ey5bm06L+I77yM5oiR5Lqm6ZW/5aSn77yM5oiR5Y+q5oOz5aW95aW95ZG1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o6W6KKr77yM5oS/5oKo5YGl5bq36ZW/5a+/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aXpeWIsO+8jOmAgeaCqOS4ieS4quaci+WPi++8jOS4gOaYr+W5uO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tOaCqOW/q+W/q+S5kOS5kOeskeWuueeUnO+8jOS6jOaYr+WBpeW6t+aci+WP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6q+W8uuS9k+WjruWIsOeZvuWyge+8jOS4ieaYr+W5s+Wuieaci+WPi++8jOS8t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aXoOeWhuawuOW5tOi9u++8jOelneavjeS6suiKguW/q+S5k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j4zmiYvvvIzkuLrlranlrZDmlK/mkpHkuIDniYfnvo7kuL3nmoT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j4znnLzvvIzkuLrlranlrZDlr7vmib7kuIDniYfluIzmnJvnmoTnlLDph4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vvIzkuLrlranlrZDmkK3lu7rkuIDkuKrmuKnmmpbnmoTmuK/mub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r43kurLvvIzmr43kurLoioLlv6vkuZDvvIE8L3A+PHA+PGVtPjc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q+N5Lqy6IqC77yM57uZ5aaI5aaI5Lmw5Liq6Iu55p6c77yM5L+d5L2R5aW5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7uZ5aaI5aaI5Lmw5Liq6aaZ6JWJ77yM5L+d5L2R5aW55b+D5Lit6aaZ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aI5aaI5Lmw5Liq6JuL57OV77yM5L+d5L2R5aW56IOD5Y+j5aSn5byA77yM56yR5a65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C46L+c5LiN6ICB77yM6IqC5pel5oSJ5b+r77yBPC9wPjxwPjxlbT44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vjeS6suiKguS6hu+8jOaIkeeUqOW/g+eBteS5i+e6uOaKmOaIkOacgOe+j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eMrue7meS9oOeahOWmiOWmiO+8jOelneWlueW5uOemj+W5s+Wuie+8g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lueWFu+iCsuS6huS9oO+8jOS9v+S9oOaIkOS4uuaIkeeUn+WRveS4re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OAgjwvcD48cD48ZW0+ODEuPC9lbT7msqHkurrog73lj4rmgqj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sLjov5zlubTovbvosoznvo7vvJvmsqHkurrog73og5zmgqjvvIzlnKjmi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Ljov5zni6zkuIDml6DkuozjgILmnIDmo5LnmoTlpojlpojvvIzmiJHmnI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mr43kurLoioLliLDkuobvvIzor7fmgqjkuIDlrpropoHlvIDlvIDlv4Plv4P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5anU2bnM2aTAuaHRtbCI+aHR0cHM6Ly9kdWFuanV6aWt1LmNvbS9kdWFuanV6aS9nOWp1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23A8C708CC7BC9A43C84B64DD5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