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56ED58B6BA361BFE439A541B9F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6ED58B6BA361BFE439A541B9F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5qE5pma5a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mlsemlse+8jOedoeaXqeaXqe+8jOearuiC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e6ouminOaJjeiDveS4jeaYk+iAgeOAgjwvcD48cD48ZW0+Mi48L2VtP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ecqOecvO+8jOS4uuS9oOW3oemAu+aVtOWknOS4jeecoO+8m+aciOWEv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CrO+8jOS4uuS9oOW5s+WuieaXpeaXpea4heWHj++8m+aIkeWcqOebuOWQj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i+ue+8jOS4uuS9oOeahOaipuWig+elneaEv++8muS5luWunei0ne+8jOaZm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WQkeS9oOmBk+aZmuWuieS6hu+8jOS5luWunei0n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YjuWkqeinge+8gTwvcD48cD48ZW0+NC48L2VtPuWTiOasoOi/nui/nuaJk+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Lm+aJi++8m+S4iuecvOearuWQkeS4i+ecvOearu+8jOaKiuWqmuecvOaKm++8m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i/nu+8jOedoeecoOaXtumXtOWIsO+8m+a0l+a8seS4gOeVqu+8jOe+jue+ju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neWlveaipu+8geaZmuWuie+8gTwvcD48cD48ZW0+NS48L2VtPum7hOaYj+eahO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kumjmOmbtu+8jOacteactee6ouS6keaYr+aIkeeahOW/g++8jOWGjei/meS4gO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bnu+8jOWGjei/meS4gOWknOaDs+S9oOS4h+mBje+8jOS4gOWPpeaZmuWuieW4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gOWPpeeIseS9oOW4pui1sO+8jOWKs+e0r++8jOeDpuaBvO+8jOS4ju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nOaciea1geaYn+mbqO+8jOWmguaenOS9o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cqOelneemj+S9oO+8m+WmguaenOS9oOeci+S4jeWIsO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S4iyZsZHF1bzvmgJ3lv7XmtYHmmJ/pm6gmcmRxdW8777yM56Wd56aP5L2g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pma5a6J5pyJ5aW95qKm44CCPC9wPjxwPjxlbT43LjwvZW0+5pyI5Y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6Z2Z77yM5pif5YS/55yo55y8552b77yb5Y+R55+t5L+h77yM5p2l5Ly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bCx5oiQ77yb54uX5YS/552h77yM54yr5YS/6YaS77yM5a6d6LSd5YS/55y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pma5LiK5Yiw77yM5aW95pS+5p2+77yM5aSp5aSp5aW95b+D5oOF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LjwvZW0+5aSc5bey5rex77yM5Lq65pyq6Z2Z77yM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oOz5Yiw5LqG5L2g77yM5aSP5aSc5ryr5ryr77yM56Wd56aP5riF5YeJ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P5bCP77yM5oOF6LCK5rex5rex77yM6YGT5aOw5pma5a6J77yM56Wd5ZCb5aW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BPC9wPjxwPjxlbT45LjwvZW0+5aSc5pma5p2l77yM6Zeu5YCZ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5LmQ6YCN6YGl77yb5b6u6aOO5ZC577yM5pif5YWJ54Wn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J54S25YWl552h5YWF6Laz5aW977yb56Wd5L2g5LuK5aSc576O5qKm55S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UqOaYn+aYn+WBmuaIkOS4gOadn+iWsOiho+iN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mZpOW/p+S8pOWSjOeDpuaBvO+8jOaIkeeUqOaciOWFieWBmuaIkOS4gOaxpOeJm+Wl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oOa0l+WOu+WMheiiseWSjOaAnee7qu+8jOaIkei/mOeUqOa4hemjjuW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WlveaipuW6iu+8jOiuqeS9oOa3seWknOaLpeacieW+rueskeeahOmdouW6n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qOmYs+WFieWBmuaIkOS4gOaKiumHkemSpeWMme+8jOW9k+a4heaZqOadpeS4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W8gOS9oOeahOaipuS5oe+8jOiuqeS9oOW5tOi9u+awuOi/nOe7tOaMg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vKvmvKvnmoTkurrnlJ/kuI7kvaDnm7jkvL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kuIDnlJ/kuIDkuJbmsLjkuI3liIbjgILkurLniLHnmoT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iA54mH55yf5b+D6YCB57uZ5L2g77yM5LiA54mH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LiA54mH54ix5b+D5oul5oqx5L2g77yM5LiA54mH6Ium5b+D562J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Imv6Ium6L+95rGC5L2g77yM5YWo5b+D5YWo5oSP5ZG1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lueVjOe+juWlveS4juS9oOeOr+eOr+ebuOaJo++8jOaZmuWuie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nKjlkajlhazpnaLliY3vvIzlj6ropoHlgJLlpLTlsL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b3moqbvvIHnpZ3mmZrlronvvIE8L3A+PHA+PGVtPjE1LjwvZW0+5aSc5bm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R5pyI5LquJmxkcXVvO+WAnyZyZHF1bzvkuoYmbGRxdW875LiA5pGeJnJkcXVv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QkeaYn+aYnyZsZHF1bzvorqgmcmRxdW875LqGJmxkcXVvO+S4gOaJk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kJHpnZnosKcmbGRxdW875rGCJnJkcXVvO+S6hiZsZHF1bzvkuIDku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ZCR5ryG6buRJmxkcXVvO+imgSZyZHF1bzvkuoYmbGRxdW875LiA5om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aEj++8jOWvhOmAgee7meS9oO+8jOaEv+S9oOedoeaEj+a1k+a1k++8jOWuieec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mmZrnmoTpu5HmmpfvvIzmtojpmaTkvaD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lpKnkuIrnmoTnuYHmmJ/vvIzkuLrkvaDmvJTlpY/kuIDpppbpppblgqznnK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nIjkuq7vvIzkuZ/lgbflgbfov5vlhaXkvaDnmoTmoqblooP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iJHkuZ/pgIHmnaXnnJ/mjJrnmoTnpZ3npo/vvIz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ipvlkbHlkbHlj6vvvIzmmZrlronvvIE8L3A+PHA+PGVtPjE3LjwvZW0+5Zyo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6YeM77yM5pyJ5rKh5pyJ5LiA5Y+q5bCP54aK5Zyo5a+75om+5L2g6Ka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yo5L2g5qKm55qE5rKz5rWB6YeM77yM5pyJ5rKh5pyJ5LiA5Y+q6J206J225Zy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ez6LW35L2g54ix55qE6Iie5puy77yM5Lqy54ix55qE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oeedgOeahOaXtuWAmeeqgeeEtuaJk+S6huS4quWWt+Waj+mG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r+S9oOaDs+aIkeS6huOAguaIkeeahOefreS/oeWPkeeahOaZmuS6hu+8j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uWmguaenOS9oOW3sue7j+edoeedgOS6hu+8jOmCo+S5iO+8jOivheWSk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t+Waj++8jOWboOS4uuaIkeWcqOaDs+S9oOOAguWmguaenOS9oOi/mOayoeed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ZmuWuieWVpu+8gTwvcD48cD48ZW0+MTkuPC9lbT7njrDlnKj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DkuKrlsI/mnIvlj4vnu5nmiJHor63pn7Por7TmmZrlronvvIzliLDlupXosI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aLjgII8L3A+PHA+PGVtPjIwLjwvZW0+552h5LiA552h77yM5bm456aP5Yiw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iO5aSp6KeB44CCPC9wPjxwPjxlbT4yMS48L2VtPuavj+S4quWknOaZm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suWIh+eahOelneemj++8jOaEv+W/g+S4reeahOS9oOW5s+WuieS4gOWkn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uaYjueahOWIsOadpe+8jOmAgeS4iuaIkee+juWlveeahOW4jOacm++8jOacm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WkqeWlveW/g+aDhe+8geaZmuWuie+8geWlveai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lgZrnmoTkuovlgZrkuobvvIzor6Xor7Tor53nmoTor53or7TkuobvvIzor6X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nIvkuobvvIzor6XnjqnnmoTmuLjmiI/njqnkuobvvIzor6XlhpnnmoTmgLvnu5P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lgZrnmoTmoqbkuZ/or6XlgZrkuoblkKfvvJ/ml6nngrnnnaHlkKf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Lya5p6V552A5L2g55qE5ZCN5a2X5YWl55y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L2g5YaZ5Zyo5b+D6Ze077yM5a+C5a+e55qE6L+c5pa55pyJ5aSa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oqa5L2g55qE5rKn5qGR77yM5L2g5oqK5L2g55qE5qKm5Lqk57uZ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4m15oyC55qE6L+c5pa544CC6aOO6aOO54Gr54Gr5aWU5aWU5rOi5rO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LqG5LiA5aSp77yM57Sv5LqG5ZCn77yM5Lqy54ix55qE77yM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A5aSc5aW95qKm44CCPC9wPjxwPjxlbT4yNC48L2VtPuivt+S4jeimgeS7iu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S4gOWumuS8muWlveS6uuWlveaipu+8jOWUseS4gOmmluaRh+evruabs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doee+juS6uu+8jOelneS9oOWcqOmHkeiJsueahOedoeecoOmHjOe+juai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UuPC9lbT7kuIDnlJ/miYDmsYLvvIzniLHkuI7oh6rnl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n5TvvIzmmZrlronvvIzljJfpvLvjgII8L3A+PHA+PGVtPjI2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B6Z2Z55qE5aSc5pma77yM5oS/5ZyG5ZyG5pyI5YS/5Li65L2g5bim5Y67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6Zeq6Zeq5pif5YS/5Ly05L2g5LiA6KeJ55u0552h5Yiw5aSp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8uOS8uOaHkuiFsOS4iuW6iuedoeinie+8jOeDpuaBvOWOi+WKm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i3ke+8jOeUnOeUnOicnOicnOWBmuS4quWlveaipu+8jOWvueS6hu+8jOWIq+aKi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+l+WkquWkp++8jOiiq+W8hOaEn+WGkuS6hu+8m+elneWlveaipu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moTmoqbkuK3lpJzlpJzmnInkvaDjgILmiJH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tbDov5vkuobkvaDnmoTmoqbph4zjgILmhL/miJHku6zlnKjlkIzkuID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Jbnu4fmgJ3lv7XvvIHmmZrlronvvIznpZ3ku4rmmZrlpb3moq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6ZmN5Li077yM552h55yg5p2l5Ly077yM5LiA5aSp5Yqz57Sv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LiA5aSp5aW95Z2P77yM5LuO5b+D5pS+5LiL77yb5LiN5oCd54Om5oG8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n5oSB77yM5b+D5peg5oyC56KN77yM5YWl552h5a6J54S244CC56Wd5L2g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5u46ZqP44CCPC9wPjxwPjxlbT4zMC48L2VtPuaEv+S9oOWcqO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eDpuaBvOmDveaIkOepuu+8jOS6sueIseeah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po47ngavngavlpZTlpZTms6Lms6Llv5nlv5nnooznoozkuob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IzkurLniLHnmoTvvIzml6nngrnkvJHmga/vvIznpZ3kuIDlpJz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CB5L2g5LiA5Y+M5pqW5pqW55qE5omL5aWX77yM5omY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S/6YCB5Y675oiR5ruh5ruh55qE56Wd56aP77yB6YCB5L2g5LiA5p2h6Iqx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77yM5omY5reY5rCU55qE6bif5YS/5bim5Y675oiR5rex5rex55qE54ix5oSP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L6Zuq6LW36aOO77yM5L2g5pyJ5LiA5Liq5Zyo6L+c5pa55rex5rex55qE54m15oy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uqeWknOmjjuW4pui1sOS4gOWkqeeahOeWsuaD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WFiempsei1sOS4gOWkqeeahOeDpuaBvO+8jOiuqeaYn+aYn+eCueS6ruS4gO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sueIseeahOaci+WPi++8jOelneS9oOi9u+advuWFpeecoO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jOaZmuWuieOAgjwvcD48cD48ZW0+MzQuPC9lbT7mnaXml6Xmlrnplb/nu4b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kLnnga/ml6nlhaXnnKDvvIznvo7moqbnv6nnv6npqbHnlrLmg6vvvIz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mmI7ml6Xni4LjgII8L3A+PHA+PGVtPjM1LjwvZW0+5oS/5L2g5aSc6YeM5YaN5pe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7uV5L2g77yM5b+D6Z2Z576O5qKm6Lef5L2g77yBPC9wPjxwPjxlbT4z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abvuS4juS9oOebuOmBh++8jOaIkeS4jeS8muebuOS/oe+8j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upOivhuWwseinieW+l+a4qemmqOOAguS9oOaYr+mCo+aKuea4qemmqOmHj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aXoOmcgOa1qua8q+eahOiogOivre+8jOWPqumcgOS4gOeUn+S4gOS4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6sueIseeahOaZmuWuie+8gTwvcD48cD48ZW0+MzcuPC9lbT7lpJzm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pg73lt7Lnu4/nnaHkuobvvIHmraTml7bmraTliLvvvIzlj6rmg7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vvIzlkYror4nkvaDvvIzmmZrlronvvIzlkL7niLHvvIHnn6XpgZPmiJH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kvaDlkJfvvJ88L3A+PHA+PGVtPjM4LjwvZW0+5pyI5Lqu5o6J5rW36YeM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o2e77yM5pma5a6J44CCPC9wPjxwPjxlbT4zOS48L2VtPuWkqeepuu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aYn+mdmemdmemXqueDgeOAguWPiOaYr+S4gOS4quWugemdmeeahOWknOaZ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aciOWEv+S4uuS9oOW4puWOu+eUnOeUnOe+juaipu+8jOaEv+mXqumXquaYn+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nieebtOedoeWIsOWkqeS6ru+8geS6sueIseeah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ZrkuKrlpb3moqbvvIzmhL/kvaDmmI7lpKnkuIDnnYHnnLzlsLHmnIn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iKznmoTlv4Pmg4XvvIzmmZrlronjgII8L3A+PHA+PGVtPjQxLjwvZW0+5pep5a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e26Ze05oOz5L2g77yb5Y2I5a6J77yM5piv5o2i5Liq5pa55ZCR5oOz5L2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o2i5Liq5LiW55WM5oOz5L2g44CCPC9wPjxwPjxlbT40Mi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mjjua4heawlOeIve+8jOe+juWlveeahOS4lueVjOe8oOe7teedgOaipuaD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+8jOaMguW/teS4jeaWre+8jOaEv+a4qeaflOeahOiHguW8r+WuiOWA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aEv+S9oOS7iuWknOW8gOW/g+WFpeeco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tK/kuoblsLHml6nkvJHmga/lkKfvvIzlm7DkuoblsLHml6nnna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oblsLHourrkuIvmlL7mnb7kuIDkuIvvvIznn6XpgZPkvaDlvojovpvoi6bmiJHkuZ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pZ3npo/vvIzluIzmnJvkvaDlpb3lpb3nmoTlubbkuJTnu5noh6rlt7HkuIDkuK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qDmsrnvvIzmmI7lpKnnu6fnu63liqrlipvvvIHmmZrlronvvIzlpb3moqbvvIH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Q0LjwvZW0+5LuK5aSc5pif5YWJ5pyI5aSc55qG5b2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2S5L2g44CCPC9wPjxwPjxlbT40NS48L2VtPueIseWmg+WwseWFiOWwseW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BmuS4quWlveaipu+8gemSpuatpO+8gTwvcD48cD48ZW0+ND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nnaHop4nlkKfvvIzpgIHkvaDlh6Dlo7DlkbzlmZzlkKfvvJrkuIDlo7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ozlo7DmnInnpo/msJTvvIzkuInlo7DllpzmsJTnvanvvIzlm5vlo7Dov5DmsJ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iLDnpZ3npo/lvIDlp4vlkbzlmZzlkKfvvIzlk4jlk4j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J6Z2Z5qyj6LWP5aSc5pmv77yM5bCG5Zan6Ze55b2S6Zu2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4mb5aW277yM5bCG5b+Z56KM5b2S6Zu277yb5riF6Zmk55eb6Ium6K6w5b+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2S6Zu244CC5aSc5pma5LiA5Yi777yM56Wd56aP5Y2H57qn77yM54Om5oG8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aW95qKm77yBPC9wPjxwPjxlbT40OC48L2VtPuaXqeeCueedoe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BpeW6t+W5s+WuieWQjOW6iu+8jOS4gOWknOWlveaip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poHlpb3lpb3nmoTvvIzkvJHmga/vvIznnaHop4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A576O55qE5pel5a2Q77yM5peg6Z2e5piv5oiR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6yR77yM5aaC5q2k6Laz55+j44CC5pma5a6J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ynOiKseeIrOa7oeaVtOeJh+eahOWOn+mHju+8jOaciOWFie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WFieeyvOeyvOeahOa5lumdou+8jOW+rumjjuaKiua4qemmqOaChOaChOWQuei/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jOWcqOi/mee+juS4veeahOWknOaZmu+8jOS4uuS9oOmAgeS4i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TIuPC9lbT7lvIDlvIDlv4Plv4PnnaHlpKfop4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mnaXmi6XmirHvvIzkurLniLHnmoTvvIznnaHlkKf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aSc6aaZ55Sc77yM5oqb5Y205omA5pyJ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4qeedgOS6jOS4queil++8jOadpeWSjOS9oOivt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lKjmiYvorrDlv4bkuobkvaDnmoTmoLflrZDvvIznlKjogL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kvaDnmoTlo7Dpn7PvvIznlKjllIforrDlv4bkuobkvaDnmoTlkbPpgZPvvIz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rrDkvY/kuobkvaDnmoTngrnngrnmu7Tmu7TvvIznlKjlv4PorrDlv4bkuob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p3otJ3vvIHmiJHniLHkvaDvvIzmmZrlronvvIE8L3A+PHA+PGVtPjU2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5Sp5o6J5omA5pyJ6IS+5rCU77yM5reL5Zy66Zuo77yM5pS+5byD5omA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62J5b2p6Jm577yM562J5b6F5omA5pyJ576O5Li977yM6LWe55Sf5ZG9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+h5Luw77yM552h5LiA6KeJ77yM5ZKM5aSp5Lqu77yM6K+05Y+l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sueptuWlveedoeecoO+8jOedoeWJjeS4jeWWnea1k+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+8jOWFjeW+l+WUpOi1t+elnue7j+WFtOWli+eCue+8jOaUvuadvuelnue7j+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+8jOW/g+aDheiIkueVhea3seW6puedoeecoO+8jOaeleWktOmrmOS9jumAguWun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9r++8jOaJi+S4jeaNguiDuOWPo+S7peWFjeaipui/nui/nu+8jOeyvuelnuaKluaT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minOOAgjwvcD48cD48ZW0+NTguPC9lbT7lpb3lpb3nmoTnnaHkuIDop4nlkKf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lgZrkuKrlpb3moqbvvIzmmI7lpKnnnYHnnLzlj4jkvJrmmK/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Zrlronlpb3moqbjgII8L3A+PHA+PGVtPjU5LjwvZW0+5ZOO5ZGA77yM5oiR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+5LqG77yM5a6D6KaB5ZCD5LqG5oiR77yM5ZOO5ZGA77yM5b+r5pWR5oiR77yM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G977yM5pWR5ZG977yM5pWRJmhlbGxpcDsmaGVsbGlwO+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qHmnInmmbTnqbrkuIfph4zvvIzmiJHlsLHpmarkvaDplb/lvoH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PlubTnrYnkuIDkvJrvvIzmiJHlsLHnrYnkvaDkuIDljYPlm57vvIzmsqH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Tni6zvvIzlj6rmnInnmb7lubTlhbHluqbjgILkurLniLHnmoT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xLjwvZW0+5aSc5rex5pma6aOO5ZC577yM5bqK5YmN5pyI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q66LWP576O5pmv77yM5b+D5YS/6Ieq6Zm26YaJ77yM5Y6L5Yqb5YWo6Kej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iT5YWl552h77yM56Wd55Sc576O5YWl5qKm5Lmh77yM5ZG85Zmc5LiA55u0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nOmHjO+8jOmCo+a7oeWkqee5geaYn++8jOWwseaYr+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eahOecvOedm+OAgumCo+eajua0geaYjuaciO+8jOWwseaYr+aIke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DheOAguaZmumjjui9u+i9u+aLguadpe+8jOW4puWOu+aIkeeahOmXruWAme+8m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BmuS4quWlveaipu+8gTwvcD48cD48ZW0+NjMuPC9lbT7ovbvovbvpl6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ljrvliY3lvoDpgqPnvo7kuL3nmoTmoqbloo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2h5ZGK5ZGK5LqG77yM5oiR6KaB5L2g57uZ5oiR6K+0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Bk+S4gOWjsOaZmuWuie+8jOWlveaipuS8tOWFp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Kjovbvmnb7ljJbkuLrlrprnpZ7msaTvvIzoiJLnvJPljovlipv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jJbkuLrlronnpZ7liYLvvIzlh4/ovbvlv6fpg4HvvJvnlKjlroHpnZnljJbkuL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jvvIzmlaPlsL3ng6bmhI/vvJvnlKjpl67lgJnljJbkuLrlronnnKDmsLTvvIz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vvJvpgIHnu5nlpJzph4zlpLHnnKDnmoTkvaDvvIzmhL/kvaDppa7kuIvvvIzorqn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znlJzpmo/kvaDvvIznpZ3nvo7moqbmgqDmgqDpmarkva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yA5b+D5YWl552h77yM5bC95Lqr576O5aaZ5ruL5ZG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YjuWkqeS4gOedgeecvOWwseacieicnOezluiIrOeahOW/g+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WJhYnnjgII8L3A+PHA+PGVtPjY5LjwvZW0+5LiA6KeJ6YaS5p2l77yM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3MC48L2VtPuaEv+S9oOi1sOi/m+eUnOeUnO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quWugemdmeeahOWknOaZmuOAgjwvcD48cD48ZW0+NzEuPC9lbT7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Z3npo/vvIzmnaHmnaHlubjnpo/ot6/jgII8L3A+PHA+PGVtPjcy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77yM5pyJ5oiR5a+55L2g5rip5ZKM55qE5Zix5ZKQ77yb5oOz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pyJ5oiR57uZ5L2g5L+P55qu55qE56Wd56aP77yb5oOz6YCB5L2g5LiA5p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p5pma5a6J6L+e5ZCM5pif5pif5pyI5Lqu6ZqP5L2g5YWl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nOaZmueahOWugemdmeaYr+e+juWlveeahO+8jOacieS9oOeahO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cieS9oOeahOeFp+mhvuaYr+i0tOW/g+eahO+8jOeUn+a0u+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wuOi/nOmDveaYr+acieaEj+S5ieeahO+8gTwvcD48cD48ZW0+N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vvIzlpJzlpJzpg73lgZrnlJzonJzmoq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kurrlhbPlv4PvvIzlpITlpITlj5fkurrlkbXmiqTvvIH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c1LjwvZW0+5LuK5aSc5ZC5552A5rip5p+U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6YeM5oOz552A5L2g77yM5L2g5q+U6aOO5pu05rip5p+U77yM5pma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3Ni48L2VtPuS4gOWknOa3seedoe+8jOeUqeaOieaJg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OAgjwvcD48cD48ZW0+NzcuPC9lbT7kv6/ouqvkuLrkvaDnm5bmn5Tova/nmoTompX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kvLjmiYvkuLrkvaDlnqvkuIrnu5Plrp7nmoTlhrDkuJ3mnpXvvIzlgL7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rkuIDmm7LlgqzkurrlhaXnnaHnmoTlronnnKDmm7LvvIznlKjlv4PkuLrkvaDnvJ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LTkvaDlronnhLblhaXnnaHnmoTpl67lgJnkv6Hmga/vvIzkurLniLHnmoT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l6nngrnnnaHlkKfvvIzmmZrlronvvIE8L3A+PHA+PGVtPjc4LjwvZW0+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b+D5a6B6L+c77yM5qyi5LmQ5b+D5oOF5aW95YWl552h77yM5Y2D6YeM6Zeu5YC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qW77yM5a2k5p6V5LiA5aSc5Lmf5a6J55yg44CC56Wd5oS/55Sc6Jyc5YWl552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y077yM5bm456aP5aSp5aSp44CCPC9wPjxwPjxlbT43OS48L2VtPuaIkeWc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ahOWPpuS4gOi+ue+8jOS4uuS9oOeahOaipuWig+elneaEv++8muS5l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ODAuPC9lbT7lpJzmmZrnmoTlpKnnqbrmt7HpgoPog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iJHlhpnkuIrnnJ/mjJrnmoTnpZ3npo/vvIzmjILlnKjmnIjkuq7lvK/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pg73mmK/miJHlr7nkvaDnmoTmgJ3lv7XvvIzmhL/miJHnmoTnpZ3npo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vaDkuIDlpKnnmoTnlrLlirPvvIzmiJHnmoTlv4PmhI/og73orqnlubjnpo/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miJHnmoTmmZrlronog73luKbkvaDov5vlhaXnvo7lppnnmoTmoqblooP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rSX5Liq54Ot5rC05r6h77yM5YGa5Liq6JyC6Jy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44CCPC9wPjxwPjxlbT44Mi48L2VtPuivt+S4jeimgSZsZHF1bzvku4r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cmRxdW8777yM5LiA5a6a5LyaJmxkcXVvO+WlveS6uuWlveaipiZyZHF1bzvvvIz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GRxdW875pGH56+u5puyJnJkcXVvO++8jOivt+S9oOWBmiZsZHF1bzvnnaHnvo7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2g5ZyoJmxkcXVvO+mHkeiJsueahOedoeecoCZyZHF1bzvph4znvo7moq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c6Jyc6JycJnJkcXVvO++8gTwvcD48cD48ZW0+ODMuPC9lbT7lpb3lpb3nmoT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pl63kuIrnnLznnZvlgZrkuKrlpb3moqbvvIzmmI7lpKnnnYHnnLzlj4j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mmZrlronvvIE8L3A+PHA+PGVtPjg0LjwvZW0+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6O5Li955qE5aSp56m677yM5Lid5Lid55qE5b6u6aOO77yM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b+D5Lit44CC5oKg5oKg55qE56Wd56aP77yM5ru05ru0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Sc55Sc55qE576O5qKm77yM5pma5a6J44CCPC9wPjxwPjxlbT44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elneS6sueIseeahOWlveaipuOAgjwvcD48cD48ZW0+OD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kuL3nmoTkuJbnlYzvvIzmmK/lpoLmraTnsr7lvanvvIzmnIn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ku4rnlJ/mnIDlv6vkuZDnmoTmlYXkuovvvIzkuIDovojlrZDvvIz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ov5jog73pgYfkuIrkvaDjgILmmZrlron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oiR6Lef5pyI5Lqu6YCa6L+H55S16K+d77yM6KaB5a6D5rSS5LiL5riF6L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77yb57uZ5pif5pif5Y+R5LqG6YKu5Lu277yM6KaB5a6D54K557yA5aSc56m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44CC5a6D5Lus562U5bqU5LqG77yM56Wd5L2g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Zmuadpemjjui9u+m4n+WEv+ath++8jOiZq+m4o+WjsOWjsOaY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OAgueCueS4iuiaiummmempseiaiuidh++8jOmXreS4iueBr+WFieW/g+i9u+i9u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WknOaZmuS5n+WQieelpe+8jOaDs+WQm+WwveWcqOWknOa4heWHgOOAgumBk+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+8jOWlveaipui/mOmaj+efreS/oeihjOOAguaJi+acuuWYgOWYgOWcq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vOWQm+WFpeaipuWBmuWlveaipuOAgjwvcD48cD48ZW0+ODkuPC9lbT7nlJ/mtLv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fnianmiJDor5fvvIzku4rmmZrnmoTmnIjkuq7liIbkvaD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ir5oqK5ZOA5Lyk5oyC5Zyo5Zi05LiK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rS7552A5LiN5piv5Li65LqG5oCA5b+15pio5aSp77yM6ICM5piv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iM5pyb77yM5pma5a6J77yM5piO5aSp5Y+I5piv5YWo5paw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AneW/teeahOivneivre+8jOWNg+WNg+S4h+S4h++8m+aEn+aF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h+S4h+WNg+WNg++8m+Woh+e+jueahOi6q+W9se+8jOeJteeJtee7iue7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eahOWPjOecvO+8jOe7iue7iueJteeJte+8m+eci+aYn+WFieS4uuS9oOaIk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l+aciOS4uuS9oOaIkeelneaEv++8jOeIseS9oOS4gOeUn+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IzlnKjov5nlroHpnZnmmZrkuIrmlLbliLDmiJH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uKbljrvmiJHmt7Hmt7HnmoTpl67lgJnvvIzmhL/miJHnmoTkuIDlo7DnpZ3npo/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lpKnnmoTlirPntK/vvIzkuIDlj6XmmZrlronluKbkvaDov5vlhaXnvo7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S/5L2g552h5b6X5aW977yM552h5b6X6aa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Y3JxZ2IzMHN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NycWdiMzBz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6ED58B6BA361BFE439A541B9F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