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6BEC8EFB892295C3FC42796479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6BEC8EFB892295C3FC42796479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5m+5LiH55qE54K56LWe5om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S8vOS5j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fkOS4gOW5tO+8jOeIhuWPkeaAp+WcsOmVv+Wkp++8jOeIhuWPkeaAp+WcsOini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WPkeaAp+WcsOefpemBk+afkOS4quecn+ebuO+8jOiuqeWOn+acrOayoeacie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aXtumXtOeahOWIu+W6pu+8jOaIkOS6huS4gOmBk+WIhueVjO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mil+ecn+W/g++8jOaXoOmcgOiKseiogOW3p+ivre+8jOS5heS6h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m+S4gOS7veecn+aDhe+8jOaXoOmcgOiDveivtOS8mumBk++8jOaXtumXt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a4heOAgjwvcD48cD48ZW0+My48L2VtPuW9k+S9oOefpemBk+i/t+aDkeaX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l+aIkOaAnO+8jOW9k+S9oOS4jeefpemBk+i/t+aDkeaXtu+8jOaJjeaYr+acgO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acieS6m+S6i+aDheiHquW3seW/g+mHjOa4healm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/heWOu+mqjOivge+8jOmXrua4healmu+8jOS6huWwseW9u+W6leWu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WPr+S7peaLpeacieeIse+8jOS9huS4jeimgeaJp+ed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huemu+aYr+W/heeEtueahOOAgjwvcD48cD48ZW0+Ni48L2VtPuaIk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WWnOasoueahOS6uu+8jOS9huS9oOWNtOaYr+aIkeW/g+mH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aIkeS7gOS5iOmDveayoeacieW/mO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WPqumAguWQiOaUtuiXj++8jOS4jeiDveivtO+8jOS5n+S4jeiDveaDs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aUvuOAgjwvcD48cD48ZW0+OC48L2VtPuWIq+S6uuWBmuW+l+i2iue7n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2iuWuueaYk+i1sOW+l+WHuuWOu+OAguaJgOS7peW+iOWkmuaXtuWAme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/gOmCo+S6m+avq+S4jemhvuWPiuS9oOeahOS6uu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9oOeahOetvuWQjeWGmeeahOS4jeaYr+S4uuaIke+8jOiAjOaIkeWNtOiHqua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OWvueWPt+WFpeW6p+OAgjwvcD48cD48ZW0+MTAuPC9lbT7mnInosIHkvJrlnKj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qbrpl7Tml7bvvIzlnKjmiJHnlZnoqIDmnb/kuIror7Tlj6XvvJrkvaDov5jlpb3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rKh5pyJ5Lq65Lya5Zac5qyi5a2k54us77yM5oCV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77yM6ICM5piv6L6c6LSf77yM5Y+q5piv5q+U6LW35b+95Ya35b+954Ot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6p5Lq65oSf5Yiw6LiP5a6e44CCPC9wPjxwPjxlbT4xMi48L2VtPuaLi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uuuaYr+WcqOWTqumHjO+8jOaIkemDveaEn+inieaYr+WcqOacneWkqeWgg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kuI3opoHmi7/kuIDkuKrkurrnmoTlvoDkuov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kuIDkuKrkurrnmoTmnKzotKjjgII8L3A+PHA+PGVtPjE0LjwvZW0+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77yM5YaN5Lmf5LiN6IOh5oCd5Lmx5oOz77yM5oiR57Sv5LqG77yM5L2g54ix6Le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aW95Y675ZCn44CCPC9wPjxwPjxlbT4xNS48L2VtPuacieS6m+S6i++8jO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uWcqOW/g+W6le+8jOS4jemAguWQiOaPreW8gOS8pOeWpO+8jOiuqeS8l+S6u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i3r++8jOi/mOaYr+mcgOimgeiHquW3sei1sO+8jOS4jemcgOimgeacie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cieS6m+WcuuaZr++8jOWPquaEn+WKqOW+l+S6huiHquW3se+8jOaEn+WKqOS4j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TYuPC9lbT7kuI3mmK/lubjnpo/lpKrnn63vvI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rznl5vlpKrov4fmlY/mhJ/jgII8L3A+PHA+PGVtPjE3LjwvZW0+5oC75Lul5Li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Zyw5pa577yM5pyJ5LiA5Liq5pyA5Y6f5p2l55qE5oiR77yM5bCx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Y6f5p2l55qE5L2g44CCPC9wPjxwPjxlbT4xOC48L2VtPuS4gOS4qu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HquW3se+8m+S4pOS4quS6uuaXtu+8jOWWhOW+heWvu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3mmI7nmb3pobrlhbboh6rnhLbmmK/opoHmnInlpJroh6rnhL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pgZPnjrDlrp7mnInlpJrnjrDlrp7jgII8L3A+PHA+PGVtPjIwLjwvZW0+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bCG6YGX5oa+5oKE5oKE5o6p5Z+L77yb5b+Y6K6w77yM5omN5piv5pyA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5qE5a695a6544CCPC9wPjxwPjxlbT4yMS48L2VtPuaIkeWkp+Wlve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reS7gOS5iOi3keWIsOWIq+S6uueahOeUn+WRvemHjOWOu+W9k+aPku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onmhbDmiJHnmoTkurrlvojlpJrvvIzkvYbnq5nlh7rmna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oTkurrkuIDkuKrkuZ/msqHmnInjgII8L3A+PHA+PGVtPjIzLjwvZW0+6YGX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Zyo6aOO5Lit5peg5aSE5Y+v6KeF44CC5oiR5pyb55y86YCP6KeG552A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4ix5oOF5pep5bey5LiN55+l6YGX5aSx5Zyo5L2V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tuWFiei1sOi/h+eahOS4jeaYr+WygeaciO+8jOaYr+aIke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kmuS5he+8jOS9oOaJjeiCr+WbnuWktO+8nz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4vnu4jpg73lnKjnu4PkuaDlvq7nrJHvvIznu4jkuo7lj5jmiJDkuI3mlaLlk6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5So5pe26Ze06K+B5piO5LqG5oiR55qE5Li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6K6p5pe26Ze06K+B5piO5LqG5oiR55qE5oSa6KCi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+8jOaAu+aciemCo+S5iOS4gOS4quS6uuiuqeS9oOadn+aJi+aX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s+S9v+S7luS4gOaXoOaYr+WkhO+8jOWNs+S9v+S7luWKo+i/ueaWkeaWk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eeEtumdnuS7luS4jeWPr+OAgui/meWwseaYr+aEn+aDheeahOWchuWRqOeOh+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+queOr+OAgjwvcD48cD48ZW0+MjguPC9lbT7pgZPmrYnkuI3lv4Xpobvku6Pooa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ogIzlr7nmlrnmmK/lr7nnmoTvvIzlj6rmmK/kvaDorqTkuLrov5nmrrX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nmoTlsIrkuKXmm7Tph43opoHjgII8L3A+PHA+PGVtPjI5LjwvZW0+5oS/5Li6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6m65Z+O77yM562J5L2g5LiA5Lq65b2S5p2l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eIsuacgOmFuOeahOinieW+l+aYr+WQg+mGi+WQl++8n+S4jeaYr+eahO+8jOacgOmF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nOeahOinieW+l+aYr+ayoeadg+WQg+mGi++8jOagueacrOWwsei9ruS4jeWIsOS9oO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WwseaYr+acgOmFuOacgOmFuOeahOOAgjwvcD48cD48ZW0+Mz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poHkuI3lho3mg7PopoHvvIzlsLHku4DkuYjpg73lj6/ku6X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Liq5Lq65b+D6YeM6YO95pyJ5LiA5Liq5Lq677yM5oOz5LqG56K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mU5LqG6IiN5LiN5b6X44CCPC9wPjxwPjxlbT4zMy48L2VtPuS9oOeWvOi/h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guW+l+S6hu+8m+S9oOi3qOi2iui/h++8jOS+v+aIkOeGn+S6huOAguS9oOaAu+aYr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7gOS5iO+8jOaJjeWtpuS8muePjeaDnOS7gOS5iOOAguS9oOaAu+aYr+imgee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ge+8jOaJjeS8muWtpuS8muaUueWPmOS7gOS5iO+8jOaUvuW8g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pvkuovvvIzmiJHku6zmmI7nn6XpgZPmmK/plJnnmoT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vvIzlm6DkuLrkuI3nlJjlv4PvvJvmnInkupvkurrvvIzmiJHku6zmmI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vvIzkuZ/opoHljrvmlL7lvIPvvIzlm6DkuLrmsqHnu5PlsYDvvJv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I7nn6XpgZPmsqHot6/kuobvvIzljbTov5jlnKjliY3ooYzvvIzlm6DkuL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jgII8L3A+PHA+PGVtPjM1LjwvZW0+5q+P5LiA5Liq5LyY56eA55qE5Lq6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KJ6buY55qE5pe25YWJ44CC6YKj5LiA5q615pe25YWJ77yM5piv5LuY5Ye6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77yM5b+N5Y+X5a2k54us5ZKM5a+C5a+e77yM5LiN5oqx5oCo77yM5LiN6K+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CO6K+06LW35pe277yM6L+e6Ieq5bex6YO96IO96KKr5oSf5Yqo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n+aDhemHjOWTquacieS7gOS5iOS4jeWQiOmAguaXoO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Fu+S6huWApuS6huadg+ihoeWIqeW8iuS5i+WQjuaHkuW+l+eIseS6hu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+ingeavlOS9oOabtOWlveeahOS6uuOAgjwvcD48cD48ZW0+MzcuPC9lbT7llpzmrK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mK/lm6DkuLrlroPlj6/ku6XkvKTogrrvvIzljbTkuI3kvJr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Kj5Lqb6K6w6L295LqG5aSq5LmF55qE5Lyk77yM6ZqQ6ZqQ5L2c55eb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a5LiK44CCPC9wPjxwPjxlbT4zOS48L2VtPuS9oOWPquaYr+aKiuaIkeW9k+S9nOa4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An+aIkeW6pui/h+WvguWvnuiNkuWHieeahOaXtuWF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zlpLTku7DmnJvmt7HpgoPnmoTlpKnnqbrvvIzkuIDnvJXlv6fkvKTnmoTmg4XmhKv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ga/nmoTku47lv4PlupXolJPlu7blvIDmnaXvvIzlvZPms5vpu4Tnmo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lv6fkvKTnmoTmgJ3nu6rjgII8L3A+PHA+PGVtPjQxLjwvZW0+5YWI6K+054ix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ZCO5Yqo5b+D55qE5LiN5q275b+D44CCPC9wPjxwPjxlbT40Mi48L2VtP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nuS6juiHquW3seeahOWcsOaWue+8jOWcqOecvOazquS4reaHguW+l+mBl+W/m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MuPC9lbT7lhajkuJbnlYzlsLHkuIDkuKrni6zkuIDml6Dku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kuIDlrprvvJrnnJ/or5rlgZrkurrvvIzliqrlipvlgZrkuovvvIH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oHmnIjpg73kvJrnu5nkvaDjgII8L3A+PHA+PGVtPjQ0LjwvZW0+5oiR5Lus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I5pyJ5LiA5aSp5Zyo5LiN5pat55qE5YGH6KOF6YeM77yM5b+Y6K6w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aYr+S4jeW5uOemj++8jOWPquaYr+S7jeaXp+i0quW/g+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Ou+eahOafkOenjeaEn+WPl+iAjOS4jeWkn+W5uOemj++8m+S4jeaYr+W+i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9k+iEkea1t+mHjOWHuueOsOeGn+aCieeahOiEuOW6nuWSjOa4qeafl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iAjOWkseelnuW+iOS5heOAgjwvcD48cD48ZW0+NDYuPC9lbT7nrYnlvoXkuZ/orr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kvKTlrrPljbTovbvogIzmmJPkuL7jgII8L3A+PHA+PGVtPjQ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L2/5oiR5Zyo5oKy5Lyk5LmL5Lit6L+35aSx5LqG5bm456aP5ZKM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TheeslOeUu+eahOeUu+WGjee+ju+8jOS5n+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+8jOWbnuW/huWGjee+ju+8jOS5n+WPquaYr+abvue7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kupvnl5vvvIzml6Dms5Xlv5jorrDvvJvmnInkupvkuovvvIzmg4XpnZ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nInkupvmoqbvvIzlubbkuI3nvo7lpb3vvJvmnInkupvkurrvvIzpnIDopo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k63orrDvvJvmnInkupvmg4XvvIzpnIDopoHnu4jouqvlrojmiq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qm5Z2a56Gs5aSq5Lyk5Lq65Lyk5bex77yM6L+H5bqm5p+U6L2v5Y+I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eq5bex77yM6KaB5pyJ5aSa6Zq+5omN6IO95LiA6L655qOx6KeS5YiG5piO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Zub5rqi44CCPC9wPjxwPjxlbT41MS48L2VtPuS9oOaUvuS4jeS4i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XqeW3suaJvuWIsOS6huS7o+abv+S9oOeahOS6u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nInkuIDlpKnnnJ/nmoTlj6/ku6XkuI3lho3mg7PkvaDvvIzkvYbmmK/oh7Pls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jgII8L3A+PHA+PGVtPjUzLjwvZW0+5oiR5LiN5piv5LiA5Liq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+l6YGT77yM5pyJ5Lqb5pe25YCZ77yM6Zmk5LqG5Z2a5by677yM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1NC48L2VtPuWIhuaJi+WQju+8jOaIkeS7rOaYjuaY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eUn+S6uu+8jOWNtOavlOmZjOeUn+S6uui/mOmZjOeU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ku6zmhL/mhI/ljp/osIXkuIDkuKrkurrvvIzlubb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nmoTmhL/mhI/ljp/osIXku5bvvIzogIzmmK/miJHku6zkuI3mhL/mhI/lpLHljrv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7PlpLHljrvku5bvvIzmg5/mnInlgYfoo4Xljp/osIXku5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aWz5Lq65piv56W45rC077yM5L2G5L2g5bCx5piv56W45rC055S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WGjeS5n+S4jeWQg+mGi++8jOaIkeWGjeS5n+S4je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+8jOaIkeWGjeS5n+S4jeetieS9oOS6hu+8jOaIkee0r+S6hu+8jOS9oOeIsei3n+iw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lveWOu+WQp+OAgjwvcD48cD48ZW0+NTguPC9lbT7ku47mraTku6XlkI7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miJHnmoTln47luILph4zlnZrlvLrvvJvmiJHkvJrlnKjmsqHmnInkvaD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nlpfkvKTjgII8L3A+PHA+PGVtPjU5LjwvZW0+57uT5bGA5ZKM6L+H56iL6YO9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6757qg57yg77yM6L+e6Ieq5bex6YO96KeJ5b6X6LSq5a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UkuS6huWlveWkmuWlveWkmueahOivneWHhuWkh+ivtOe7meS9oO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acieS6i+WQl++8jOWwseWPr+S7peiuqeaIkeWSveS4i+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5bmnaXov4fkuIDpmLXlrZDvvIzmiJHljbTmgIDlv7X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ir5oC75piv5Ymy5oiR5LiA5YiA77yM5Y+I6LeR5p2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KGA5pW36I2v44CC5oiR5om/5Y+X5LiN5LqG44CCPC9wPjxwPjxlbT42My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eaYr+S6uumdnu+8jOacieaXtuWAme+8jOaYjuaYjumCo+eJqei/mOWcqO+8jOS6uu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+8jOi/nuW9k+aXpeeahOmCo+mil+W/g+S5n+S4jeefpeS9leaXtui1t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S8mumBl+W/mOWSjOm6u+acqOOAgjwvcD48cD48ZW0+NjQ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poHljrvmtYHmtarvvIzkuI3mmK/lm6DkuLrljozlgKbkuoblrrbkuaH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ph4znmoTlhqzlpKnlpKrplb/vvIzogIzmmK/lm6DkuLrmiJHnu4jkuo7lvpf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lrnlkJHjgII8L3A+PHA+PGVtPjY1LjwvZW0+6YKj5piv5oCO5qC3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ICM57ud5pyb55qE5oSf6KeJ77yM5L2g56a75LuW5b6I6L+R77yM5L2G5L2g5Y20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oS/5oSP5oqK5LuW5oux5omL6K6p5Lq677yM5Y+q5Li65LqG6K6p5Lu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7rOmDveayoemUme+8jOS9oOi/mOaYr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ngeivgeS6huWkmuasoeeahOS7u+aAp+iAjOi/t+Wkse+8m+aIkei/mOaYr+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7j+WOhuS6huaVsOS4quWkseacm+iAjOW/g+WvkuOAguWPquebvOOAgeS6ku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hOiHquWuieWlveOAgjwvcD48cD48ZW0+NjcuPC9lbT7liKvpl67miJH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4blpIflv5jkuobmiJHlj6rnn6XpgZPvvIznu5PmnpzlubbkuI3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+Z5Lqb55y85rOq55qE6ZiF5Y6G6Lef5a6D6IOM5Zyw55qE5Lq65o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Liq5rC45LiN5oSI5ZCI55qE5Lyk5Y+j77yM5rC46L+c5Yi7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0r+eahOaXtuWAmeaKseaKseiHquW3se+8jO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hOWThOiHquW3se+8jOi6q+i+ueS4jeWPr+iDveaXoOaXtuaXoOWI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edgOS9oOWuoOedgOS9oO+8jOimgeWtpuS8muiHquW3seeWv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ubjlpb3niLHmg4XkuI3mmK/kuIDliIfvvIzlubjlpb3kuIDliIfkuI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I8L3A+PHA+PGVtPjcxLjwvZW0+5L2g6L+Y5qyg5oiR5LiA5Y+l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iN5Lya5YaN6K+05rKh5YWz57O75LqG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S9oOeahOWtmOWcqO+8jOWwseeul+aYr+WKoOS6huezlueahOWSluWVoe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a2qeeahOWRs+mBk+OAgjwvcD48cD48ZW0+NzMuPC9lbT7miJHkvJrkuIDnm7T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t7Lnu4/msqHmnInlho3nrYnkuIvljrvnmoTnkIbnlL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5qE5Z2a5by677yM6YO96KaB57uP5Y6G55eb6Ium55qE6JyV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5yL5Ly86aG95by677yM5Y+q5LiN6L+H5piv5oOz6K6p6Ieq5bex5pyJ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3NS48L2VtPuaIkeeahOWnlOabsuaxguWFqO+8jOWNtOaNo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xkeS4gOmhvuOAgjwvcD48cD48ZW0+NzYuPC9lbT7kuIDkuKrkurrmmK/lkK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kKblnKjmhI/kvaDvvIzmmK/mhJ/op4nlvpfliLDnmoTjgILkuI3opoHpq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poHli4nlvLroh6rlt7HjgII8L3A+PHA+PGVtPjc3LjwvZW0+5oiR6L+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Li65L2V5pe25YWJ6KaB6K6p5oiR5Lus6YGH6KeB54ix5LiK5LqG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q644CCPC9wPjxwPjxlbT43OC48L2VtPuaXp+aDheS6uue7m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lOmZjOeUn+S6uui/mOimgeWwtOWwrOOAgjwvcD48cD48ZW0+NzkuPC9lbT7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pJrkuYjoibDpmr7vvIzmnIDlkI7kvaDmgLvkvJrmib7liLDkuIDkuK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lgrvlgrvnm7jkvLTnmoTkurrjgII8L3A+PHA+PGVtPjgwLjwvZW0+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piv5Zue5b+G77yM57un57ut55qE5piv55Sf5rS777yM6ZSZ6L+H55qE77yM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6L+H44CCPC9wPjxwPjxlbT44MS48L2VtPuabvue7j++8jOS7peS4u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4gOeUn+S4gOS4lu+8jOeJteS7lueahOeahOaJi++8jOS4gOi1t+iAgeWOu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e7iOS6juWcqOecvOazquS4reaHguW+l++8jOeIseiLpeeDn+iKse+8jOWIuem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+8jOWkquecn+Wkque+juWPiOWkquefreaagu+8jOadpeS4jeWPiuecqOecvO+8jOa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4i+S6huOAgjwvcD48cD48ZW0+ODIuPC9lbT7mnInml7blgJnmiJHop4nlvpf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qPkupvlnKjmiJHku6zorrDlv4bph4zljaDmja7lvojlsI/kuIDpg6jliI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5/nhLbkuIDovojlrZDpg73lv5jkuI3mjonjgII8L3A+PHA+PGVtPjg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K5L2g5LiL6L295Yiw5oiR5b+D6YeM77yM6ICM546w5Zyo77yM5a6D5ZGK6K+J5oi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tpOaWh+S7tuW3suaXoOazleWIoOmZpCZyZHF1bz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ycTExdTg4ZT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cnExMXU4OG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6BEC8EFB892295C3FC42796479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