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DA2A335EE26E828CEEE61CB7A6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DA2A335EE26E828CEEE61CB7A6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Y+l5a2Q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S6uuS8muS4gOebtOWIu+WcqO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/mOiusOS6huS7lueahOWjsOmfs++8jOW/mOiusOS6huS7l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lueahOiEuO+8jOS9huaYr++8jOavj+W9k+aDs+i1t+S7luaXt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aYr+awuOi/nOmDveS4jeS8muaUueWPmOeah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a7oeiFlOeDreihgOeahOmZquWcqOS9oOi6q+i+ue+8jOWPquaYr+WQjuadp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enjeaJp+edgOWSjOW/heimgeOAgjwvcD48cD48ZW0+My48L2VtPuS9oOecn+WC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mgeatu+WNtOS4gOWjsOS4jeWQre+8jOS4p+W+l+S4jeihjOi/mOimgeWBh+ijheW+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S4jeasoOS4lueVjOS7gOS5iOeahO+8jOS4jeeUqO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S4jeaVoumUmei/h+aciei/h+e+juWlveWbnuW/huaIlue+juWlv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+8jOS4jeaYr+aUvuS4jeW8gO+8jOiAjOaYr+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WlveS4jeinge+8jOacgOWlveS4jeW/te+8jOWmguatpOaJjeWP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Bi+OAgjwvcD48cD48ZW0+Ni48L2VtPuacgOaAleS4gOS4quWcqOiuoeWIk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WcqOmFnemFv+WIhuaJi+OAgjwvcD48cD48ZW0+Ny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gOWlveeahO+8jOS9huaYr+S9oOiusOS9j++8jOWkseWOu+S6huWws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OC48L2VtPuWmguaenOS9oOiDveS9k+S8mu+8j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pu+8jOS9oOS4gOWumuS8mumavui/h+eahOaDs+WT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i9rOi6q+mUmeiQveeahOmCo+S4qui9ruWbnumXtO+8jOaIkeW3su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kvaDnmoTlr4Llr57orqnmiJHnlZnmgYv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7lpLTnnIvkuobkvaDkuIDnnLzvvIzlj6rmnInlraTljZXnmoTkurrkvJ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W6K645Lq655Sf5LiN5YWB6K645riF6YaS77yM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Sq5piO55m977yM5Zug5Li657OK5raC55qE5Lq677yM5aW95YOP6YO96L+H55qE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xMi48L2VtPuivtOWkquWkmuS4jeWmguayiem7mO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IkeS8mumavui/h+OAgjwvcD48cD48ZW0+MTMuPC9lbT7niLHov4fvvIznl5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miY3nn6XpgZPvvIzkuI3mmK/miJHnmoTvvIzmiJHlsLHkuI3or6X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5+t55+t55qE5LiA55Sf77yM5oiR5Lus5pyA57uI6Y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iN5aao5aSn6IOG5LiA5Lqb44CC54ix5LiA5Liq5Lq677yM5pSA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LiA5Liq5qKm44CCPC9wPjxwPjxlbT4xNS48L2VtPuWmguaenOW+iOWkmuS6i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WwseWPr+S7peino+WGs++8jOS4lueVjOS4iuWPiOaAjuS5iOS8m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OAgjwvcD48cD48ZW0+MTYuPC9lbT7ov4fkuI3ljrvnmoTlnY7liKvlho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v5jkuI3mjonnmoTkurrkuZ/or6XlkYrkuIDmrrXokL3vvIzmlrD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mhL/ku47ku4rlvoDlkI7nmoTkvaDvvIzliKvniLHnmoTlpKrmu6HvvIzliK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mZrjgII8L3A+PHA+PGVtPjE3LjwvZW0+5Yir5Zyo5oSP6YKj5Lqb5YG25bCU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Y+I5om+5L2g55qE5Lq677yM5L2g55qE5YW05aWL5p2l5rqQ5LqO5L2g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aSn6YOo5YiG5pe26Ze05LuW5Lus56Gu5a6e5b+Y5Lq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Wkp+WjsOWRiuivieS9oO+8jOS9oOS4gOebtOWcqOaIke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DveS4jeiDveS4jeimgeWWnOasouWIq+S6uu+8jOS9oOiDveS4jeiDveWPq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po57puJ/kuI7psbzms6jlrprkuobml6Dms5X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lpoLmraTml6LkuI3nm7jkvp3nmb3pppbvvIzkvZXlv4Xnm7jpgYfliJ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w5b+G54q55aaC5LiA5pys5rOb6buE55qE55u45Ya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K+J6K+0552A6YKj5Lqb5bey57uP6ICB5Y6755qE5pWF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WkhOWuieaUvueahOiusOW/hu+8jOWcqOa1ruWNjua3seWkhO+8jOiiq+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p+Wao+a5ruayoeS6hua4hea1heeahOi2s+i/ue+8jOmHjemHjeWPoOWPoOeahOai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cqOaelei+uea9rua5v+e8see7u+OAgjwvcD48cD48ZW0+MjIuPC9lbT7lvoDkuo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47vvIzkvaDnmoTnrJHlrrnvvIzlt7LkuI3lho3lhaXmoqbkuK3jgILnnIvliLD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kuZ/lsLHmrbvlv4PkuobjgII8L3A+PHA+PGVtPjIzLjwvZW0+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aSq57Sv77yM5bqU6K+l5a2m552A5oOz5byA44CB55yL5reh77yM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77yM5a2m552A5rex6JeP77yb5Yir6K6p6Ieq5bex5rS75b6X5aSq57Sv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+5p2+6Ieq5bex77yM5a+75om+5a6j5rOE77yM57uZ55ay5oOr55qE5b+D54G16Ke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CPC9wPjxwPjxlbT4yNC48L2VtPuS9oOS4jeeIseaIkeaIkeS4jeeIseS9o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eahuWkp+asouWWnOOAgjwvcD48cD48ZW0+MjUuPC9lbT7miJHmgLvmmK/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vaDkvJrlj5HnjrDvvIzmiJHmsqHkvaDmg7PnmoTpgqPkuY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665L2g5Zyo5ZOq6YeM77yM6ISR5rW36YeM5oC7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2Q44CC5Li65L2g56WI56W344CCPC9wPjxwPjxlbT4yNy48L2VtPuabvue7j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eahOeIseaDheaUvuWcqOaIkemdouWJje+8jOaIkeayoeacieePjeaDnO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eahOaXtuWAmeaIkeaJjeWQjuaClOiOq+WPiu+8jOS6uuS4lumXtO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atpOOAguS9oOeahOWJkeWcqOaIkeeahOWSveWWieS4iuWJsuS4i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guPC9lbT7lpJrng63ng4jnmoTnmb3nvorvvIzlpJrlloToia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aHvvIzlpJrlroznvo7nmoTlpbnlkYDvvIzljbTmmK/kuIvokL3kuI3or6bvvIzlv4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vvIzpg73lv6vopoHlpLHljrvlvaLnirbjgII8L3A+PHA+PGVtPjI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4K544CC5YaN5reh5LiA54K577yM55u05Yiw5LiN5oOz55yL5Yiw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tpuedgOS7juWuuea3oeWumu+8jOi/nuW+rues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mdmeeahO+8jOWPr+aYr+aEn+WIsOWRvOWQuOmDveaYr+mavuS7pemihOaWmeeah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lt7Lnu4/lr7nmiJHor7Tlho3op4HvvIz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lpKrpgaXov5zjgILmg7Pnu5nkvaDnlZnkuIvmnIDnvo7nlLvpnaLvvIzkvaD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u4jngrnjgILlho3kuZ/nnIvkuI3op4HkvaDnmoTohLjvvIznnIvkuI3op4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vvIzkvaDmm77orrjkuIvnmoTkuI3mgpToqpPoqIDvvIzng5/mtojkupHmla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lrp7njrDjgII8L3A+PHA+PGVtPjMyLjwvZW0+5LiA5Liq5Lq66Lqr6L65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mI5aSa77yM5L2g6IO957uZ55qE5Lmf5Y+q5pyJ6YKj5LmI5aS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t5bCP55qE5ZyI5a2Q6YeM77yM5pyJ5Lqb5Lq66KaB6L+b5p2l77yM5bCx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6X5LiN56a75byA44CCPC9wPjxwPjxlbT4zMy48L2VtPuaXtumXtOWGsua3o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qOenu+WygeaciOWJjeihjO+8jOWNtOWJpeemu+S4jeWHuua6tuiEgu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LHlnKjpgqPkuIDnnqzpl7TvvIzmiJHku7/kvZv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ltKnmuoPnmoTlo7Dpn7PjgII8L3A+PHA+PGVtPjM1LjwvZW0+5b2T5L2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a695a6577yM55yL5oOv5LqG5peg5aWI77yM6YCC5bqU5LqG5a2k5Y2V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5q+P56eN57uP5Y6G6YO95piv5oiQ6ZW/44CCPC9wPjxwPjxlbT4zNi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eIseaDhe+8jOe7iOeptuS8muWPmOaIkOawuOS5he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mnIDpmr7lj5fnmoTml7blgJnjgIHkuI3mmK/mg7Plk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7Plk63ljbTjgIHlk63kuI3lh7rmnaXjgII8L3A+PHA+PGVtPjM4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5So56ev5p6B55qE5b+D5oCB5bqU5a+55LiA5YiH77yM5LiN566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6L+Y5piv5bqm5pel5aaC5bm077yM5oiR5Lus55qE55Sf5rS75oC7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OS48L2VtPuaIkeeahOmqhOWCsuS4jeWFgeiuuOaIk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7peWQjuS8muWQjuaClOOAgjwvcD48cD48ZW0+NDAuPC9lbT7miJH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pKnnqbrvvIzkuI3mmK/kvaDmiYDnu5nnmoTvvIzmmI7nmb3pur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pe25YCZ77yM55yf5biM5pyb5YOP55S16IS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B5bCx5qC85byP5YyW5LiA5LiL44CCPC9wPjxwPjxlbT40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eLrOiLpumXt++8jOW+gOW+gOS4jeaYr+WboOS4uuWIq+S6uuS4jeeQh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boOS4uuW/g+S4reaUvuS4jeS4i+WIq+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pgYfkuI3lj6/msYLnmoTkuovvvIzlkI7mtbfmnInmoJHnmoTpmaLlrZDvvIzlpI/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nmoTnjonvvIzmraTml7bmraTliLvnmoTkupHvvIzkuozljYHmnaXlso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5LiN6KeB55qE5Lyk55ak5pyA55a877yM5rWB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yA6YW444CCPC9wPjxwPjxlbT40NS48L2VtPuS9oOimgeaYr+S4jeWlve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wseW4puS9oOeci+aYn+aYn++8jOWdkOW4huiIueOAguWPr+S9oOmCo+S5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WPquaDs+WSjOS9oOedoeinieOAgjwvcD48cD48ZW0+NDYuPC9lbT7nr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gYfvvIznrJHmiJHoh6rlt7HlpKrlgrv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GX5oa+5piv77yM6L+e56a75byA6YO95LiN6IO95b2T6Z2i6K+05riF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5bCx6IO96Kej5Yaz55qE5LqL5oOF77yM5pyA5ZCO5Y205piv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j6YeK55qE5b2i5ZCM6ZmM6Lev44CCPC9wPjxwPjxlbT40OC48L2VtPuiBmuaVo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4uO+8jOS6uueUn+WIq+adpeaXoOaBmeOAgjwvcD48cD48ZW0+NDkuPC9lbT7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pgqPmm77mt7HniLHov4fnmoTkurrvvIzml6nlnKjlkYrliKvnmoTpgqP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ojlpLHlnKjov5nkuKrkuJbnlYzjgILlv4PkuK3nmoTniLHlkozmgJ3lv7X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h6rlt7Hmm77nu4/mi6XmnInov4fnmoTnuqrlv7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5qE5LiW55WM6YeM77yM5rKh5pyJ5YC85LiN5YC85b6X77yM5Y+q5pyJ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L2g55+l6YGT6Ieq5oiR5Li65LuW5YGa55qE6YO95piv5b+D55SY5oOF5oS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i9u+aYk+aKiuS8pOWPo+aPreW8gOe7m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eahOeci++8jOWboOS4uuWIq+S6uueci+eahOaYr+eDremXue+8jOiAjOeXm+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TIuPC9lbT7lpoLmnpzov5nkuIDliIfvvIz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msLjmgZLvvIzmiJDkuLrliLnpgqPnmoToirPljY7vvIzpgqPkuYj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sLHkvJrmsqHmnInpgqPkuYjlpJrnmoTpgZfmhr7kuI7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aK5piv6K+V5Zu+5b+Y6K6w77yM6LaK5piv6K6w5b6X5rex5Yi7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qY56Oo5Lq655qE5Lic6KW/44CCPC9wPjxwPjxlbT41NC48L2VtPuacgOiuqOWO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qgeeEtumXr+i/m+S9oOeahOeUn+WRveS4re+8jOeEtuWQjuivtOWWnOasou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OpeWPl+S7luS6hu+8jOS4gOWPpeivneS5n+ayoeeVmeS4i+i9rOi6q+Wws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LHmnJvvvIzmnInml7blgJnkuZ/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iYDmnJ/lvoXmiYDku6XmiY3kvJrlpLHmnJvjgILlm6DkuLr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nJ/lvoXvvIzmiYDku6XnurXkvb/lpLHmnJvvvIzkuZ/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v5nnp43lubjnpo/mnInngrnnl5vjgII8L3A+PHA+PGVtPjU2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5rW36KqT5bGx55uf77yM5LiA5Y+l5a+55LiN6LW35bCx5peg5p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qgeeEtuW+iOaDs+i3n+iHquW3seivtOWj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ueS4jei1t+WGjeS5n+aJvuS4jeWbnuWOn+adpeeahOiHquW3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l5vmgajmiYDmnInpqpfmiJHnmoTkurrvvIzlm6DkuLrmiJHmm7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nm7jkv6Hov4fjgII8L3A+PHA+PGVtPjU5LjwvZW0+5L2g5p2l5pe25pC6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iR5peg5aSE6Lqy6YG/77yM5L2g6LWw5pe25Lmx5LqG5Zub5a2j5oiR5pen55eF6Zq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WRveS4reacieWkquWkmueahOS4jeiI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aooeeziuS6huWPjOecvOOAgjwvcD48cD48ZW0+NjEuPC9lbT7lloToia/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K3nurXnhLbov7fmg5jvvIzljbTnu4jlsIbmhI/or4bliLDmnInkuIDmnaHmraP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oCA5pen77yM5Zug5Li65oiR55yL5LiN5Yiw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My48L2VtPumDgemXt+eahOaXtuWAmei5suS4i+adp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On+iwheWIq+S6uuS5n+WOn+iwhe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ipvkuI3lnKjohLjkuIrvvIzmnKzkuovkuI3lnKjlmLTkuI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Z2a5by655qE5YaF5b+D77yM5b6A5b6A5Lya6KKr5LiA5Y+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5omT6LSl77yM54S25ZCO5rOq5rWB5ruh6Z2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S4jeaYr+aIkeaDs+aUvuS9oOi1sO+8jOiAjOaYr+S9oOWni+e7i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miJHlj6rmnInnrJHnmoTlvojmrKLvvIzlv6fkvK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nnIvnqb/jgII8L3A+PHA+PGVtPjY4LjwvZW0+5pyJ5Lqb5Lq6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oeC5b6X55qE5pe25YCZ5bey5LiN5Zyo5bm06L2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n+W+heS4gOS4quS6uu+8jOiDvee7meaIkeS4gOS4quaJv+ivuu+8jOiuq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+8jOS4jeS8muWvguWvnu+8nzwvcD48cD48ZW0+NzAuPC9lbT7kvaD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j6/og73mmK/mt7fooYDvvIzmmK/miJHnmoTkuIDljYrlkozkvaDlj6blpJbpgq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vvIE8L3A+PHA+PGVtPjcxLjwvZW0+6K+35LiN6KaB5YGH6KOF5a+5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YK777yM5Lya5b2T55yf55qE44CC54ix6YKj5LmI55+t77yM6YGX5b+Y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Y5Zyo5Y6f5Zyw562J5L2g77yM5L2g5Y205bey57uP5b+Y6K6w5pu+5p2l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i48L2VtPuacieaXtuWAme+8jOaJv+ivuu+8jOWPquaci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aJjeS8muiusOW+l+OAgjwvcD48cD48ZW0+NzMuPC9lbT7mnb7lvID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npgqPvvIzmnb7lvIDkuobkvaDvvIzkuZ/mnb7lvIDkuoboh6rlt7H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nJ/lpKfvvIzljp/mnaXmiJHkuIDnm7Tpg73lnKjov5nph4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e5YyF77yM5pKe6KGr77yM55Sa6Iez5pKe6IS45oiR6YO95Y+v5Lul5o6l5Y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IO95o6l5Y+X55qE5piv6Lev5LiK5pKe6KeB5aW55ZKM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S4gOeUn+ayoeaciei9r+iCi++8jOS4jeWDj+aIke+8jOW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9oO+8jOaIkeWwsei+k+W+l+S4gOWhjOeziua2g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t7HlipvvvIzlkKzlpKnlkb3jgILml6DmhKfkuo7lv4PvvIzkuI3mg5Hkuo7mg4XjgI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kuLrvvIzpmo/pgYfogIzlronjgILnn6XplJnlsLHmlLnvvIzov7fpgJTnn6Xov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oh6rlt7HnmoTkurrouqvkuIrnlKjlv4PvvIzlnKjkuI3llpzmrK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lgaXlv5jjgILlpoLmraTkuIDnlJ/vvIznlJrlp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peg55yg77yM5LiA5a6/5a6/6YaJ77yM5pyA5ZCO5LiA5qyh5Li6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qyh5oOz6LW35L2g77yM5YaN6KeB44CCPC9wPjxwPjxlbT43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IkeS7rOmDveWcqOiChuaEj+S8pOWus+edgOmCo+S6m+acgOeI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W9k+aIkeS7rOW5oeeEtumGkuaCn+aXtu+8jOWNtOWPkeeOsOaXtumX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S7rOivtOaKseatieeahOacuuS8muOAgjwvcD48cD48ZW0+NzkuPC9lbT7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mb3lpKnlvojlnZrlvLrnmoTkurrvvIzkuZ/orrjlsLHmmK/mmZrkuIrlk63nnY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nnYDnmoTkurrjgII8L3A+PHA+PGVtPjgwLjwvZW0+5LiW55WM5LiK5pyA6Zq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piv6L+Z5p2h5Lq655Sf6Lev44CCPC9wPjxwPjxlbT44MS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S9me+8n+Wkj+WkqeeahOajieiihO+8jOWGrOWkqeeahOWHieW4re+8jOi/mOaci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S5i+WQju+8jOS9oOeahOaMveWbn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d5NThuNzJt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3eTU4bjcyb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DA2A335EE26E828CEEE61CB7A6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