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EC6AA0FAB19995678868F4AD25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C6AA0FAB19995678868F4AD25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566A55+t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Ng+Wxseaarumbqua1t+aj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4uuWygeaciOaDiuaJsOW5s+a3u+W/p+aEg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W+gOWQjueahOS9oO+8jOWIq+eIseW+l+Wkqua7oe+8jOWIq+edoeW+l+Wkq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4iuWkqea4qeaflOW+heS9oO+8jOaIkeeahOWvguWv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OAgjwvcD48cD48ZW0+NC48L2VtPuaEv+S9oOeJueWIq+e+juS4ve+8jOeJueWIq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ueWIq+WHtueLoO+8jOS5n+eJueWIq+a4qeafl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+iwiumVv+WtmO+8jOeskeminOWmguiKse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D48ZW0+Ny48L2VtPuaEv+S9oOS4ie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S4jeWvkuOAgjwvcD48cD48ZW0+OC48L2VtPuaEv+S9oOWkmuW5tOS7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abvuacieS6uueIseS9oOWFpemqqOWWnOS9oOWmguWR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meeUn++8jOavj+S4quW5s+WHoeeahOaXpeWtkO+8jOmDveaYr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miafov7fkuI3mgp/ml7blsJHlj5fngrnkvK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3nhLblpKfmgp/ml7bov5jotbblvpfkuIrjgII8L3A+PHA+PGVtPjEx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s5pe277yM55CG5oOz5L6d54S25Zyo77yM5a2k54us5Yir6Ya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S4jeiiq+ayieWvguWcqOa3seW3t++8jOacieaipuWwse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TMuPC9lbT7mhL/ku6Xlv6vkuZDnmoTlv4Pmg4X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po47mma/vvIE8L3A+PHA+PGVtPjE0LjwvZW0+5oS/5pyJ5Lq65LiO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pyJ5Lq66Zeu5L2g57Kl5Y+v5rip77yBPC9wPjxwPjxlbT4xNS48L2VtPu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jee7j+WygeaciO+8jOaEv+mdkuaYpeS4jeafk+emu+WI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ib7kuIDkuKrlg4/lpKrpmLPkuIDmoLfnmoTkurrvvIzluK7kvaDmmZLmmZ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gLzkuIDmj5DnmoTov7fojKvjgII8L3A+PHA+PGVtPjE3LjwvZW0+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SS5Ye65p2l55qE77ya6ZKx5piv77yM5aW95oSf5piv77yM5aSx5pyb5ZK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xOC48L2VtPuelneS9oOWygeaciOaXoOazoua+nOaVr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CsuasouOAgjwvcD48cD48ZW0+MTkuPC9lbT7ouI/nnYDojYbmo5jvvI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oi6bvvJvmnInms6rlj6/okL3vvIzljbTkuI3mmK/mgrLlh4nvvJvliY3ot6/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LrkvaDnu73mlL7jgII8L3A+PHA+PGVtPjIwLjwvZW0+5oS/5oiR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G/5omA5oS/77yBPC9wPjxwPjxlbT4yMS48L2VtPuaEv+eDreaDhee7j+S5h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WIneingeS5i+asouOAgjwvcD48cD48ZW0+MjIuPC9lbT7mhL/kvaD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pnIDlgYfoo4XvvIzmhL/kvaDmraTnlJ/lsL3lhbTvvIzotaTor5r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oOm6K6w55qE5Lq66IO96Lef5L2g6YGT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Zev55qE5pel5a2Q6YeM5LiN5a2k5Y2V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hjOeahOmBk+i3r++8jOahpemDveWdmuWbuu+8jOmap+mBk+mDveaYju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lKjlvankupHnvJbnu4fnvLHnu7vnmoTmoqblooPvvIz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vo7kuL3nmoTor5fnr4fvvIzmnJ3mnJ3mmq7mmq7kvLTpmo/kvaDvvIznpZ3np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L2g5q+U5Yir5Lq65pu05LiN5oCV5LiA5Liq5Lq6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l5ZCO5oOz6LW35pe25L2g5Lya6KKr6Ieq5bex5oSf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ecvOS4reWGmea7oeaVheS6i++8jOiEuOS4iuWNtOS4jeinge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KrmnaXkuI3otrPmg6fvvIzov4flvoDkuI3pobv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YGa5LiA6aKX6JKy5YWs6Iux77yM5Lyg5pKt5pi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C48L2VtPue7iOS6juWIsOWRqOacq+WVpu+8jO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WIhuS8keaBr++8jOS4jeimgeiuqeW3peS9nOaLluWerui6q+S9k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zEuPC9lbT7mhL/kvaDov4flvpflpb3vvIzmiJHkuZ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kuI3osIjkuo/mrKDvvIzosKLosKLmm77pgYfop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Zyw5pa577yM5piv5rKh5Y676L+H55qE5Zyw5pa544CC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Zue5LiN5p2l55qE5pe25YWJ44CCPC9wPjxwPjxlbT4zMy48L2VtP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+8jOW/q+S5kOW5uOemj++8gTwvcD48cD48ZW0+MzQuPC9lbT7ljr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kuIDot6/lubPlronvvIzmoaXpg73lnZrlm7rvvIzpmqfpgZPpg73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a5pyq5oiQ54af77yM5L2G5bey5Zyo6YCU5Lit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a5Lqb5bm46L+Q44CCPC9wPjxwPjxlbT4zNi48L2VtPuaEv+S9oOWcqOWkj+aX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mDveW5uOemj+W/q+S5kO+8gTwvcD48cD48ZW0+MzcuPC9lbT7mhL/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XlsYLnmoTogIHnmb7lp5PvvIzlm6DmiJHku6zogIzlubjnpo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b+r5LmQ5LiO5bKB5pyI5peg5YWz77yM5oS/5L2g55qE57qv55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eg5YWz44CCPC9wPjxwPjxlbT4zOS48L2VtPuaEv+S9oOaciemrmOi3n+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WWneiMtuS5n+WWnemFkuOAgjwvcD48cD48ZW0+NDA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pvZDnnInlj4zlubbkuL7vvIznm7jmv6HlhbHku6Xmsq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ac5qyi5L2g55qE5Lq66YKj6YeM77yM5Y6754Ot54ix55Sf5rS7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YKj6YeM77yM5Y6755yL5riF5LiW55W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eW+gOS6i+WPr+Wbnummlu+8jOS4lOS7pea3seaDheWFseeZ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annrJTpopjmoZDlj7bvvIzkvbPlj6Xpl67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6LWw6L+H6ZW/6ZW/55qE6Lev77yM5pyJ5Liw55uI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5LqL44CCPC9wPjxwPjxlbT40NS48L2VtPuaEv+S9oOS4jeS6ieS4jeaK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ygeaciOaJk+i1j+OAgjwvcD48cD48ZW0+NDYuPC9lbT7mhL/kvaDmiYDlvpfov4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vJrnu4jml6XmhKTmhKTjgII8L3A+PHA+PGVtPjQ3LjwvZW0+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5b6A5LqL5LiN5Zue5aS077yM5pyq5p2l5LiN5bCG5b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imgeaYr+S9oOWlve+8jOS4jeeuoeaYr+S5iOeahOiLp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eLrOiHqumdouWvueOAgjwvcD48cD48ZW0+NDkuPC9lbT7mhL/miJHmiYD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lubPlronjgII8L3A+PHA+PGVtPjUwLjwvZW0+5oS/5L2g5by65aSn5Yiw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a6g6LCB5p2l5bqd77yM5Y205bm46L+Q5Zyw5pyJ5Lq65a6g5pyJ5Lq6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S4juS9oOS4jeacn+iAjOmBh++8jOS6puS7pe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hL/lnKjlvbzmraTnnIvkuI3op4H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I8L3A+PHA+PGVtPjUzLjwvZW0+5oS/5q+U5pio5aS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bm06Ieq55Sx77yM56Wd6L+Z5Liq5LiW55WM57un57ut54Ot6Ze577yM56Wd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C48L2VtPuaEv+S9oOaciemFkuacieiCieaci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0q+iDveeskeiDveW5suaetu+8jOatpOeUn+W5s+Wuieixg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kv67ngrzlhoXlnKjvvIzpgYfop4Hmm7Tnvo7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2g5reh55yL6Iqx5byA6Iqx6JC977yM56yR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PC9wPjxwPjxlbT41Ny48L2VtPuelneS9oOatpOeUn++8jOaipuaDs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brueUn+mVv++8jOawuOS4jeW9t+W+qOOAgjwvcD48cD48ZW0+NTguPC9lbT7mhL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lhYnvvIzmsLjov5zlpoLliJ3op4HjgII8L3A+PHA+PGVtPjU5LjwvZW0+5oS/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YaN55u46YCi5L6d5pen5aaC5pW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WIh+a1qeeAmumDveW9kuS6jua4uuWwj++8jOaEv+avj+i6q+WtpOeLr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m4o++8jOaEv+iho+iln+W4puiKse+8jOaEv+WygeaciOmjj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mhL/or4blsL3lpKnkuIvlpb3kurrvvIzkuozmhL/or7vlsL3kuJbpl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nmhL/nnIvlsL3kuJbpl7Tlpb3lsbHmsLTjgII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Zye5YWJ5LiH6YGT77yM54Wn5L2g562W6ams5aWU6IW+77yM5oS/5pyq5p2l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6K645L2g5LiA5biG6aG65oSP44CCPC9wPjxwPjxlbT42M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uWFiemrmOi/nO+8jOW/g+iLpeWwkeW5tOOAgjwvcD48cD48ZW0+NjQ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v4Pmg4Xlpb3vvIzml7bml7bmsqHng6bmgbzvvIzkuL7lpLTmj7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irHnvo7lpb3jgII8L3A+PHA+PGVtPjY1LjwvZW0+5oiR5oS/55So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LW26LWw6L+Z5Liq5LiW55WM55qE6Zi06Zy+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DpuW/teeahOS6uuWSjOS9oOivtOaZmuWuie+8jOaEv+acieS6uuiDvee7m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WllOiFvu+8jOmZquedgOS9oOmioOaym+a1geemu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Jzph4zmnInnga/vvIzmoqbph4zmnInkurrvvIzlubPlronllpzkuZDvvIzlvpf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Y4LjwvZW0+5oS/5L2g6IO95pel5ZCO6Lev6YCU5peg5oK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mA5rqi5Ye655qE5rOq55qG5Zug5Zac5p6B6ICM5rO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aKq+iNhuaWqeajmOeahOWls+iLsembhO+8jOS5n+aYr+iiq+S4lueV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ahOWwj+WFrOS4u+OAgjwvcD48cD48ZW0+NzAuPC9lbT7mhL/kuLrkuIDkurr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L/kuLrkuIDmg4XlgJnkuIDnlJ/vvIE8L3A+PHA+PGVtPjcxLjwvZW0+5omn55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7qv57K55LqO5b2T5LiL44CCPC9wPjxwPjxlbT43Mi48L2VtPuaEv+S5i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l+S7peWunueOsO+8jOeskeWmguaXouW+gO+8jOi/nOemu+aAheaD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kvaDlpoLpmLPlhYnvvIzmmI7lqprkuI3lv6fkvKTvvIzmhL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mI7kuq7kuI3muIXlhrfjgII8L3A+PHA+PGVtPjc0LjwvZW0+5oS/5L2g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R5pe277yM5LiN5Lya57uI5pel5oSk5oSk77yM5oS/5L2g5omA5b6X6L+H5aS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uI5pel5oO25oGQ44CCPC9wPjxwPjxlbT43NS48L2VtPu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cgOaDs+imgeeahOmDveaLpeacie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OAgjwvcD48cD48ZW0+NzYuPC9lbT7mhL/lvpfkuIDlv4PkurrvvIznmb3lpL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8L3A+PHA+PGVtPjc3LjwvZW0+6L+Z5LiA55Sf77yM5Y+q5oS/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v+S9oOecvOS4reaAu+acieWFieiKku+8jOa0u+aIk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NzkuPC9lbT7mhL/kvaDlronlpb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kuI7miJHml6DlhbPjgII8L3A+PHA+PGVtPjgwLjwvZW0+5oS/5L2g6L+Z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J6YWS5Zad77yM5pyJ54Of5oq977yM6L+Y5pyJ5bmz5Z2m55qE5aSn6Le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MS48L2VtPuaEv+S9oOiDveaJvuWIsOW/g+S4reaJg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9oOiHquW3se+8jOWPpuS4gOWNiu+8jOaci+WPi+aIlueUn+a0u+S4r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lveOAgjwvcD48cD48ZW0+ODIuPC9lbT7mhL/kurrpl7TlpITlpITvvIzpg73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gzLjwvZW0+5oS/55u454ix55qE5Lq677yM6YO9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NC48L2VtPuaEv+acm+a4heWNleS4re+8jOS9o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ODUuPC9lbT7mhL/kvaDluIXmsJ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mn5Tmg4XvvIznrJHph4zmmK/lnabojaHvvIzlr7nlvpfotbfliJ3lv4P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sLjlv4PjgII8L3A+PHA+PGVtPjg2LjwvZW0+5oS/5L2g6IO96L+H5b6X5bC9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qG5bm477yM5oS/5L2g5rKh5pyJ6L2v6IKL77yM5Lmf5LiN6ZyA6KaB6ZO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Ev+aIkeS7rOiTrOWLg+eahOS6uueUn++8jOaBs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OAgjwvcD48cD48ZW0+ODguPC9lbT7mhL/kvaDluLjlvIDlv4PvvIzluLjmrKP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mnInnm7zvvIzml6Dngb7ml6Dpmr7jgII8L3A+PHA+PGVtPjg5LjwvZW0+5oS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bKB5bKB5ZCr6aaZ44CCPC9wPjxwPjxlbT45MC48L2VtPuaIkeaEv+WB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Ahe+8jOebuOmAouWxseays+WQjuS8muacieacn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kvZnnlJ/vvIzkuI3otJ/mtYHlubTvvIzkuI3otJ/oh6rlt7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yLjwvZW0+5oS/5L2g5omA5b6X6L+H5aSa5pe277yM5LiN5b+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O25oGQ44CCPC9wPjxwPjxlbT45My48L2VtPuaEv+S9oOeyvuiHtOWIsOiAg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kqumYs++8jOeskemHjOWFqOaYr+WdpuiNoe+8jOWNoemHjOWFqOaYr+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hL/kvaDlv4PphbjmnInkurrmh4LvvIzlp5TlsYj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E8L3A+PHA+PGVtPjk1LjwvZW0+5LiU6KeG5LuW5Lq65LmL55aR55uu5aaC55uP55u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Sn6IOG5Y676LWw5L2g55qE5aSc6Lev44CCPC9wPjxwPjxlbT45Ni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l+awtOmDveacieaUtuiOt++8jOaJgOacieWKquWKm+mDv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hL/kvaDlpoLpmLPlhYnvvIzmmI7lqprkuI3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S/5pe25YWJ5a6J5pqW77yM5bm456aP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Ev+S9oOWcqOi/meWkmuW9qeS6uumXtO+8jOatpOWOu+e7j+W5tO+8jO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S/oeeIse+8jOS7jeaXp+S8muS4uue7huWwj+eahOaEn+WKqOa2pua5v+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S/5q+P5LiA5Liq5Lq677yM6YO96IO9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ZTQ2eWV5ZXNlLmh0bWwiPmh0dHBzOi8vZHVhbmp1emlrdS5jb20vZHVhbmp1emkv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eWV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EC6AA0FAB19995678868F4AD25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