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C7B3ADCB30A897F8694D712F7B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C7B3ADCB30A897F8694D712F7B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4ix6K+35pS+5om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eahOaVheS6i+mDv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azquS4reW8gOWni++8jOWcqOWIq+S6uueahOecvOazquS4re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vuS4jemavui/h+mDveaYr+iHquW3sei/h++8jOS8pOS4j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S4gOmil+W/g++8jOaIkeS7rOmDveWWnOasoumAnuW8uu+8jOmDveWWnOasou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+8jOeskeedgOivtOayoeS6i+OAgjwvcD48cD48ZW0+My48L2VtPuS5n+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r+mCo+enjeaVoueIseaVouaBqOmFt+WIsOS4jeihjOeahOS6uu+8jOeIs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WPkeeOsOaLv+W+l+i1t+aUvuS4jeS4i+mCo+S6uu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aDheWFtuWunuS4jeebuOS/oeecvOazqu+8jOecn+eIse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iuqeS9oOWTreOAguayoeaEn+aDheeahO+8jOS9oOWTreeejuS6huecvO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aIkeWQuei/h+a4hemjju+8jOmlrui/h+eDiOmF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+8jOWPr+WQjuadpeWbnuW/huaJgOWJqeaXoOWHoO+8jOWkp+mjjuWwhuWQh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Nl+WMl+S4nOilv+OAgjwvcD48cD48ZW0+Ni48L2VtPuS4jeWIoOS9oO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ci+S9oOaYr+WmguS9leS4uuWlueWGmeW/g+aDhe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7u+aAp+S6hu+8jOWPr+mCo+S4quaJrOiogOWuoOWlueS4gOi+iOWtkO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bnuadpeS6huOAgjwvcD48cD48ZW0+OC48L2VtPueIseS4gOS4quS6u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IseWlueeahOWFqOmDqO+8jOWMheaLrOWlueeahOe8uueC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IrOS4jei/h+eahOWxse+8jOayoeaciei/h+S4jeS6hueahOWdj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mdouWvue+8jOaJgOacieeahOS4gOWIh+mDveS8mumaj+mjj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7Pmg7Pov5jmmK/mnInngrnpmr7ov4fvvIzmnInkupvkurr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lj4jlvZLpm7bjgII8L3A+PHA+PGVtPjExLjwvZW0+54ix5LiO5LiN54ix44C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iA5b+15LmL6Ze044CCPC9wPjxwPjxlbT4xMi48L2VtPuaIkeWvue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MveeVmeS4jeS9j+S9oOemu+W8gOeahOiEmuat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ml7bvvIzkvaDlhoXlv4PmnInnp43nm5bkuI3kvY/nmoT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6I5aSa5pe25YCZ77yM5LiN57uP5oSP55+l6YGT5LiA5Lqb5Lq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KOF5b6X5peg5omA6LCT77yM55So5b6u56yR5Y675o6p6aWw77yM5YW25a6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55a844CCPC9wPjxwPjxlbT4xNS48L2VtPuaEn+iwoumCo+S6m+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S6uu+8jOaYr+S9oOS7rOiuqeaIkeWPmOW+l+abtOWKo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77nu4/nmoTmm77nu4/vvIzkvaDor7TmiJHmmK/kvaDnmoTlk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qPlj6rmmK/mm77nu4/jgII8L3A+PHA+PGVtPjE3LjwvZW0+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ul5Yiw5LqG5b285q2k57yY5bC955qE5pe25YCZ77yM55yf55qE5piv5LiA54K5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mf5rKh5pyJ44CCPC9wPjxwPjxlbT4xOC48L2VtPuS5hee7j+WIq+W5tO+8jOmXr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IkOS6huaJk+aJsOOAgjwvcD48cD48ZW0+MTkuPC9lbT7mnInkupvkurrjgIHkuI3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muKnmmpbvvJvnprvlvIDkuobmiY3kuI3mgajvvJvmiJHlupTor6XlibLoi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I5aSa5pe25YCZ77yM5LiN57uP5oSP55+l6YGT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KOF5b6X5peg5omA6LCT55So5b6u56yR5Y675o6p6aWw77yM5YW25a6e5b+D6Ye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a844CCPC9wPjxwPjxlbT4yMS48L2VtPuaIkeS8muWni+e7iOW+ruesk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S4lueVjO+8jOWwseeul+aYr+iLpueske+8jOS5n+imgeeskeW+l+acg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nl5vnmoTkuI3mmK/nprvliKvvvIzogIzmmK/nprvliK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ur/jgII8L3A+PHA+PGVtPjIzLjwvZW0+5Y6f6LCF5LiN5b+F6Lef6ZqP552A5oqx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mf5LiN5b+F5Li65LqG57qq5b+144CCPC9wPjxwPjxlbT4yNC48L2VtPuWBtu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OsOWunuWSjOiZmuS8quS4gOeCue+8jOWboOS4uuS4jemCo+agt+WBmueahOivn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3t+OAgjwvcD48cD48ZW0+MjUuPC9lbT7lv4PnlJjmg4XmhL/ov5nlm5vkuKr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LzpgI/nnYDkuIDogqHmt6Hmt6HnmoTljZHlvq7vvIzkvYbkuZ/mnInnnYDol4/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laLjgII8L3A+PHA+PGVtPjI2LjwvZW0+5pu+57uP5Y+j5Lit55qE5rC46L+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Y+Y5oiQ5LqG5YyG5YyG6YKj5bm044CCPC9wPjxwPjxlbT4yNy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oeinieS4jeaYr+aIkeeahOmUme+8jOaYr+aCqOmCo+W8oOWYtOWkquacieWCrOec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S6huOAgjwvcD48cD48ZW0+MjguPC9lbT7kuI3oqIDkuI3or63vvIzkuI3lkLXkuI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kLXmnrbmm7Torqnkurrpmr7lj5fjgII8L3A+PHA+PGVtPjI5LjwvZW0+5YmN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6JGb77yM5LuK55Sf55qE57qi5bCY77yM57ue5LiN5pat55qE5oOF5Lid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L+H5piv6Iqx6aOe54Gw5oms77yM5LiA5Zy66L275Y+5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lumdoumjjumbqOS6pOWKoO+8jOS9oOWNtOi4ruiEmui1t+iI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acieijgue8ne+8jOmYs+WFieaJjeS8mueFp+i/m+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t4vov4fpm6jnmoTnqbrmsJTvvIznlrLlgKbkuobkvKTlv4PvvIzorrD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lt7Lnu4/mhaLmhaLnmoTono3ljJbjgII8L3A+PHA+PGVtPjMy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ix552A5pu+57uP55qE5L2g5Lmf5b+D55a8546w5Zyo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7meS4jeS6huS9oOWFqOS4lueVjO+8jOS9huaYr+aIkeWPr+S7p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S4lueVjOe7meS9oOOAgjwvcD48cD48ZW0+MzQuPC9lbT7lr7nliY3pgJT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kuZDop4LkupvvvJvlr7nkurrlv4PvvIzopoHnnIvlvpfmgrLop4L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h5pyJ5LuY5Ye65bCx5LiN5Lya5pyJ5Zue5oql77yM5Y2z5L2/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b+F6IO95b6X5Yiw5Zue5oql44CCPC9wPjxwPjxlbT4zNi48L2VtPuW/g+S6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9oOaNguedgOWYtO+8jOWug+WwseS8muS7juS9oOecvOedm+mHjOi3k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or7TkvaDmnInml7bkvJror43nqbfjgILlhbblrp7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nu6rmiJHku6zkuI3pnIDopoHoqIDor63lsLHog73orqnlvbzmraT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K55Sf77yM5L2g5YaN5Lmf5LiN5Lya5p2l77yM5Y+v6L+Z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LiA5Liq5Lq65YGa5Yiw5Zyw6ICB5aSp6I2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jeW8gOW/g+ayoeS7gOS5iO+8jOWPjeato+aYjuWkqeS5n+acieaWs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DAuPC9lbT7miJHku6znmoTlvbHlrZDog4zlkI7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ljYHlrZflspTot6/jgII8L3A+PHA+PGVtPjQxLjwvZW0+5oyH5bCW55qE5Yq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qg6YeN77yM55yL552A5qGM5LiK55qE5L+h56y677yM6IS46Imy5riQ5riQ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8muWlveWlvei/h++8jOetieS9oOWG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quinkuiQve+8jOS8muiuqeS9oOaDs+i1t+aI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m6DmmK/kvaDvvIzmiJHmiY3mhL/mhI/vvIzkvYbmiJHplJnkuobvvIzplJnlnK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jgII8L3A+PHA+PGVtPjQ0LjwvZW0+5oC75pyJ5LiA5Liq5ZCN5a2X6IO96K6p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LiK57+Y77yM5YaN55y85rOq5LiL5o6J44CCPC9wPjxwPjxlbT40NS48L2VtP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eUmOaEv+S4juWtpOeLrOS4uuS8je+8jOS+v+WPr+S7peS4jeWGjeS4uu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OAgjwvcD48cD48ZW0+NDYuPC9lbT7lpoLmnpzmnInkuIDlpKnvvIzmiJHlj5jlvpf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kurrjgILor7forrDlvpfvvIzmm77nu4/kuZ/msqHmnInkurrmiormiJHmlL7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GH5aaC5Y+v5Lul55qE6K+d77yM5oiR5oS/5oSP6Iq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YiG5q+P5LiA56eS77yM6Zmq552A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mdmemdmeWcsOS7sOacm+Wkqeepuu+8jOivleedgOWvu+aJvumCo+S7v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WKqOOAgjwvcD48cD48ZW0+NDkuPC9lbT7ml7blhYnnnJ/nmoTlpb3mrovlv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5bkuoblpb3lpJrljbTlkYror4nkvaDpgqPmmK/miJDplb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YiG5byA77yM5oiR5pyJ5LiA5Y2D56eN55CG55Sx5Lmf55WZ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uiOaKpOWFrOS4u+eahOawuOi/nOaYr+mqkeWjq++8jOS9h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azqOWumuimgeWSjOeOi+WtkOWcqOS4gOi1t+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lraTni6zlkJfvvJ/lsLHlg4/kvaDkuIDoqIDkuI3lj5HlnLD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vKvml6DovrnpmYXnmoTlm57lv4blkozlhrfpo47ph4zkuIDovrnmga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nrYnkvaDjgII8L3A+PHA+PGVtPjUzLjwvZW0+5bm456aP6KaB5ZCE6Ieq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ya5Lmg5oOv5LiA5Liq5Lq655qE6aOO5pmv44CC6YKj5LmI5LmF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a2m5Lya5LqG5b6u56yR552A5oOz5LuW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aYr+WvueaWueS4jeWcqOS5juS9oO+8jOiAjOaYr+S9oOaKiuWvueaWu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je+8jOacieaXtuWAmeaAu+aEn+inieWIq+S6uuW/veeVpeS6huiHquW3s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iDveaYr+iHquW3seWkqumXsuS6huOAgjwvcD48cD48ZW0+NTUuPC9lbT7miJHlvo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lv4Pnm7jniLHnmoTkurrvvIzkuLrku4DkuYjkvaDku6zogIHor7TmiJHoir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66h5Lqy5oOF44CB5Y+L5oOF44CB54ix5oOF77yM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+N5oOc5bCx5piv5aW95b+D5oOF44CCPC9wPjxwPjxlbT41Ny48L2VtPuWIq+WGjeS5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puawtO+8jOWIq+WGjeWWneeahOeDgumGie+8jOWIq+S4uuS4jeWAvOW+l+eahOS6uu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etieS4jeWIsOeahOaZmuWuieWwseWIq+etieS6hu+8jOaMpOS4jei/m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MpOS6huOAgjwvcD48cD48ZW0+NTguPC9lbT7lt7Lnu4/msqHmnInlj6/ku6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lv7XnmoTkurrkuobvvIzku6XlkI7nmoTml6XlrZDvvIzlsLHor7flpb3lpb3otZ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5LjwvZW0+5oiR5Y+R6KqT56a75byA5L2g5oiR56yR5Lq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6YO95o6J5LqG44CC5biM5pyb5L2g5b+r5LmQ77yM5L2G5Yir5a6g5Yir5Lq6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2MC48L2VtPuS4uuS6hueIseaDheS4jeimgeiEuOi/m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S6jOWNgeWygeWwseimgeWwvemHj+WwkeW5s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lj6rog73or4HmmI7kuKTkuKrkurrourrlnKjluorkuIrlkIjkuI3lkIj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or4HmmI7kuKTkuKrkurrpgILkuI3pgILlkI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Zyw55CD5piv5ZyG55qE77yM5bCx566X56uZ5Zyo5LiA6LW35Lmf6ZqU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ZW/44CCPC9wPjxwPjxlbT42My48L2VtPuaIkeS4jeWlouaxguS9oOiDveacieWkm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W4jOacm+S9oOiDveiupOecn+WvueW+heaIkeS7rO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J3mgYvmlZnkvJrmiJHvvIznlLfnlJ/kuZ/lvpflg4/lpbPnl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rzniLHnnYDvvIzliY3ku7vmlZnkvJrmiJHvvIzlpbPnlJ/kuI3og73lpKrku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hbPns7vkuI3og73lpKrovbvmmJPlsLHlvIDlp4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G54Gv77yM5Y+I5piv5LiA5Liq5Lq677yM6Iqv6YeM5pez5Lyk5peg5rOV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Br+eBq+mYkeePiuWkhO+8jOS8iuS6uum7mOWuiO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HhOa4heWvkuWHie+8jOWwhua1geW5tOi/h+W+gOWMluS4uueslOerr+S8vOa1g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mAj+eahOS5kOeroOOAgjwvcD48cD48ZW0+NjcuPC9lbT7lvojmg7Ppl67kva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pppbmrYzjgIHkvaDlnKjllLHml7bvvIzkvJrmg7Potb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ug5Li65aSq5oOz5L2g77yM5omA5Lul5oiR6KaB5oqK5L2g6YCQ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OS48L2VtPuW9k+S9oOWItuatouiHquW3seWOu+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FtuWunu+8jOmCo+aJjeaYr+aAneW/te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oqblooPnvo7vvIzmmJPnlJ/phonvvIzlj6rmmK/muLjlrq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vvIznprvliKvpmr7vvIzov4flrqLogIzlt7LvvJvnm7jmgJ3ms6rvvIzlgq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vIznnIvlrqLnvaLkuobjgII8L3A+PHA+PGVtPjcxLjwvZW0+5omA6LCT56yo6Ju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LiN6IO955CG6Kej55qE5aSp5omN44CCPC9wPjxwPjxlbT43Mi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HuueahOWnlOWxiO+8jOS+v+S4jeeul+WnlOWxiO+8m+iDveWkn+aKoui1s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S4jeeul+eIseS6uuOAgjwvcD48cD48ZW0+NzMuPC9lbT7oh6rmib7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lornlrzlkaLjgILopoHmgKrlj6rog73mgKroh6rlt7HvvIzmnInmnKzkuo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KvkurrvvIzljbTmsqHmnInmnKzkuovorqnliKvkurr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6KaB5ou/6L+H5Y6755qE6K6w5b+G5p2l5oqY56Oo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v5Lul54ix6L+p5pKV5b+D6KOC6IK677yM5Lmf5Y+v5Lul6LWw5b6X5bmy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4CCPC9wPjxwPjxlbT43NS48L2VtPueIseaDhei/meenjeS6i++8jOaYr+W8gO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eskeOAgjwvcD48cD48ZW0+NzYuPC9lbT7niLHmg4XlubbkuI3pnIDopoHmta7lp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jgIHlj6rpnIDopoHnnJ/lrp7nmoTlnKjkuY7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A55u05rip5Lmg6K+05pyN6Ieq5bex77yM5pyA5oCV5L2g5b+954S26K+0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3OC48L2VtPuS4jeimgeWboOS4uuWvueS9oOeahOS4gOeCu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r+S7peS4uumCo+aYr+eIseaDheOAgjwvcD48cD48ZW0+NzkuPC9lbT7miJH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ubjnpo/vvIzmiJHmgI7moLfpg73lj6/ku6XjgILmiYDku6X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7TliLDlgZrliLDjgII8L3A+PHA+PGVtPjgwLjwvZW0+5LiN6KaB562J5oiR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+05L2g5aSa5LmI5b+D55a844CC5LiN6KaB562J5oiR57Sv5LqG77yM5omN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oiR44CC5LiN6KaB562J5oiR6LWw5LqG77yM5omN6K+05L2g5aSa5LmI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rOS5n+ayoeacieS7gOS5iOWcsOS5heWkqe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i/h+eXtOi/t+OAguaJp+edgOS6juaJgOiwk+eahOaJv+ivuu+8jOWNtOW/m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aXoOW/g+OAguS6uuW/g+mavua1i+OAgjwvcD48cD48ZW0+ODIuPC9lbT7ku6X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pmo/nnYDms6rmsLTnmoTmtojlpLHogIzmtojlpL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oSP55qE6LCO6KiA6K+055qE5aSa5LqG77yM5bCx5Lya5Y+Y55qE5b285q2k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CPC9wPjxwPjxlbT44NC48L2VtPuabvue7j+aIkeacgOaAleeahOWwseaYr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S9huWmguS7iuaIkeS7gOS5iOmDveS4jeaAleS6h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5Dkurrms6jlrprlsZ7kuo7kvaDvvIzljbPkvb/miZPlvID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l6jlkoznqpfvvIzkuZ/ml6Dms5Xorqnku5bnprvlvI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rZDJ3NHd5cW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a2QydzR3eXF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C7B3ADCB30A897F8694D712F7B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