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0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DA6E9B2BB38174A8850DBD79EDC5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A6E9B2BB38174A8850DBD79EDC5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6I236Iqx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cnuWMhemck+iNt+eip++8jOWkqeeEtuWc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mjjua1geagh+agvOOAgiZtZGFzaDsmbWRhc2g76IuP5Lic5Z2h44CK6I236Iqx5aqa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LPC9wPjxwPjxlbT4yLjwvZW0+5b6u6Zuo6L+H77yM5bCP6I2357+744CC5qa0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4S244CCJm1kYXNoOyZtZGFzaDvoi4/ovbzjgIrpmK7pg47lvZImbWlkZG90O+WIneWk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y48L2VtPuafs+WyuOOAguawtOa4hea1heOAgueskeaKmOiNt+iKseWR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tOOAgiZtZGFzaDsmbWRhc2g756em6KeC44CK6K+N56yR5Luk77yI6YeH6I6y77y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b2T6L2p5a+55bCK6YWS77yM5Zub6Z2i6IqZ6JOJ5by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nu7TjgIrkuLTmuZbkuq3jgIs8L3A+PHA+PGVtPjUuPC9lbT7pm6jlgZz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pgJfmtZPpppnvvIzlsrjovrnonYnlmarlnoLmnajjgIImbWRhc2g7Jm1kYXNoO+mYjumA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tOaxn+S7meOAizwvcD48cD48ZW0+Ni48L2VtPueUu+iIueaSkeWFpeiKsea3seWkhO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+mHkeWNruOAgiZtZGFzaDsmbWRhc2g75qyn6Ziz5L+u44CK6YeH5qGR5a2Q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lvIDlkI7opb/muZblpb3jgIs8L3A+PHA+PGVtPjcuPC9lbT7plZzmuZbkuInnmb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6HokI/lj5HojbfoirHjgIImbWRhc2g7Jm1kYXNoO+adjueZveOAiuWtkOWknOWQtOat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aSP5q2M44CLPC9wPjxwPjxlbT44LjwvZW0+54G854G86I236Iqx55Ge44CC5Lqt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05Lit44CCJm1kYXNoOyZtZGFzaDvmnZzlhaznnrvjgIrlko/lkIzlv4Poipnok4n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uPC9lbT7nmb3ojrLnp43lsbHlh4Dml6DlsJjvvIzljYPlj6Tpo47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h4zkurrjgIImbWRhc2g7Jm1kYXNoO+OAiuS4nOael+WvuuOAi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jmoqbmiYHoiJ/oirHlupXjgILpppnmu6HkuKTmuZbng5/msL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qOS4h+mHjOOAiuaYreWQm+aAqCZtaWRkb3Q75ZKP6I235LiK6Zuo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Ft+aakeWkqe+8jOiRteamtOWPke+8jOWWt+m8u+mmmeWNgemHjOiNt+iK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py044CK5b6X6IOc5LmQJm1pZGRvdDvlpI/jgIs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y5riv6Lez6bG877yM5ZyG6I235rO76Zyy77yM5a+C5a+e5peg5Lq66Ke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zjgIrmsLjpgYfkuZAmbWlkZG90O+W9reWfjuWknOWuv+eHleWt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zwvcD48cD48ZW0+MTMuPC9lbT7ojbfpnLLlnaDvvIznv6Dng5/ovbvvvIzmi6jliY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6DlpITmg4rjgIImbWRhc2g7Jm1kYXNoO+asp+mYs+eCr+OAiua4lOeItiZtaWRkb3Q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a+S5rqq54Wn6IOG5piO44CLPC9wPjxwPjxlbT4xNC48L2VtPuiLpeiAtua6qui+u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i+OAgumHh+iOsuWls+WEv+a6quWyuOWktOOAgiZtZGFzaDsmbWRhc2g756em6KeC44CK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uk44CLPC9wPjxwPjxlbT4xNS48L2VtPue7v+erueWQq+aWsOeyie+8jOe6ouiOsuiQ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o+OAgiZtZGFzaDsmbWRhc2g7546L57u044CK5bGx5bGF5Y2z5LqL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zoumdoua+hOmcnu+8jOWFsOiJh+mHh+mmmeWOu+OAgiZtZGFzaDsmbWRhc2g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u944CK56Wd6Iux5Y+w6L+RJm1pZGRvdDvojbfoirHjgIs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LuZ5a2Q5bm257qi6IWu77yM5LiA54K56Iqz5b+D5Lik5aSE5byA44CC5oOz5piv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aS055m95q2777yM5Y+M6a2C5YyW5L2c5aW96Iqx5p2l44CCJm1kYXNoOyZtZGFzaDvp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mrorjgIrojbfoirHjgIs8L3A+PHA+PGVtPjE4LjwvZW0+54q56IOc6YGT5YKN5p+z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2h5pil6aOO44CCJm1kYXNoOyZtZGFzaDvlrZ/pg4rjgIrkuZDlupzkuInppp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b6u6Zuo6L+H77yM5bCP6I2357+7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gIrpmK7pg47lvZImbWlkZG90O+WIneWkj+OAizwvcD48cD48ZW0+MjAuPC9lbT7ol7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ov7fvvIzpurnmvpzmvoTmmKDvvIzmgKjlhaXnsonng5/ok53pm7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tOaWh+iLseOAiui/h+enpualvCZtaWRkb3Q76buE6ZKf5ZWG6IqZ6JO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ugeefpeWvuOW/g+mHjO+8jOiThOe0q+WkjeWQq+e6ou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KI57qm44CK5ZKP5paw6I235bqU6K+P44CLPC9wPjxwPjxlbT4yMi48L2VtPuaDn+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t+e6ouiPoeiQj++8jOWNt+iIkuW8gOWQiOS7u+Wkqeecn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qQ44CK6LWg6I236Iqx44CLPC9wPjxwPjxlbT4yMy48L2VtPuaDn+aciee7v+iNt+e6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j++8jOWNt+iIkuW8gOWQiOS7u+Wkqeecn+OAguatpOiKseatpOWPtuW4uOebuOaYoO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j+e6ouihsOaEgeadgOS6uuOAgiZtZGFzaDsmbWRhc2g75p2O5ZWG6ZqQ44CK6LWg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C48L2VtPuatpOiKseatpOWPtumVv+ebuOaYoO+8jOe/oOWHj+e6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adgOS6uuOAgiZtZGFzaDsmbWRhc2g75p2O5ZWG6ZqQ44CK6LWg6I23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2ieaxn+eOqeeni+awtO+8jOeIseatpOe6ouiVlumynOOAguaUgOiN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ePoO+8jOiNoea8vuS4jeaIkOWchuOAgiZtZGFzaDsmbWRhc2g75p2O55m944CK5oqY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g44CLPC9wPjxwPjxlbT4yNi48L2VtPua1rummmee7leabsuWyuO+8jOWchuW9seim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OAguW4uOaBkOeni+mjjuaXqe+8jOmjmOmbtuWQm+S4jeef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4Wn6YK744CK5puy5rGg6I2344CLPC9wPjxwPjxlbT4yNy48L2VtPuatpOiKseatpOWP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aYoO+8jOe/oOWHj+e6ouihsOaEgeadgOS6uuOAgiZtZGFzaDsmbWRhc2g75p2O5ZWG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Wg6I236Iqx44CLPC9wPjxwPjxlbT4yOC48L2VtPuacgOaAnOe6oueyieWHoOadoe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kluahpei+ueWwj+eruemXqOOAgiZtZGFzaDsmbWRhc2g76YOR5p2/5qGl44CK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S48L2VtPuivlemXrueUu+W3peS9leWkhOWcqO+8jOenu+adp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tOa5luWHieOAgiZtZGFzaDsmbWRhc2g76YeK5LqR5bKr44CK55S76I236Iqx5LqM6aa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6ouiOsuebuOWAmua1keWmgumGie+8jOeZvem4n+aXoOio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aEgeOAgiZtZGFzaDsmbWRhc2g76L6b5byD55a+44CK6bmn6biq5aSpJm1pZGRvdDvp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vZLnl4XotbfkvZzjgIs8L3A+PHA+PGVtPjMxLjwvZW0+5Lic6aOO5b+96LW35Z6C5p2o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2c6I235b+D5LiH54K55aOw44CCJm1kYXNoOyZtZGFzaDvliJjpooHjgIrpm6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IrjgIs8L3A+PHA+PGVtPjMyLjwvZW0+5piU5pel6IqZ6JOJ6Iqx77yM5LuK5oiQ5pat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Jm1kYXNoOyZtZGFzaDvmnY7nmb3jgIrlpr7oloTlkb3jgIs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mY5aWz5b2S6a2C77yM5L2p546v546J5Ya35peg5aOw77yM5Yed5oOF6LCB6K+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LTmlofoi7HjgIrov4fnp6bmpbwmbWlkZG90O+m7hOmSn+WVhuiKmei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QuPC9lbT7mn7PlpJbovbvpm7fmsaDkuIrpm6jvvIzpm6jlo7Dmu7Tn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o7DjgIImbWRhc2g7Jm1kYXNoO+asp+mYs+S/ruOAiuS4tOaxn+S7mSZtaWRkb3Q75p+z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Zu35rGg5LiK6Zuo44CLPC9wPjxwPjxlbT4zNS48L2VtPue6oueZveiOsuiKseW8gOWF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pOiIrOminOiJsuS4gOiIrOmmmeOAgiZtZGFzaDsmbWRhc2g75p2o5LiH6YeM44C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6y44CLPC9wPjxwPjxlbT4zNi48L2VtPuiPoeiQj+mmmei/nuWNgemht+mZgu+8j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quaIj+mHh+iOsui/n+OAgiZtZGFzaDsmbWRhc2g755qH55Sr5p2+44CK6YeH6I6y5a2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zNy48L2VtPueUsOWkq+iNt+mUhOiHs++8jOebuOingeivre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46L57u044CK5rit5bed55Sw5a6244CL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aciemdkuaxoeazpe+8jOmmqOmmmeaXoOWkjeWFqOOAgiZtZGFzaDsmbWRhc2g76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46L44CK5Lqs5YWG5bqc5qC96I6y44CLPC9wPjxwPjxlbT4zOS48L2VtPumbt+mbq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W3neiNt+awlO+8jOeyieiejemmmea1peOAgiZtZGFzaDsmbWRhc2g76IyD5oiQ5aS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Gf57qi44CLPC9wPjxwPjxlbT40MC48L2VtPuS+v+S4h+mHjOWHjOepuu+8jOiCr+WH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tuOAgiZtZGFzaDsmbWRhc2g75bC554SV44CK6ZyT6KOz5Lit5bqP56ys5LiA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jonlko/jgIs8L3A+PHA+PGVtPjQxLjwvZW0+6Ieq5piv6I236Iqx5byA6L6D5pma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ic6aOO44CCJm1kYXNoOyZtZGFzaDvlubzljb/jgIrmtarmt5jmspkmbWlkZG90O+ae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muWkqeepuuOAizwvcD48cD48ZW0+NDIuPC9lbT7po47okrLnjI7njI7lsI/msaDloZ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6jojbfoirHmu6HpmaLpppnjgIImbWRhc2g7Jm1kYXNoO+adjumHjeWFg+OAiuW/hu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5aSP6K+N44CLPC9wPjxwPjxlbT40My48L2VtPuWknOa3seW6remZouWvgu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juaciOa1geepuuS4h+W9seaoquOAguWdkOWvueiNt+iKseS4pOS4ieacte+8jOe6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Wwveeni+mjjueUn+OAgiZtZGFzaDsmbWRhc2g76LW16ZuN44CK56eL5Yid5aSc5Z2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5s+axoOeip+eOieeni+azouiOue+8jOe7v+S6keaLpeaJ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h+afhOOAguawtOWuq+S7meWtkOaWl+e6ouWmhu+8jOi9u+atpeWHjOazoui4j+aYju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paH5r2c44CK6I6y6Iqx44CLPC9wPjxwPjxlbT40N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mAgemmmeawlO+8jOeruemcsua7tOa4heWTjeOAgiZtZGFzaDsmbWRhc2g75a2f5rW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P5pel5Y2X5Lqt5oCA6L6b5aSn44CLPC9wPjxwPjxlbT40Ni48L2VtPueUsOeUsOWI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+8jOiPoeiQj+W/teWoh+iViuOAgiZtZGFzaDsmbWRhc2g76b6a57+U6bqf44CK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Jm1pZGRvdDvpopjnlLvjgIs8L3A+PHA+PGVtPjQ3LjwvZW0+5peg5aWI6I236Iqx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OM56uL5ZW857qi6Zuo44CCJm1kYXNoOyZtZGFzaDvlvKDlrZ3npaXjgIrljZz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s8L3A+PHA+PGVtPjQ4LjwvZW0+6Z2S6I2355uW57u/5rC077yM6IqZ6JOJ5oqr57qi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pyJ5bm25qC56JeV77yM5LiK5pyJ5bm25aS06I6y44CCJm1kYXNoOyZtZGFzaD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rpnZLpmLPmuKHjgIs8L3A+PHA+PGVtPjQ5LjwvZW0+5qO556e75rWu6I2H5Lmx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Ca6I235p2l44CCJm1kYXNoOyZtZGFzaDvpmovmrrfoi7Hnq6XjgIrph4fojrLmm7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Zuo5YGc6I236Iqw6YCX5rWT6aaZ77yM5bK46L656J2J5Zmq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44CCJm1kYXNoOyZtZGFzaDvpmI7pgInjgIrkuLTmsZ/ku5kmbWlkZG90O+mbqOWBn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l+a1k+mmmeOAizwvcD48cD48ZW0+NTEuPC9lbT7np4DoibLmjqnku4rlj6TvvIzojbf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jonpopzjgIImbWRhc2g7Jm1kYXNoO+adjueZveOAiuilv+aWvS/lko/oi47okJ3lsb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7qi55m96I6y6Iqx5byA5YWx5aGY77yM5Lik6Iis6aKc6Im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aaZ44CC5oGw5Ly85rGJ5q6/5LiJ5Y2D5aWz77yM5Y2K5piv5rWT5aaG5Y2K5reh5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ajkuIfph4zjgIrnuqLnmb3ojrLjgIs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5Sw5YWr5Lmd5Y+277yM5pWj54K557u/5rGg5Yid44CC5aup56Kn5omN5bmz5rC0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ey6JS96bG844CCJm1kYXNoOyZtZGFzaDvmnY7nvqTnjonjgIrmlrDojb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qO55Yqo6IqZ6JOJ6JC977yM6Ii556e755m96bmt6aOe44CC6I235Lid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IWV77yM6I+x6KeS6L+c54m16KGj44CCJm1kYXNoOyZtZGFzaDvokKfnurLjgIrph4fo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s8L3A+PHA+PGVtPjU1LjwvZW0+6YeN5rmW5Y+g5beY5riF5ZiJ44CC5pyJ5LiJ56eL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2B6YeM6I236Iqx44CCJm1kYXNoOyZtZGFzaDvmn7PmsLjjgIrmnJvmtbfmva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rGf54eV6K+d5b2S5oiQ5pmT5Yir77yM5rC06Iqx57qi5YeP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yR44CC6KW/6aOO5qKn5LqV5Y+25YWI5oSB44CCJm1kYXNoOyZtZGFzaDvlkLTmlofo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aPmuqrmspkmbWlkZG90O+eni+aDheOAizwvcD48cD48ZW0+NTcuPC9lbT7mta7pppnn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srjvvIzlnIblvbHopobljY7msaDjgIImbWRhc2g7Jm1kYXNoO+WNoueFp+mCu+OAiuab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t+OAizwvcD48cD48ZW0+NTguPC9lbT7ljaDmlq3kurrpl7Tlha3mnIjlh4nvvIzmnJ/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mtabjgIImbWRhc2g7Jm1kYXNoO+i+m+W8g+eWvuOAiuWNnOeul+WtkO+8iOiNt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zwvcD48cD48ZW0+NTkuPC9lbT7nu7/nm5bljYrnr5nmlrDpm6jvvIznuqLpppn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jgIImbWRhc2g7Jm1kYXNoO+Wui+S8r+S7geOAiuiNt+iKseOAiz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nI7ojbfloZjov4fpm6jvvIzmmI7mnJ3kvr/mmK/np4vlo7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huem4v+elmuOAiua4heW5s+S5kCZtaWRkb3Q75rGg5LiK57qz5Ye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NieiQpOacieiAgOe7iOmdnueBq++8jOiNt+mcsuiZveWbouWyguaYr+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bGF5piT44CK5pS+6KiA5LqU6aaWJm1pZGRvdDvlhbbku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Z2S6I2355uW57u/5rC077yM6IqZ6JOJ5oqr57qi6bK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uZDlupzjgIrpnZLpmLPmuKHjgIs8L3A+PHA+PGVtPjYzLjwvZW0+6Jy7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6I236Iqx5LiK77yM5Y+X55So6aaZ6aOO5LiN6IKv6aOe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pI3liJ3jgIrmuZbovrnjgIs8L3A+PHA+PGVtPjY0LjwvZW0+5q+V56uf6KW/5rmW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aOO5YWJ5LiN5LiO5Zub5pe25ZCM77yb5o6l5aSp6I6y5Y+25peg56m356Kn77yM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236Iqx5Yir5qC357qi44CCJm1kYXNoOyZtZGFzaDvmnajkuIfph4zjgIrmmZPlh7r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r7rpgIHmnpflrZDmlrnjgIs8L3A+PHA+PGVtPjY1LjwvZW0+57+756m655m96bif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4Wn5rC057qi6JWW57uG57uG6aaZ44CCJm1kYXNoOyZtZGFzaDvoi4/ovbzjgIrp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kmbWlkZG90O+ael+aWreWxseaYjueruemakOWimeOAizwvcD48cD48ZW0+N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oajmnKjlhbDoiLnvvIzmiI/ph4fmsZ/ljZfojrLjgIImbWRhc2g7Jm1kYXNoO+WImOWt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mHh+iOsuabsuOAizwvcD48cD48ZW0+NjcuPC9lbT7ojqvlkJHojbfoirHmt7HlpIT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bfoirHmt7HlpITmnInpuLPpuK/jgIImbWRhc2g7Jm1kYXNoO+S9leW6lOm+meOAiumH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suOAizwvcD48cD48ZW0+NjguPC9lbT7kuJzpo47lv73otbflnoLmnajoiJ7vvIzmm7T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v4PkuIfngrnlo7DjgIImbWRhc2g7Jm1kYXNoO+WImOaUveOAiumbqOWQjuaxoOS4i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vq7po47mkYfntKvlj7bvvIzovbvpnLLmi4LmnLHmiL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yiOe6puOAiuWSj+iKmeiTieOAizwvcD48cD48ZW0+NzAuPC9lbT7nu7/l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u5/mjqXmmJ/mtKXvvIzovafovaflhbDmoaHlhaXnmb3oi7njgIImbWRhc2g7Jm1kYXNo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reetoOOAiuiOsuiKseOAizwvcD48cD48ZW0+NzEuPC9lbT7pnaLpnaLmuZblhYnpnaL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j6/kurrmnIDmmK/nmb3oipnok4njgIImbWRhc2g7Jm1kYXNoO+WnmuWLieOAi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reinguiNt+iKseOAizwvcD48cD48ZW0+NzIuPC9lbT7kuZ3mnIjmsZ/ljZfoirHkuov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pnok4nlrpvovazlnKjkuK3mtLLjgILnvo7kurrnrJHpmpTnm4jnm4jmsLTvvIzokL3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lJ/muLrmuLrmhIHjgIImbWRhc2g7Jm1kYXNoO+aWh+W+geaYjuOAiumSseawj+axoO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OAizwvcD48cD48ZW0+NzMuPC9lbT7ljYHph4zojbfoirHluKbmnIjnnIvvvIzoir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LkuIDoiKzoiKzjgIImbWRhc2g7Jm1kYXNoO+adqOWFrOi/nOOAiuaciOS4i+eci+eZ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zwvcD48cD48ZW0+NzQuPC9lbT7oiLnliqjmuZblhYnmu5/mu5/np4vvvIzotKrnnI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6HoiLnmtYHjgILml6Dnq6/pmpTmsLTmipvojrLlrZDvvIzpgaXooqvkurrnn6XljY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gIImbWRhc2g7Jm1kYXNoO+eah+eUq+advuOAiumHh+iOsuWtkCZtaWRkb3Q76Ii55Yqo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uf5ruf56eL44CLPC9wPjxwPjxlbT43NS48L2VtPuS4gOiMjuWtpOW8lee7v+OAguWP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seWIhue6ouOAgiZtZGFzaDsmbWRhc2g75p2c5YWs556744CK5ZKP5ZCM5b+D6IqZ6JOJ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i48L2VtPuiNt+WPtue9l+ijmeS4gOiJsuijge+8jOiKmeiTieWQ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pOi+ueW8gOOAgiZtZGFzaDsmbWRhc2g755ub5ZSQ6K+X5Lq6546L5piM6b6E44CK6YeH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LPC9wPjxwPjxlbT43Ny48L2VtPueskeiJs+eni+iOsueUn+e7v+a1puOAgue6ouiE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sO+8jOaXp+ivhuWHjOazouWls+OAgiZtZGFzaDsmbWRhc2g75pmP5Yeg6YGT44CK6J22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LPC9wPjxwPjxlbT43OC48L2VtPue6oueyiemdk+ais+Wmhu+8jOe/oOebluS9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6L6b5byD55a+44CK5Y2c566X5a2Q77yI6I236Iqx77y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4gOiMjuWtpOW8lee7v++8jOWPjOW9seWFseWIhue6o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YWs556744CK5ZKP5ZCM5b+D6IqZ6JOJ44CL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Ytemjjuadpeeip+a1que/u++8jOecn+ePoOmbtuiQvemavuaUtuaLv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6KGN44CK6Zuo5Lit6I236Iqx44CLPC9wPjxwPjxlbT44MS48L2VtPuaxn+WN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h+iOsu+8jOiOsuWPtuS9leeUsOeUsOOAgumxvOaIj+iOsuWPtumXtO+8jOmxvOaIj+iO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nO+8jOmxvOaIj+iOsuWPtuilv++8jOmxvOaIj+iOsuWPtuWNl++8jOmxvOaIj+iOsuWP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tZGFzaDsmbWRhc2g744CK5rGf5Y2X44CL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bTc1cXEza2g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W03NXFxM2to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A6E9B2BB38174A8850DBD79EDC5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