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F185395114E4D33B44C82B1D6A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F185395114E4D33B44C82B1D6A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g+aDhea7oea7oeeahOW8gOW/g+a/gOWKqO+8jOmdmemdm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4qemmqOmHjemAouOAgjwvcD48cD48ZW0+Mi48L2VtPuetieW+hemjjuS6kem9k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jnuiFvuWFreWQiOWumuS5vuWdpOOAgjwvcD48cD48ZW0+My48L2VtPu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xnuS6juS9oOeahOihjOaDheS4gOWumuS8muadpeOAgjwvcD48cD48ZW0+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WQp++8jOS4uuS6humCo+S6m+S4quS4jemcgOimgeW8uuiwg+eah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tieS4gOS4quS6uu+8jOWcqOeni+WGrOm7hOaYj+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OAgjwvcD48cD48ZW0+Ni48L2VtPuWNgeW5tOWmguS4gOeahOetieW+he+8j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6uuiDveWBmuWIsO+8nzwvcD48cD48ZW0+Ny48L2VtPuetieW+he+8jOmcgOim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S5puWGme+8jOeUqOWuueminOadpeS9k+eOsOOAgjwvcD48cD48ZW0+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tumXtOW+iOa8q+mVv++8jOacn+W+heeahOW/g+aDheW+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tieWAmeaYr+S4gOenjeWTgei0qO+8jOS4gOasoeaMkeaIm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OAgjwvcD48cD48ZW0+MTAuPC9lbT7mr4/kuIDmoLfvvIzpg73pnID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lvoXvvIznlKjlv4PljrvnrYnlvoXvvIE8L3A+PHA+PGVtPjExLjwvZW0+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5m76ZmG77yM562J5b6F552A556s6Ze055qE5rC4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tpOeahOetieS4gOS4quS6uu+8jOiwgeeahOecvOecuOa5v+a2pu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niLHmg4XmnaXkuLTkuYvliY3vvIzkvaDlhYjopoHlrabkvJr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jgII8L3A+PHA+PGVtPjE0LjwvZW0+6L+Z5LiA6Laf5YiX6L2m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E5Lq655Sf55m+5oCB44CCPC9wPjxwPjxlbT4xNS48L2VtPueUn+a0u+S4je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dpeWuieaOku+8jOimgeWKquWKm+WOu+i/veax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nIDlpKfnmoTmnpzlrp7vvIzpnIDopoHogJDlv4P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OO5pmv562J6L+H5a6i77yM5pWF5Lmh562J5b2S5Lq677yM5Lq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5pyq5Y+v5pyf44CCPC9wPjxwPjxlbT4xOC48L2VtPuacieS4gOenjeeIs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tieS9oO+8jOetieS7iueUn++8jOetieadpeS4l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miJHlsLHplJnov4fkuobnrYnlvoXkuIDmnLXoirHlvIDnmoT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75L2V5YC85b6X5oul5pyJ55qE77yM6YO95piv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44CCPC9wPjxwPjxlbT4yMS48L2VtPuazruawtOabvuWPguWGt+S8vOWGs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mjjuaUvuahg+adjuOAgjwvcD48cD48ZW0+MjIuPC9lbT7nrYnlvoXkuIDlnLr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nmoToirHkuovvvIzmmK/lubjnpo/vvIE8L3A+PHA+PGVtPjIzLjwvZW0+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Y67562J5b6F77yM6ZyA6KaB6ZqP5pe26ZqP5Zyw55qE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tieW+he+8jOaYr+W/g+S4reeahOW4jOe/vO+8jOaYr+aipuWvk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hOW+heOAgjwvcD48cD48ZW0+MjUuPC9lbT7ovpvoi6bpmYzlpLTmnajmn7P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qbnrYnlvoXlpKfpmLPoiJLjgII8L3A+PHA+PGVtPjI2LjwvZW0+5Zug5Li65bey57u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bm077yM5peg5omA6LCT5YaN562J5LiK5Y2B5bm0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acgOa4qeaDheeahOetieW+he+8jOmZquS8tOaYr+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iJHlnKjlsoHmnIjnmoTlsL3lpLTvvIznrYnpo4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Z/nrYnkvaDjgII8L3A+PHA+PGVtPjI5LjwvZW0+5b6X5LiN5b+Y5b2i5aSx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77yM6ICQ5b+D56ev57Sv5Lul5b6F6Imv5py644CCPC9wPjxwPjxlbT4zMC48L2VtP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4jeaYr+aLkue7ne+8jOiAjOaYr+ayoeaciee7iOeCueeah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kurrnlJ/nmoTml4XpgJTkuK3vvIzmiJHku6zmgLv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I8L3A+PHA+PGVtPjMyLjwvZW0+6Iul5pyJ5p2l55Sf77yM5oiR5oS/5Li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62J5b6F77yM6buY6buY5a6I5YCZ44CCPC9wPjxwPjxlbT4zM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tieW+he+8jOWlvei/h+WwhuWwseiAjOS7k+S/g+eahOWmpeWN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nrYnlvoXnnYDnm7jogZrvvIzmi6XmirHmsLjmgZL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d5qyh6KeB6Z2i77yM5rKh5oOz5Yiw5LmL5ZCO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L2g5Y2B5bm044CCPC9wPjxwPjxlbT4zNi48L2VtPuetieW+he+8jOa7oeiEu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MluS4uua7oemdoueahOS4jeeUmOW/g+OAgjwvcD48cD48ZW0+Mzc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lgbfmh5LnmoTol4nlj6PvvIzmgKDmg7DnmoTmjqjmiZ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2J5b6F5aW95LqL6ZmN5Li077yM5L2g6KaB5ZCR5bm456aP6L+b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tieW+he+8jOWFhei2s+awlOeahOawouawlOeQg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zhOS6huawlOOAgjwvcD48cD48ZW0+NDAuPC9lbT7kurrnlJ/nn63mmoL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jZLlup/vvIznnJ/niLHkuI3lrrnnrYnlvoX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62J5b6F55qE5ZCM5pe277yM5rC46L+c5LiN5b+Y5YmN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dmuaMgeS4jeaHiO+8jOetieW+hemCo+S4gOWcuuegtOiMp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7lkpvnrYnlvoXlkL7lvZLnnIvvvIzliIfojqvlvI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7PliY3jgII8L3A+PHA+PGVtPjQ0LjwvZW0+5LiN5oCV562J5b6F6YGl6YGl5peg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Go6L6c6LSf5aSq6L+H5b275bqV44CCPC9wPjxwPjxlbT40NS48L2VtPu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cgOWQjuetieaIkOS6huS4gOS4qu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nrYnkvaDnmoTkurrvvIzku5bmgLvkvJrnnJ/lv4PnrYn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LiA6L6I5a2Q77yM5YWJ6Zi055+t5pqC77yM5Yir562J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0OC48L2VtPuacm+epv+eni+awtOWcsOetieW+he+8jO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e7k+WxgOOAgjwvcD48cD48ZW0+NDkuPC9lbT7nlJ/mtLvku47mnaXkuI3nv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vYbkvaDopoHogJDlv4PnrYnlvoXjgII8L3A+PHA+PGVtPjUwLjwvZW0+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Zyw562J5b6F5ZCn77yM5LiN6KaB54Sm6LqB77yM5LiN6KaB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neW/teeahOaXtuWAme+8jOaIkeS7rOetieW+heW/g+eBteeah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ms4roiLnliLDlvpfmmq7plLrml7bvvIznrYnlvoX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3ogq/pvZDjgII8L3A+PHA+PGVtPjUzLjwvZW0+562J5LiA5Liq5Lq677yM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+Y5oiQ5LqG5LiA56eN54WO54as44CCPC9wPjxwPjxlbT41NC48L2VtP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S4jei/h+aYr+etiemCo+S4gOWIu+aAkuaUv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vvIzml7bpl7TkvJrmiornrYnlvoXnhqzmiJDmnIDnvo7nmoT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6O5aW96ZyA6KaB562J5b6F77yM56yR5Yiw5pyA5ZCO6ZyA6Ka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etieW+heeahOaEn+inie+8jOacieS4gOeCue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acieS4gOeCueW/p+S8pOOAgjwvcD48cD48ZW0+NTguPC9lbT7miJHnrY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gJXkuIfkuIDkvaDlm57lpLTkuobljbTmib7kuI3liL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2J5b6F5LuO5p2l5LiN5Lya6L6J54WM77yM5ou85ZG95aWU6LeR5omN5L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2MC48L2VtPuiAkOW/g+etieW+heWFpeWcuuacuuS8mu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oee7k+adn+OAgjwvcD48cD48ZW0+NjEuPC9lbT7miJDlip/nmoTkuqTmmJP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EmbGRxdW876ICQ5b+DJnJkcXVvO+eahOetieW+h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YnlvoXnnYDpu47mmI7vvIzliJvpgKDmmI7lpKnnmo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m/6K+65LqG5L2g5Y2B5bm077yM5Y20562J5p2l5LqG5oiR5LiA5LiW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gOWIh+etieW+hemDveimgeS7mOWHuuS7o+S7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iDveS/neivgee7k+aenOOAgjwvcD48cD48ZW0+NjUuPC9lbT7kuIDot6/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YXvvIznrYnlvoXvvIzkuIDnm7TlnKjnrYnlvoX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77yM5Zyo5Zub5a2j5omA5pyJ55qE6aOO5pyI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meeUn+W+iOmVv++8jOivt+iAkOW/g+etieW+he+8jOWIq+WkquaXq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nJ/mraPnmoTniLHmg4XvvIzmmK/pnIDopoHmiJHku6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voXnmoTjgII8L3A+PHA+PGVtPjY5LjwvZW0+6L+Y5pyJ5aSa5bCR5Y+v5L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I5pyJ5aSa5bCR5YC85b6X562J5YCZ44CCPC9wPjxwPjxlbT43MC48L2VtP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reetieW+he+8jOavj+S4gOWIhuavj+S4gOenkumDveaYr+mCo+S5iOa8q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tbDov4fmvKvplb/lsoHmnIjvvIzkvaDmnInov4flpJr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88L3A+PHA+PGVtPjcyLjwvZW0+5Lq655Sf5b6I55+t5pqC77yM5LiA5ZGz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CG5L2/5oiR5Lus5aSx5Y675pu05aSa44CCPC9wPjxwPjxlbT43My48L2VtPui/m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jeWNg+agquadj++8jOetieW+heS7meWNjumBk+Wjq+adp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rYnlvoXnnYDmmKXpo47vvIzmhJ/lj5flpKflnLD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5LiA5Liq5Lq677yM5piv6ZSZ77yM562J5LiA5Liq5Lq6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YtOmDgeeahOaXtuWAme+8jOaIkeS7rOetieW+h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tOacl+OAgjwvcD48cD48ZW0+NzcuPC9lbT7kuI3og73kuIDlkbPnrYnlvo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rYnlvoXvvIzkvaDkuJTkuI3opoHmhYzlvKDjgII8L3A+PHA+PGVtPjc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LiN6IO95rKh5pyJ562J5b6F77yM5Lmf5LiN6IO957y65bCR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Ise+8jOacieaXtumcgOimgeetieW+he+8jOWboOS4uueIseW/g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ODAuPC9lbT7miYDmnInnmoTniLHkuI7kuI3niLHml6D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lJjmg4XmhL/mnInlhbPjgII8L3A+PHA+PGVtPjgxLjwvZW0+5oqK5p6V5aS05ZOt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ma5LiK5Y+v5Lul5qKm6KeB5aSn5rW344CCPC9wPjxwPjxlbT44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Pr+iDveaYr+iLpueahO+8jOS9huWFtuaenOWunuS4gOWumuaYr+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rYnlvoXmmK/lsbHph43msLTlpI3vvIzph43pgKLmmK/lp4v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jgII8L3A+PHA+PGVtPjg0LjwvZW0+562J5b6F77yM5bCx5piv5LiA5Liq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Yir5Lq65Y67562J5L2g44CCPC9wPjxwPjxlbT44NS48L2VtPuetieW+hei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hOaaluWQju+8jOaenemXtOeci+WPluWunuemu+emu+OAgj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lpLTnnIvml7bvvIzmiJHml6nlt7LmtojlpLHlnKjljp/ln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M2NW0wejh6NH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NjVtMHo4ejR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F185395114E4D33B44C82B1D6A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