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9698AACBC52FAEBECECB9FC2F6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9698AACBC52FAEBECECB9FC2F6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+M5pyJ6K+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3n+S6uuWutuavlO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Vv+mCo+eMtOagt+WEv++8jOecn+aYr+avlOeMque+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ls+S6uuW/teW/teS4jeW/mOeahOaYr+aEn+aDhe+8jOiuqeeUt+S6u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En+inieOAgjwvcD48cD48ZW0+My48L2VtPuS9oOW5tOe6qui9u+i9u+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+8jOaAleS7gOS5iOayoeS6uueIseOAguWIq+aLheW/g++8jOS9oOe7i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eahOS4gOS4quS6uu+8jOWlveeahOaAu+aYr+WOi+euseW6le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WPquS4uumBh+ingeS9oOOAgjwvcD48cD48ZW0+N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WkqeWIsOaZmueskeWYu+WYu+aIluiAheayiem7mOWvoeiogOeahOS6uuWlveaD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SleW8gOS7lueahOmdouWFt+S9oOS8mui/nui3quS4i+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LpemdkuaYpeWPr+S7peS9nOazqO+8jOaIkeW3suaKv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ueegge+8jOWPquW+heS9oOW8gOWHuuS4gOWJr+S5neWkqeWNgeWcsOeahO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kuuaIkeS7peacgOe7iOeahOi+k+i1ouOAgjwvcD48cD48ZW0+N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tOebuOS/oeeahO+8jOaIkeagueacrOS4jemcgOimgeaDs+i1t+S7gOm6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juadpeayoeacieW/mOiusOi/h+OAgjwvcD48cD48ZW0+Ny48L2VtPuS5jO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S6uui/uei4que7ne+8jOivtOS4jeWHuuWmguaWr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5tOebuOefpeacquWbnumfs++8jOepuuWPueW5tOWNjuS8vOa1g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n+iuuOW5s+WHoeWmguaIkeS7rO+8jOaLpeaci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+8jOWwseWPq+S9nOWWnOasouOAgjwvcD48cD48ZW0+MTA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jgILmiJHkuaDmg6/or7TkvaDkuaDmg6/or7TnmoT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lg4/kvaDjgII8L3A+PHA+PGVtPjExLjwvZW0+5peg6aG75pu0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R5b+F5LiO5L2g55u45b+Y5LqO5rGf5rmW77yM5Lul5rKn5qGR5Li66aWu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6c6IW577yM5bKB5pyI5YGa6KGj6ZSm5Y2O5pyN77yM5LqO55m+6L2s5Y2D5Zu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L2s6Lqr77yM54S25ZCO77yM56a75Y6744CCPC9wPjxwPjxlbT4xMi48L2VtP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WHieWGt+ecieaiou+8jOepuuihl+WNgemHjOS4gOWknOa9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InnlJ/ng5/ngavvvIzmjaLkvaDkuIDkuJbov7f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LiA55Sf6KKr54ix77yM5LiA55Sf5Y+v54ix77yM5LiJ5pyI5ou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pil77yM5YWt5pyI5rWB6JCk5p+T5aSP77yM5Y2B5pyI56i76ZmM5ou+56eL77yM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ZC76Zuq77yM5LiA5bm05Zub5a2j77yM5Zub5a2j5pyA5aW96YO96LW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heS6uuacquW9kumAlO+8jOS9leaXtuiDveWFsemGieS4gO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mjjumbquWfi+mqqO+8jOeLrOeVmeaIkeS7l+WJkeaxn+a5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ogIzoqIDlsLHlg4/kuIDkuKrogYvlrZDnqoHnhLblkKzliL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mLjlrZDnqoHnhLbog73lpJ/lpZTot5HvvIzlj5flhrflpKrkuYXnqoHnhL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na/muKnmmpbnmoTniZvlpbbvvIzpm6jlpKnph4zlj5HnjrDkuIDmiorku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kvJ7vvIzku6Xlj4rphpLmnaXnhafliLDluorkuIr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n5o+Q55C055qE5aOw6Z+z5bCx5YOP5LiA5p2h5rKz77yM5bem5bK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Y2055qE5Zue5b+G77yM5Y+z5bK45piv5oiR5YC85b6X57Sn5o+h55qE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b+D5Lit5rWB5reM55qE77yM5piv5oiR5bm05bm05bKB5bKB5reh5re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WNg+eni+WKn+WQje+8jOS4gOS4luiRrO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ekvueot++8jOWPr+eskeWNtOaXoOWQm+eOi+WR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m57lv4bmmK/miJHku6zoh6rlt7Hml6Dms5Xni6zoh6rpnaLlr7nnmo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nlJ/nqbrpmr7nmoTpu5HljKPlrZDvvIzkuIDmiZPlvIDlhajmmK/ooYDogon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wLjwvZW0+6YGH6KeB5L2g5LmL5ZCO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Lya6YGH5Yiw5YOP5L2g6L+Z5LmI5aW955qE5Lq6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2g5YaN5Lmf5LiN5Lya6YGH5LiK5q+U5oiR5pu054ix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W977yM5Lya6YGH5Yiw5pu05aSa5pu05aW955qE5Lq677yM5YC8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4ix77yM5L2G5LuW5Lus77yM6YO95LiN5piv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QjuaDs++8jOWFtuWunueni+WkqeS4jeaYr+eni+Wkqe+8jOeni+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WKm+WcsOi/m+ihjOedgOWBnOatoueahOmCo+auteaXtuWFi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lpKfnmoTlubjnpo/vvIzmmK/lj5HnjrD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pb3kuZ/niLHnnYDoh6rlt7HjgII8L3A+PHA+PGVtPjIzLjwvZW0+6I+p5o+Q5ri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7qi5bCY77yM5L2g5YGa6Iqx5LiL5a6i5ZCb5Y2/77yM6Iul5rih5L2g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S9oOeahOaXtuWAme+8jOS9oOS8muWDj+m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HuueOsO+8jOimgeaYr+mCo+agt+WwseWlve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JjkuJbmnKrphpLvvIzoirHmnKrotKXvvIzol6TmnKrmnq/vvIznn7PmnKrng4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kvaDku6XmoYPoirHkuLrnm5/vvIzmnq/ojYnkuLrlhqDvvIzkuLrkvaDkuIDor7r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2LjwvZW0+5Y2B5bm055Sf5q275Lik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q+5b+Y77yM5Y2D6YeM5a2k5Z2f77yM5peg5aSE6K+d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veivtOWls+S6uuWmguiho+acje+8jOS9huaIkeaYr+S9oOepv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i0qOOAgjwvcD48cD48ZW0+MjguPC9lbT7mhJ/mg4XmnInml7blgJn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mg4XvvIzlkozku7vkvZXkurrml6DlhbPvvIzniLHvvIzmiJbogI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h6rooYzkuobmlq3jgII8L3A+PHA+PGVtPjI5LjwvZW0+5L2g6KaB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6L+c54ix5L2g44CC5L2g6KaB5piv5LiN5oS/5oSP77yM5oiR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MC48L2VtPuS9oOaYr+S4lueVjOS4iuacgOe+juS4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+8jOmVtuW1jOWcqOaIkeeahOecuOWtkOmHjO+8jOaIkeS7juS4jeabvuiQvea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DveWcqOaIkeeahOecuOS4reawuOi/nOeSgOeS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4fljrvmiJHmnaXkuI3lj4rlj4LkuI7vvIzkvaDnmoTmnKrmnaXmiJH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MyLjwvZW0+5b+N6Iqx5byA6Iqx6JC977yM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q655Sf5Ly85qOL44CCPC9wPjxwPjxlbT4zMy48L2VtPuiHquerpeW5t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LrOiHquS4gOS6uu+8jOeFp+mhvuedgOWOhuS7o+aYn+i+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PnnIvlpKnoibLmmq7nnIvkupHvvIzooYzkuZ/mgJ3lkJvvvIzlnZDkuZ/mgJ3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Kj5Lqb5Zac5qyi5L2g55qE5Lmg5oOv5oiW6K645Ly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I5LmF77yM5a6D5Lus5Yed5Zu65Zyo6KGA6aqo6YeM77yM5b2T5oiR5Zyo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M77yM5b2T5oiR6YCD56a75Zyo5bGx6YeO77yM5a6D5Lus6YO95LiN5Lya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aW95Lu755Sx5a6D5Lus5YeM6L+f77yM5oiR55+l6YGT55eb6Iu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L6ICM5Y6744CC5pel5a2Q5Lya5aW96LW35p2l77yM5Y+q5piv5LiN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6IO95LiN6IO9562J5Yiw6YKj5Liq5pel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i0n+i0o+WFu+iAgeaMgeWutu+8jOaAjumFjeW+l+S4iuaIkeiyj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vZzkuZ3kuIfph4znmoTnv7Hnv5TvvIzliY3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oTpgI3pgaXmuLjjgII8L3A+PHA+PGVtPjM4LjwvZW0+5LiO5L2g77yM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77yM5bqm5LiA5Zy65riF56eL77yM54ix5LiA55Sf5LmL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jueenjeaEn+WPl+e8oOe7leWcqOaIkeW/g+WktO+8jOWPr+aYr+acgOW+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8gOS4jeS6huWPo+OAgjwvcD48cD48ZW0+NDAuPC9lbT7oqIDor63mmK/lnKj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Yfop4Hlr7nnmoTkurrvvIzku7Dnm67mg4rlv4PvvIznnqzmga/pl7Tlv4P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sLHlg4/mnInkuKrlpbPlrZDlnKjmoYPmoJHkuIvvvIzlpbnkuI3mnJ/lvoX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vvIzljbTlnKjmiqzmiYvpl7Tmkp7op4HkuobniLH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77yM5L+p5Liq5Lq655qE55u46YGH77yM56ys5LiA5qyh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6ys5LqM5qyh5piv5b+F54S277yM56ys5LiJ5qyh5piv5ZG95Lit5rOo5a6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S4jeaYk++8jOWFqOmdoOa8lOaKgOOAguaKiuinkuiJ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iHquW3se+8jOaKiuiHquW3sea8lOWIsOWkseW/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lpKnnqbrnurjpuKLlt7Lml6DouKrvvIzkvZXloKrnlJ/mrbvljIblh53lmY7miJDm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r4LlnLDojYnmnKjnrJHpopzlsZXlpITosIHnn6XlraTni6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N6L+H5piv6YWS5LiA6JuK77yM5Y+q5oS/5L2g5oiR5Y2D5p2v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o6J54yc5b+M5oCA55aR6Zq+6L+H5pWP5oSf77yM5Li+5p2v56yR6LCI5bKB5pyI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6YaJ5Yiw55m95aS044CCPC9wPjxwPjxlbT40NS48L2VtPumCo+W5tOaiqOiKseeY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+8jOWBj+WBj+mAouWwj+mbqOaIkea3i+mAj++8jOS4gOWknOWGt+a2qeWFpe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S4jeWHuuWNiuWPpeaMveeVmeOAgjwvcD48cD48ZW0+NDYuPC9lbT7pg73or7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ia/oja/vvIzlvZPkvaDop4nlvpflipvkuI3ku47lv4P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oLlsIbkuIDliIfkuqTku5jnu5nml7bpl7TvvIzlroPkvJrorqnkvaDmioror6Xlv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qnkvaDmvKvkuI3nu4/lv4PlnLDku47kuIDkuKrmlYXkuovotbDov5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ph4zjgII8L3A+PHA+PGVtPjQ3LjwvZW0+6ICM5a+56YKj5Lqb6Ium6Iu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pyA57ud5pyb5LiN5piv55yL5LiN6KeB5biM5pyb44CC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5pqX6YeM55yL6KeB5LiA5Lid55qO5rSB55qE5YWJ77yM5Y205Y+R546w6L+Z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K55qE5pyI5Lqu77yM5Y+q6IO955yL77yM5LiN6IO95pG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WNg+WbnueZvui9rO+8jOaJjeefpemBk+aDhea3seaEj+a1k+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muW5tOS7peWQju+8jOaJjeefpemBk+ePjeaDnOaLpeac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Lnu4jkurrmlaPmoqblt7LphpLvvIzkvZXlpITlho3lr7vmoqb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mT6Zu+5L615a+S6KKr77yM5YCm54yr5Y2I5ZCO55yg77yM5q6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pma54Wn77yM5peg6K+t6Zeu6IuN5aSp44CCPC9wPjxwPjxlbT41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WkqeWggumBl+WkseeahOWkqeS9v++8jOaLvOWRveaJh+WKqOe/heiGgOWvu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WueWQkeOAgjwvcD48cD48ZW0+NTIuPC9lbT7nnIvmt6HkuJbkuov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ronnhLbml6DmgZnjgII8L3A+PHA+PGVtPjUzLjwvZW0+5oiR55+l6YGT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s6Ieq5rS75b6I5LmF77yM5Zyo5rKh5pyJ5L2g55qE54q25oCB5LiL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KeB5LiN5Yiw5L2g77yM5ZCs5LiN5Yiw5L2g55qE5aOw6Z+z77yM55eb6Iu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peg5rOV5oul5oqx5L2g77yM5L2G5oiR55+l6YGT5L2g5rC46L+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C48L2VtPuayoeacieWkqumYs+eahOaXtuWAme+8jOi/n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iDvemZquedgOaIkeOAgjwvcD48cD48ZW0+NTUuPC9lbT7plb/nm7jmgJ3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oi6Xpl67nm7jmgJ3nlJrkuobmnJ/vvIzpmaTpnZ7nm7jop4Hml7bjgIL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lb/nm7jmgJ3vvIzmrLLmiornm7jmgJ3or7TkvLzosIHvvIzmtYXmg4Xkurr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qt5aSW6Zey6Iqx5LmN6JC977yM57uG6Zuo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I666K+t5auj54S277yM56yR5YC+5Z+O44CC5LiN6K6w77yM5LiN5b+1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6J5ZCm77yf6KGX5be36ICB6YWS6aaZ5Y2B6YeM77yM6YaJ5YWl5rWu5qKm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S5LiH57u777yM5L6d56iA6KeB5ZCb5p2l44CCPC9wPjxwPjxlbT41Ny48L2VtPue8mOi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e8mOWmguawtO+8jOiDjOi0n+S4h+S4iOWwmOWvsO+8jOWPquS4uuS4gOWPp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asoeebuOmAouOAgjwvcD48cD48ZW0+NTguPC9lbT7nlJ/lkb3pgqPkuY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kubHvvIzmiJHkuI3mg7PkuonlkLXvvIzkuI3mg7PlhrfmiJjvvIz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IDnp5LpgZfmhr7jgII8L3A+PHA+PGVtPjU5LjwvZW0+5q2k5ZCO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qS5LiN5omT5omw44CCPC9wPjxwPjxlbT42MC48L2VtPuacrOassui1t+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WwmO+8jOWliOS9leW9seWtkOiQveS6uumXtOOAgjwvcD48cD48ZW0+Nj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raTvvIzlpKflrrblmLTph4zor7TnnYDlj4rml7bmraLmjZ/vvIzkvYb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hajouqvogIzpgIDjgII8L3A+PHA+PGVtPjYyLjwvZW0+5LiA55u05ZCR6KW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pmo5piP57q/77yM6LaK6L+H5pel55WM57q/77yM5Zue5Yiw5Yid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44CCPC9wPjxwPjxlbT42My48L2VtPuWPiOaYr+aiqOiKseassuiwou+8jO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WvkuS7iuWknOOAguWvguWvgumUgeacsemXqO+8jOaipuaJv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ibXlvJXmiJHliLDkuIDkuKrmoqbkuK3vvIzmiJHljbTlnKjliKv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jorrDkvaDvvIznjrDlnKjmmK/miJHmr4/lpKnngYzmuonnnYDolLfolofvvIzljb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mnq/okI7jgII8L3A+PHA+PGVtPjY1LjwvZW0+5oiR5Zyo5pe25YWJ6YeM5Lqr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Zyo5rWB5bm06YeM5b+Y6K6w6Iqx5byA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louS+iOeahOS6i++8jOWwseaYr+mAlOS4reS4juS9oO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/oeS7peayq++8jOWFsemXu+iKsemmmeOAgjwvcD48cD48ZW0+NjcuPC9lbT7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nKjkuIDotbfvvIzorqnmiJHniLHkuIrkvaDvvIzoh7PlsJHkuIDkuKrkur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jovmipHjgII8L3A+PHA+PGVtPjY4LjwvZW0+54ix5oOF5LiN5bGe5LqO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6ICM5piv5ZCI6YCC55qE5Lik5Liq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4gOS4quWWnOasouS6huW+iOS5heeahOS6uu+8jOaAu+aYr+acieW+i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/meS5n+aYr+S4gOenjeS6ieWPluOAgjwvcD48cD48ZW0+NzAuPC9lbT7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vvIzmtJflsL3pk4XljY7vvIzmmK/osIHkuLrlpbnoopbkuoblj4zmiYvlgL7kuo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/lj4jmmK/osIHmi6XlvpfkvbPkurrvvIzpmarlpbnlubbogqnouI/pgY3lpKnmtq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35Lq66K+06LCO77yM5piv6KaB6K6p6Ieq5bex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aWz5Lq66K+06LCO77yM5piv6KaB6K6p5a+55pa55aW9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8lemYs+WFiemaj+mjjumjnuWFpeS9oOW/g+eqneOAgeWPr+W/g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Xm+eXm+eahOaEn+inieOAgjwvcD48cD48ZW0+NzMuPC9lbT7mtLvnnY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7kvaDnm7jpgYfjgII8L3A+PHA+PGVtPjc0LjwvZW0+5omn5Lmm5oyl56yU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rK55aKo77yM56yU6ZSL5amJ57qm77yM5pWj5aKo6Z2S5Y+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j+i/meS4nOilv++8jOS4gOingeWmguaVheWuueaYk++8jOmavueahO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eahOmZquS8tOOAguS4lueVjOmCo+S5iOWkp++8jOiDveS4juS9oOebuOmB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OAgjwvcD48cD48ZW0+NzYuPC9lbT7lj7nmga/ku6XliY3ov5jkuI3lpoL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m57lkbPku6XliY3nmoTpnZLmmKXvvIzov5jkuI3lpoLorqTnnJ/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aaC5p6c5ZOq5aSp5L2g5LiN54ix5LqG77yM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Yir6K6p5oiR6Ieq5bex5Y6754yc5Yi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aciemFkue7iOmcgOmGie+8jOmFkuWFpeaEgeiCoOaEgeabt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kuJbplb/lronvvIznga/ngavlkozoirHnmoTnvLHnu7vjgIL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sIHlhaXkuobmsLTmnIjplZzoirHvvIzlgL7ln47oiJ7lp7/oooXo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LiA5pem5pyJ5LqG6L+95rGC77yM6KeC6Z+z5bCx6I2P6Iu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x5aaC5qKt5LqG77yM5pe26Ze05bCx55m96am56L+H6Zq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unOiogOmlrumFku+8jOS4juWtkOWBleiAge+8jOeQtOeRn+WcqOW+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dmeWlveOAgjwvcD48cD48ZW0+ODIuPC9lbT7miJHlkYror4noh6rlt7H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nKjpmr7ov4fnmoTml7blgJnmtYHms6rvvIzmiJHnmoTnnLzms6r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mnIDlubjnpo/nmoTml7blgJ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2ZmZqdXRiZ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mZmanV0Ym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9698AACBC52FAEBECECB9FC2F6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