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3008412D8D4EADA422C2D4E875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3008412D8D4EADA422C2D4E875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qx5b+X5paw5pi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aIke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WJjei/m+eahOWKm+mHj++8jOeUqOS9oOS5kOingueahOeskeiEuOe7meaIk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FsOiXie+8jOeUqOaIkeecn+W/g+eahOm8k+WKseS4uuS9oOaRh+aXl+WRkOWW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quWKm+eahOS7mOWHuuWkmuWkmui1muS6m+mSseWlveivt+aIkeWQg+mlre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Mi48L2VtPuaWsOW5tOelneemj+S9oO+8jOWlvei/k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0ouelnui3n+edgOS9oO+8jOWQjei9puWxnuS6juS9oO+8jOmciei/kOi6s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S6i+WbtOe7leS9oO+8jOaIkeWRouaXtuaXtuS8t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CqOWkqeWkqemhuu+8jOaXtuaXtumhuu+8jOWIhuWIhumhuu+8jOenkue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OaciOmhuu+8jOW5tOW5tOmhuu+8jOeIseaDhemhuu+8jOS6i+S4mumhu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u+8jOeUn+a0u+mhuu+8jOaAu+S5i+S4gOWIh+mDveiDvemhuu+8jOacgOWQjui/m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mhuuawuOi/nOmhuu+8gTwvcD48cD48ZW0+NC48L2VtPuaYpeiKg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a3sea3seeahOaAneW/teW3sue7j+S8oOmAku+8jOaalu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Xj+WcqOW/g+W6le+8jOecn+W/g+eahOelneaEv+WFqOmDqOmAgee7meS9o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S4h+S6i+WmguaEj++8jOi0oui/kOa7mua7m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S48L2VtPuWygeacq+aAu+e7k++8jOS6pOe7meS9oOWuoe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IkeeahOelneemj+imgei0n+i0o++8jOaEv+aJgOacieeahOW5uOemj+S4uuS9o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S4veeahOeEsOeBq+eHg+i1t+eahOmCo+S4gOWIu++8jOaWsOaYpei9u+i9u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S9oOaWsOW5tOW/q+S5kO+8gTwvcD48cD48ZW0+Ni48L2VtPuS4gOS4suS4s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veaUvuW/q+S5kO+8jOS4gOWutuWutuWbouWchueDremXueasoueske+8jOS4gO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1jOa7oeecn+aDheOAguaWsOW5tOesrOS4gOWkqe+8jOelneatpeatpemrmOWNh+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qe+8jOW5tOW5tOW5uOemj+m+meWHpOWRiOelpe+8gT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ernuWPkeeZvuiIuOa1ge+8jOS6i+S4mui3r+S4iuernumjjua1geOAguS4jeaAl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e0r++8jOS4gOW5tOWIsOWktOS4jeWBnOeVmeOAguehleaenOe0r+e0r+S6uu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OjOWjsOS5i+S4reazquiKsea1geOAguaxl+awtOmTuuWwseaIkOWKn+i3r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iDveaVsOmjjua1geOAguaEv+S9oOWGjeaOpeWGjeWOieS4jemqhOWCsu+8jO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Im+i+ieeFjO+8gTwvcD48cD48ZW0+OC48L2VtPuiDvemYu+malOWkqemrmOWc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Yu+malOS4jeS9j+a3sea3seaAneW/teOAgue7j+e6rOWPr+aLieW8gOi3neem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oeS4jeS9j+ecn+aMmuaDheaEn+OAguWygeaciOWPr+a1gemAneWNjuW5tO+8jOaci+W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n+S8muS6suWvhuaXoOmXtOOAgum4oeW5tOadpeS4tOmAgeWOu+aIkeeahOeln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gTwvcD48cD48ZW0+OS48L2VtPuaWsOW5tOaWsOawlOixoe+8jOaWsOW5tOaWs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aWsOacuumBh++8jOaWsOW5tOaWsOWlkeacuu+8jOaWsOW5tO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S4mue7qeOAguaWsOS4mue7qeW8gOWIm+aWsOeUn+a0u++8jOaWsOeUn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i/kOawlOOAguelneS9oOeLl+W5tOWlvei/kOOAgeaWsOW5tOWkp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jkvZzpgZPot6/lhYXmu6HnnYDmg4rllpzkuI7mlLbojrf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4XpgJTpgY3luIPnnYDmrKLnrJHkuI7mtJLohLHvvIzpl67lgJnnn63kv6HmtIvmu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I7npZ3npo/vvIzov5nkuIDmnaHot6/miJHku6zlhbHlkIzotbDov4f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lpKnpq5jmtbfpmJTjgII8L3A+PHA+PGVtPjExLjwvZW0+5pyJ5LiA56eN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5yf6K+a77yM5pyJ5LiA56eN5Y+R5bGV5Y+v5Lul5peg6ZmQ77yM5pyJ5LiA56eN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v5Lul5LqS5Yip5YWx6LWi77yM5pyJ5LiA56eN56Wd56aP6YCB5L2g5b+D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I5L2c6LW35p2l5rWB6L+e5b+Y6L+U77yM5Y+R5bGV6LW35p2l5YmN5pmv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pC65omL6LWw5ZCR5piO5aSp77yM5oiR55qE56Wd56aP5bCx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ynOiKseS4juaOjOWjsO+8jOaYr+iDnOWIqe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u+W5tOeahOaIkOaenO+8jOaYr+aUtuiOt+eahOWWnOaCpu+8m+e+jumFkuS4j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ecn+ivmueahOelneemj++8jOS4uuadpeW5tOm8k+WKsu+8jOaEv+adpe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sOeahOS4gOW5tOmHjO+8jOaEv+S9oOe7p+e7reWKoOayue+8jOaUtuiOt+e0r+e0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gTwvcD48cD48ZW0+MTMuPC9lbT7mlrDlubTjgIHmlrDkuovjgIHmlrDlvIDlp4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jgIHlrprmnInmlrDnmoTmlLbojrfvvIznpZ3pooblr7zkuov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znsr7npZ7mhInlv6vvvIzmmKXoioL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b5Ya955qE6aOO5Yiu5LiN5Lmx5oCd5b+177yM5YeE5Y6J55qE6Zuo5reL5LiN5rm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6Gs55qE5Yaw5Ya75LiN5L2P55y35oGL77yM6aOY6aOe55qE6Zuq55u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paw5pil6L+R5YmN77yM56Wd5L2g5b+D5aaC6Ziz5pil5pqW77yM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PC9wPjxwPjxlbT4xNS48L2VtPumTtumTg+WjsOWjsOacque+iuWIsO+8jOWS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OWjsOelneemj+aKpeOAguW8gOmXqOWkp+WQieelpeWFieeFp++8jOelne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gOOAguWvjOijleeUn+a0u+iKguiKgumrmO+8jOaJrOW4hui1t+iIquWkp+a1t+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a0i+W9vOWyuOa0i+i0ouWPke+8jOaEv+S9oOeMquW5tOWkluaxh+aN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lpb3lj4vlubPlronjgIHlubjnpo/vvIHlsIbov5nku70mbGRxdW8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JnJkcXVvO+eahOelneemj++8jOWAn+aYpeiKgueahOawlOawm++8jOmAgee7me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i+WPi++8jOaYpeiKguW/q+S5kO+8gTwvcD48cD48ZW0+MTcuPC9lbT7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puKPlh7rlpb3ov5DpgZPvvJvnuqLnga/pq5jpq5jnhafvvIzmmKDlh7r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KXmmZrmrYzlo7Dpl7nvvIzllLHlh7rmlrDlkInlhYbvvJvnvo7lrrTmoYzmoYz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7nlh7rnlJ/mtLvlppnjgILnjonpuKHkuZDmu5Tmu5TvvIzotLrlh7rmlrDlubT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aw5bm05b+r5p2l5Yiw77yM6K6p5a6D5biu5L2g6YCB6LWw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O5p2l5YGl5bq377yM6YCB6LWw54Om5oG86L+O5p2l5b+r5LmQ77yM6YCB6LW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m456aP44CC5o+Q5YmN6aKE56Wd5L2g54yq5bm0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qOWknOaYn+i+sOaYqOWknOaipu+8jOS7iuaXpeiuuOaEv+S7i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HuuS4nOaWueabmeWFieeOsO+8jOW5uOemj+WwseWcqOS9oOi6q+i+ue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iJs+mYs+Wkqe+8jOasouWjsOeskeivreS5kOW/g+eUsO+8jOiJr+i+sOWlveaZ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+8jOWygeWygeW5tOW5tOmAgeelneaEv++8jOaWsOW5tOWIsOS6h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S6i+S6i+mhuuWIqe+8jO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rDlubTlpKnmsJTpooTmiqXvvJrkvaDlsIbkvJrpgYfliLDph5Hpkr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po47vvIzlj4vmg4Xpm77vvIzniLHmg4XpnLLvvIzlgaXlurfpnJ7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obrliKnpnJzvvIznvo7mu6HniL3vvIzlronlhajpm7nvvIzlvIDlv4Ppl6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vLTkvaDkuIDnlJ/vvIE8L3A+PHA+PGVtPjIxLjwvZW0+5paw5bm0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n6YOB77yb5paw5bm055qE6Zuo77yM5rSX5o6J5L2g55qE54Om5oG8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iz5YWJ77yM57uZ5L2g5peg6L655rip5pqW77yb5paw5bm055qE56m65rC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C95Zac5oKm77yb5paw5bm055qE56Wd56aP77yM57uZ5L2g5peg6ZmQ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5b+r5LmQ77yBPC9wPjxwPjxlbT4yMi48L2VtPuS/oeaBr+S4gOW8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/jumdouiAjOadpe+8jOelnei0uuS9oO+8jOaIkeeahOaWsOW5tOelneemj+W3s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i6q+aXge+8jOeUqOW/g+S9k+S8mu+8jOaWsOW5tOaWsOacuuS8mu+8jOeMt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i/kO+8jOi/kOmAmui0ouabtOmAmu+8jOiuqeS9oOeUn+a0u+abtOi9u+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nlJ/otbDov4flsbHlsbHmsLTmsLTvvIzohJrkuIvpq5jpq5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nu4/ljobpo47po47pm6jpm6jvvIzov5jopoHlr7vlr7vop4Xop4XvvIznlJ/mtLv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mlLbojrfngrnngrnmu7Tmu7TvvIznpZ3kvaDlvIDlvIDlv4Plv4P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liJvkvbPnu6nvvIHmlrDlubTlv6vkuZDvvIE8L3A+PHA+PGVtPjI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iA5bm05LiA5bm05byA5b+D6L+H77yM5byA5byA5b+D5b+D77yM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bmz5bmz5a6J5a6J77yM5LiA5a625ZKM5ZKM552m55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5q+P5LiA5Liq5oS/5pyb5YWo6IO95b6X5Yiw5a6e546w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i1sOi/h+a8q+a8q+eahOWygeaciO+8j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+eJh+eahOWbnuW/hu+8jOivt+iusOW+l+aIke+8jOWwseixoeaIkeaXtuaXt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+8jOW0reaWsOeahOS4gOW5tO+8jOaEv+S9oOW5s+WuieW/q+S5kO+8j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MjYuPC9lbT7mga3llpzlj5HotKLvvIzotKLmupDlub/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JrlpJrvvIzlkInnpaXlpoLmhI/vvIzotLXkurrnm7jkvLTvvIzlpb3ov5D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ov57vvIzlpKflsZXlro/lm77vvIzliY3nqIvkvLzpl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6yR5b6X5rWB5Ye65rOq77yM5L2g5ZOt55qE5oO55Lq65oCc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Lq66LWe77yM5L2g5Z2a5by66K6p5oiR5L2p77yM5L2g5a695a656K6p5oiR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q66K6p5oiR6YaJ44CC5L2g5piv5oiR5pWs54ix55qE44CB5Y+v54ix55qE44CB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95ZCM5LqL44CC5pil6IqC5oSJ5b+r44CCPC9wPjxwPjxlbT4y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eIseeahOmihuWvvO+8muWcqOi/meaWsOW5tOmHjOelneaEv+S4iuW4neS/neS9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mfs+iPqeiQqOaKpOS9j+aCqO+8gei0ouelnuaKseS9j+aCqO+8geeIseelnuWwh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mjn+elnuWQu+S9j+aCqO+8gTwvcD48cD48ZW0+MjkuPC9lbT7ovpvoi6bku5jlh7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p7lubLvvIzmjaLmnaXkuobnoZXmnpzntK/ntK/kuLDmlLbmiJDniYfvvJvkuL7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hZLkuq7lvIDpq5jmrYznmoTllonvvIznga/ngavovonnhYznrJHlrrnmmpb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naXlubTnsr7or5rlkIjkvZzlro/lm77lpKflsZXvvIzlhbHlkIzlvIDliJv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pmLPlpKnjgII8L3A+PHA+PGVtPjMwLjwvZW0+5oOz5b+155qE6K+d77yM6K+0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5YWz5oCA55qE5b+D77yM5rC46L+c5LiN5pS55Y+Y77yb55yf5oya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77yM5oS/5oiR55qE56Wd56aP5bCG5L2g5Zu057uV77yM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zMS48L2VtPuaIkeS7pea2rue+i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wtOeFrumxvOeahOeDreeDiO+8jOeZveeBvOiZvueahOmynOe+ju+8jOWS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ahOeUnOicnO+8jOaLieadoeWtkOeahOWuveW5v++8jOWPkemdoumlvOeahO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cqOaWsOeahOS4gOW5tOS4h+S6i+WmguaEj++8jOW/g+aDs+S6i+aI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gTwvcD48cD48ZW0+MzIuPC9lbT7mmKXoioLliLDmnaXpgIHlkInnpa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lpb3ov5DkuI3lj6/mjKHvvIzlpKnlpKnotZrpkrHlv5nvvJvkuozpgIHmuKnmg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ol4/vvIzmnIvlj4vojqvnm7jlv5jvvJvkuInpgIHnpo/ku6XnpoTkuI7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sLjlvLrlo67vvJvlm5vpgIHlubjnpo/kuIflubTplb/vvIzlv6vkuZDmsLj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MzLjwvZW0+5paw5bm05pyq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44CC6Zeu5YCZ5aOw5aOw77yM6Lqr6L655Zu057uV44CC6Lqr5L2T5a6J5aW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Yiw44CC6auY5qW85Yir5aKF77yM6K+06YCg5bCx6YCg44CC5LqL5Lia5p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GT44CC55Sf5rS75bm456aP77yM5ZCJ5pif6auY54Wn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C48L2VtPumbquiKsee6t+mjnu+8jOaWsOW5t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emcnua7oeWkqe+8jOaWsOW5tOeBv+eDgu+8m+aYn+WFieeSgOeSqO+8jOaWsOW5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YpeaEj+iejeieje+8jOaWsOW5tOaIkOWKn++8m+eUqOW/g+WRteaKpO+8j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v+S9oOi/h+S4qua4qeaalueBv+eDgueahOaWsOW5t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lpb3vvIzluIzmnJvmiJHog73lpJ/lsL3lv6vono3lhaXov5nkuKr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LkuYXnmoTlpKflrrbluq3vvIzlkIzlkITkvY3ogIHliY3ovojlk6Xlk6Xlp5D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kuIDotbfkuLrlhazlj7jnmoTlj5HlsZXotKHnjK7miJHnmoTlvq7oloTkuY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liLDmnaXnu5nlpKflrrbluKbmnaXmm7TlpJr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2T5L2g54Om5oG85pe277yM6K+35LiN6KaB5b+Y6K6w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ZKM54m15oyC44CC5b2T5L2g5byA5b+D5pe277yM6K+36K6w5L2P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L5Y+L5Lmf5Zyo5Li65L2g5byA5b+D56Wd56aP44CC6K6p5oiR55qE56Wd56a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L+h5Li65L2g6YCB6L6+77ya5oS/5pyL5Y+L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iOaYr+S4gOW5tOaYpeiKguWIsO+8jOa4qemmqOi0tOWjq+aXq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W6lOmFrOWkmu+8jOi6q+S9k+WBpeW6t+W+iOmHjeimge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eS4h+S6i+WmguaEj+OAgeW5uOemj+WuieW6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lpKnvvIzmnIvlj4vmmK/lnLDvvIzmnInkuobmnIvlj4vlj6/ku6X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jgILmnIvlj4vmmK/po47vvIzmnIvlj4vmmK/pm6jvvIzmnInkuobmnIvlj4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o47llKTpm6jjgILotKLlr4zkuI3mmK/msLjkuYXnmoTvvIzmnIvlj4vljbTmmK/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HnpZ3npo/lpKflrrbmnIvlj4vlpJrlpJrvvIzmlrDlub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+t5L+h5oqK5bm05ouc77yM5pS25Yiw56yR6aKc5byA77yb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5L+d5YeG5L2g5Y+R6LSi77yb5YGl5bq35Y+I5a6e5Zyo77yM5YGa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Lqy5oOF5Y+L5oOF5Zyo77yb5byC5oCn5pu05Zac54ix77yb56Wd56aP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77yM5L+d5YeG5L2g5LmQ5Z2P44CC56Wd5L2g5pil6IqC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reWWnOi0teWFrOWPuOaIkOWKn+S4iuW4gu+8geWcqOaWsOeahOS4gOW5t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geelneaCqOWcqOaWsOeahOS4gOW5tOS4re+8jOWQieelpeWmguaEj+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m+S5n+mihOelneaIkeS7rOWcqOaWsOeahOS4gOW5tOS4re+8jOWQiO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mguaEj+OAgjwvcD48cD48ZW0+NDEuPC9lbT7mmbTlpKnpm6jlpKn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IDlv4Pmr4/kuIDlpKnvvJvkurLmg4Xlj4vmg4XniLHmg4XvvIzmhL/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JvniLHlv4PnnJ/lv4PlhbPlv4PvvIzlj6rmhL/mgqjlpKnlpKn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rmhI/mg4XmhI/lv4PmhI/vvIznpZ3mgqjkuIfkuovlpoLmhI/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6uL6ams5Y2D5bGx5aSW77yM5paw5bm056Wd56aP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44CC5bKB5pyI5Y+I5pu05pS577yM5oCd5b+15L6d54S25Zyo44CC6Zeu5YCZ5LiH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W96L+Q5LiO5L2g5ZCM5Zyo77yM5oiQ5Yqf5Li65L2g562J5b6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ub5byA77yM5bm456aP6Iqx5YS/5byA5LiN6LS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+aRh+efreWwvuW3tO+8jOS4jeW4pui1sOS4gOeJh+S6keW9qe+8m+mHkem8oOaMpeiI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qu+8jOi/juaOpeW0reaWsOeahOaYpeWkqeOAgumereeCrum9kOm4o+aIkemAg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eahOS4gOW5tOWRiuWIq+aXp+Wcn++8jOWQieelpeS4h+S6i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4jkuIDniYfmt7HlhqznmoTpm6rvvIzmlp/kuIDmna/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iqDkuIDmu7Tlv6vkuZDnmoTmsLTvvIzmt7vkuIDli7rlubjov5DnmoToirHvvIz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mo7mtIHnmoTmnIjvvIzmtJLkuIDnvJXngb/ng4LnmoTlhYnvvIzphb/kuIDlj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53vvJrmmKXoioLlv6vkuZDvvIE8L3A+PHA+PGVtPjQ1LjwvZW0+5LiN566h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Y+q566h5bm/5byA6LSi6Lev77yb5LiN566h6buE6YeR55m96YeR77yM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77yb5LiN566h5YWD5a6d54+N5a6d77yM5Y+q566h5oub6LSi6L+b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6d55ub5Y+255ub77yM5Y+q566h6LSi5rqQ6IyC55ub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aPkOmGku+8muWwkeWWneadr+mFkuWkmumlruiMtu+8jOWwkeWQg+ayuei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PnO+8jOWwkeaQk+m6u+WwhuWkmuath+aBr++8jOWwkeW8gOepuuiwg+WkmumA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aZqOi1t+i3kei3keatpe+8jOaZmuS4iua4qeawtOazoeazoeiEmu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Wwkei/m+WMu+mZou+8jOWBpeWBpeW6t+W6t+i/h+Wkp+W5t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kuI3op4nmibDvvIzlpITlpITpl7vllbzngq7jgILpvZDmnaXlh5H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nn6XlpJrlsJHvvJ/nqpfliY3pl6rljY7lhYnvvIznlpHmmK/npo/miJDlj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Top4LoirHngavvvIzogZrpppbkvJrkurLlj4vjgILmmKXoioLmnaXmiqX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l7bliLvvvJrnpo/lpoLkuJzmtbfvvIzkuZDmr5TlpKnpq5j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v5piv5paw5pil576O77yM6Iqx5byA5paw5pil6Imz77yM54Gr6YGH5paw5pil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YCi5paw5pil6aaZ77yM6bG85Li65paw5pil55WZ77yM5Lq65Zyo5paw5pi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aw5pil5YaZ77yM5o2O5Liq5paw5pil5L+h77ya5bm456aP5om+5L2g5Zy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yg5L2g5Zyo5paw5pil77yM6bi/6L+Q6L+95L2g5Zyo5paw5pil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Zyo5paw5pil77yB56Wd5L2g5paw5pil5L2z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WPiOadpeWIsO+8jOelneemj+S4jei/n+WIsO+8jOWlvei/kO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0ouelnuS4uuS9oOe7le+8jOi/mOacieW/q+S5kOaKiuS9oOe9qe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7qemrmO+8jOeUn+a0u+W5uOemj+WkmuW+rueske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rDmmKXliLDmnaXkurrmrKLllpzvvIznpZ7ph4flpZXlpZXotb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lh6Dpobnlj67lmLHlv4PlpLTorrDvvJrlh7rooYzlronlhajopoHms6jmhI/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ojqvlv4PmgKXvvIzmkJPpurvov4fkuYXkvKTouqvkvZPvvIznh4PmlL7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pgb/vvIzlgaXlurflv6vkuZDmlrDmmKXph4zvvIznpZ3mgqjkvbPoioLnjqnnmoT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4flvpfnlYXmhI/vvIE8L3A+PHA+PGVtPjUxLjwvZW0+5YWx5ZCM5Yqq5Yq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L5paX77yM5YWx5ZCM5Yqg54+t77yM5YWx5ZCM5Y2P5L2c77yM5paw5bm0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T54S26KaB5YWx5ZCM5b+r5LmQ77yM5YWx5ZCM5bm456aP77yM5YWx5ZC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aaC5oSP77yM5Zyo6L+Z6YeM5oS/5L2g5paw5bm05oSJ5b+r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76O5ruh77yBPC9wPjxwPjxlbT41Mi48L2VtP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aKseedgOW5s+Wuie+8jOaLpeedgOWBpeW6t++8jOaPo+edgOW5uOemj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QguedgOa4qemmqO+8jOW4puedgOeUnOicnO+8jOeJteedgOi0ou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+8jOi/iOWFpeaWsOW5tO+8jO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sbzot4Ppvpnpl6jvvIzotLrlsoHpgIHnpo/vvJrlpKfnpo/lsI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npo/vvIzmnInnpo/kuqvnpo/lpITlpITnpo/jgILnn6Xnpo/mnaXnpo/mn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po/puL/npo/mt7vlubjnpo/jgILmjqXnpo/nurPnpo/lubTlubTnpo/vvIzlro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soHlsoHnpo/vvIE8L3A+PHA+PGVtPjU0LjwvZW0+5oqK5pif6L6w5omT5oiQ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6ug77yM5oyC5Zyo5pe26Ze055qE6IO46Iab77yM55Sf5ZG955qE6Laz6L+55bCG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ou+6LW35q+P5LiA54mH6Ziz5YWJ77yM6ZW25bWM5Zyo5bKB5pyI55qE6aK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ev5qCH5bCG5pu05Yqg6Zeq5Lqu44CC5oiR5oS/5bim552AMj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jOelneS9oO+8muS4h+S6i+WmguaEj++8jOS6i+S6i+mhuuW/g+OAgu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i0oui/kOaXuuaXuu+8gTwvcD48cD48ZW0+NTUuPC9lbT7mlrDlubT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kIzlrabku6zku6XkuabkuLrkvLTvvIzmiazmoqbmg7PkuYvluIbvvI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Lml6DmhKfkuo7pnZLmmKXlubTljY7vvIzml6DmgpTkuo7ngrnmu7Tku5jlh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Wd5oS/5q+P5Liq5a2p5a2Q6YO96IO95b+r5b+r5LmQ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4S277yM6YO96IO95LuO5LuO5a655a655Zyw6Ieq54S2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3peS9nOaYr+iIue+8jOaIkOe7qeaYr+W4hu+8m+aYpeiKguWmgu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8vOa4r+a5vu+8m+a0l+WwveW+geWwmO+8jOe7veW8gOeskeiEuO+8m+WAn+WK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geWOu+elneaEv++8m+mGkuadpeaYr+eske+8jOWFpeedoeaYr+eUnO+8m+W/g+mB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+8jOW5uOemj+awuOi/nO+8geaYpeiKgu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lkInnpaXor53lhL/lv4XpobvliLDvvJvnn63kv6HluKbnnYDpl67lgJ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pZ3npo/kuZ/pgIHliLDjgILmhL/kvaDvvJrmlrDlubTmlrDmsJTosa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IzotKLnpZ7npo/npZ7lr7nkvaDnrJHvvIznlJ/mtLvpobrliKn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5LjwvZW0+5LiA57yV6LGq5oOF77yM5rSS5ZCR5aSp6Zm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K554K55ru05ru077yb5LiA6IWU54Ot6KGA77yM5aWU6LW05LqL5Lia77yM6L6J54W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4OC77yb5LiA5Lid56yR5a6577yM5riy5p+T55Sf5rS777yM5bm456aP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LiA5aOw56Wd56aP77yM5a+E5b6A5paw5bm077yM5bel5L2c6aG66aG65Yip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LS65Zac77yBPC9wPjxwPjxlbT42MC48L2VtPuaXpeWOhuiWhOiWhO+8jOi3r+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aEv+acm+Wwj+Wwj++8jOaipuaDs+Wkp+Wkp++8jOS6i+S4mue6oue6o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jOS6uueUn+a8q+a8q++8jOeUn+a0u+eUnOeUnO+8jOelneaEv+a3se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1k+a1k++8jOW/g+aDhee+jue+ju+8jOaWsOW5tOS5kOS5kOOAgumih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mib7lt6XkvZzkuobvvIzopoHotZrpkr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53mjIHoia/lpb3nmoTlv4PmgIHvvIzmhL/kvaDmoJHnq4vmraPnoa7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jJboh6rlt7HnmoTlvaLosaHvvIzorqnoh6rkv6HlhYXlrp7oh6rlt7H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kuIDlrprkvJrlrp7njrDvvIznm7jkv6HkvaDnmoTnkIbmg7PlnKj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mL5py65o+S55S15Y+R5Lu277yM55+t5L+h6Ieq57yW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6Wd56aP6aaW6YCJ5YGl5bq377yM54m55Yqg5LiA5Y+l55St54Om77yM5aSa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+n5oSB77yM5paw55qE5LiA5bm06YeM6KaB5rC46L+c56yR5byA6aKc77yB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2D5bm077yBPC9wPjxwPjxlbT42My48L2VtPuWcqOm8oOW5tOWNs+Wwh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IkeeahOelneemj+WmguWGrOaXpeaalumYs++8jOaYpeaXpea4he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Ys+S8nu+8jOS4uuS9oOaMoemjjumYu+ayme+8jOmAgeWOu+a4qeaalu+8jOaNju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mZpOatpOWIq+aXoOS7luaxguOAgjwvcD48cD48ZW0+NjQ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npZ3vvJrmmKXpo47mtIvmuqLkvaDvvIzlrrbluq3lhbPlv4PkvaD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vvIzotKLnpZ7ns7vnnYDvvIzkvaDmnIvlj4vlv6Dkuo7kvaDvvIzmiJHov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ubjov5DkuYvmmJ/msLjov5znhafnnYDkva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6IqC5Yiw77yM5Lq65qyi56yR77yM5a625a625oi35oi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44CC54iG56u55aOw5aOw6amx54Om5oG877yM5byV5p2l5b+r5LmQ6Lqr6L65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5ZOB5L2z6IK077yM5bm05bm05bKB5bKB55u85LuK5pyd44CC5aSn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byA6aKc56yR77yM6aG65b+D5aaC5oSP5aW96L+Q5Yiw44CC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m456aP576O5ruh77yBPC9wPjxwPjxlbT42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WTjei1t++8jOWGrOWto+iZveeEtuWGt+mjjuWIuumqqO+8jOS9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+neeEtuaYjuWqmu+8jOWvkuWGt+S4jua4qeaaluS6pOe7h+W5tuWtm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OpeWGjeWOie+8jOWFseWIm+i+ieeFjO+8jOiuqeaIkOWKn+W7tue7re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IHkvaDkuIDpopfogZrmu6HnpLzniannmoTlkInnpaX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mnIDlpKfmnIDkuq7nmoTpgqPpopfmmJ/mmK/miJHnmoTnnJ/lv4PvvIzmjI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7Tlv4PvvIzliLbpgKDmnZDmlpnnmoTmmK/miJHnmoTkuIDpopfnnJ/or5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lrDlubTnmoTlvIDlv4PvvIE8L3A+PHA+PGVtPjY4LjwvZW0+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6YCB5L2g5LuA5LmI56S854mp5aW95ZGi77yf5Li65L2g5byA5bqn55+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Sw5oOz5oiQ55yf77yM6ZOF56iL5peg6ZmQ77yM5rCf6LS15bmz5a6J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a6M55qE6ZOF77yM5Z2a5by65peg5q+U55qE6ZSM77yM5Lul5Y+K5Y2B6ZOo5Y2B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paw5bm05b+r5LmQ44CCPC9wPjxwPjxlbT42OS48L2VtPu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WQieelpeeahOaWsOW5tO+8m+aYpeiBlOS5puWGme+8jOaYr+Wkp+e6o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5tOWRs+a1k+a1k++8jOaYr+W/q+S5kOeahOWbouiBmu+8m+eUnOeUnOelneaE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S8oOmAkuOAguelneaCqOeMquW5tOWkp+WQ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lv5nnooznoozvvIzlj4jmmK/mlrDlubTotbfmraXvvJvotbDotbDlgZzlgZ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kpXkuIvph43orqHmlbDvvJvovbvovbvmnb7mnb7vvIzlv6vkuZDmhJ/op4nlv4PkuK3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oh6rlnKjlnKjvvIzng6bmgbzlhajpg6jpg73muIXpmaTjgILmmKXoioL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mgqDmgqDvvIzmiorlpb3ml7blhYnlronluqb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Iqx5piO5aSp6ZKx77yM5Y+r6LaF5YmN5raI6LS577yb5LuK5aSp5bmy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r6LaF5YmN5a6M5oiQ77yb5LuK5aSp6K6+6K6h5pyq5p2l5LqL77yM5Y+r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b546w5Zyo6K6y56m255qE5bCx5piv6LaF5YmN77yM5oiR55qE56Wd56aP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6YCB5LiK77yM56Wd5paw5bm05b+r5LmQ77yBPC9wPjxwPjxlbT43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aEv+S9oO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WsOW5tOW/q+S5kO+8gTwvcD48cD48ZW0+NzMuPC9lbT7po57pm6rpo5jpo5j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/mtIHpl67lgJnvvJvpnq3ngq7lo7Dlo7DvvIzlvIDlkK/mrKLkuZDnr4fnq6DvvJ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6rpl6rvvIznhafkuq7lubjnpo/lm6LlnIbvvJvnn63kv6Hlj67lj67vvIznpZ3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ml4HjgILmhL/kvaDpmaTlpJXkuI7lv6vkuZDnm7jlrojvvIzlubjnpo/ml6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aw5bm05Yiw6LSi56We5Yiw77yM56Wd5L2g56aP5p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Wn77yb5b+D5oOF5aW96Lqr5L2T5aW977yM56Wd5L2g55Sf5rS75pu0576O5aaZ77yb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a5a625bqt5ZKM77yM56Wd5L2g5pel5a2Q57qi54Gr54Gr77yb56Wd56aP5oSP6K+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6Wd5L2g5bm456aP5pep5Y+R6L6+44CC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RmOS4i+S4gOWNg+mil+e5geaYn++8jOiuuOS4i+S4gOWNg+S4quW/g+aE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/g+aEv+mDveS4juS9oOacieWFs++8jOaDn+aEv+WcqOaWsOeahOS4gO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S4gOWIh+mhuuWIqe+8jOS6i+S6i+WmguaEv++8jOi6q+W6t+S9k+WB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uelneaWsOW5tOW/q+S5kO+8gTwvcD48cD48ZW0+NzYuPC9lbT7phofphZ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bPogrTnvo7vvIzlkIjlrrblm6LlnIbov47mlrDlubTjgILmtY7mtY7kuIDloILnnJ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Lbmr43lsZXnnInlvIDnrJHpopzjgILnjonnm5jppbrlrZDnq6/kuIrmoYz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5rmu5rlhYbkuLDlubTjgILlsI/lrannuqLljIXlhZzph4zol4/vvIzlubTlubT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jgILnpZ3kvaDmlrDlubTlpb3ov5DliLDvvIznlJ/mtLvnvo7mu6Hlubjnpo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il6IqC6KaB5p2l5Yiw77yM5L+h5oGv5LiN6IO9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L5YmN5p2l5oql5Yiw77yM56Wd56aP5o+Q5YmN6YCB5Yiw77ya54ix5oO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L5oOF5rip5pqW56y8572p77yM5Lqy5oOF5pe25Yi75Zu057uV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SA6auY77yM55Sf5rS75bm456aP5qyi56yR77yM5p2l5bm05pu05Yqg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WsOW5tOeahOWknOepuuagvOWkluS6ruWggu+8jOaIke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maj+edgOeEsOeBq+S4gOWQjOe7veaUvuOAgue7v+iJsueDn+iKseS6rui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+8m+e6ouiJsueDn+iKseS6rui1t++8jOelneS9oOW/q+S5kO+8m+iTne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6rui1t++8jOelneS9oOS4gOeUn+W5uOemj+aXoOi+u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LTllp3mna/phZLvvIzmhL/kvaDlpb3ov5DlpKnlpKnmnInvvJv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orr/orr/lj4vvvIzmhL/kvaDlvIDlv4Pml6Dng6blv6fvvJvmlrDlubTmnaXkuLT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mhL/kvaDlv4Ppl7Tog5zmmpbmmKXvvJvmlrDlubTmnaXkuLTkv6Hmga/k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bvmnb7plb/mgqDpl7LjgILnpZ3mlrDlubT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4yu5LiK56Wd56aP77ya5aSn6LSi5bCP6LSi5oSP5aSW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qy5oOF54ix5oOF5pyL5Y+L5oOF77yM5Lu95Lu955yf5oOF77yb5a6Y6L+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77yM6L+Q6L+Q5Lqo6YCa77yb54ix5Lq65Lqy5Lq65a626YeM5Lq6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4MS48L2VtPumAgeS9oOS4gOS7tuWkluWll+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mdouaYr+W5uOemj++8jOWQieelpeaYr+mihuWtkO+8jOWmguaE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W/q+S5kOaYr+aJo+WtkO+8jOWPo+iii+mHjOa7oeaYr+a4qeaalu+8jOepv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ug+ebuOS8tOS9oOeahOavj+S4gOWkqe+8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Ibnq7nlo7Dlo7DvvIzngrnnh4PllpzluobnmoTml6XlrZDvvJv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lpY/lk43mlrDlubTnmoTlvIDlp4vvvJvpl67lgJnlo7Dlo7DvvIzmtYH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lhbPmgIDvvJvnpZ3npo/lo7Dlo7DvvIzkvKDpgJLnnYDor5rmjJ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lrDlubTouqvkvZPlgaXlurfvvIzlv6vkuZDml6Dnlo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wajB2bzg0b2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cGowdm84NG9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3008412D8D4EADA422C2D4E875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