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B884606B0745ABCA0020A3370D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884606B0745ABCA0020A3370D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S4jeWFs+W/g++8jOWPquaYr+S4jeaVoumX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fpemBk+S9oOeahOS4gOWIh+OAgjwvcD48cD48ZW0+Mi48L2VtPuWmguaenOS4j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emu+W8gOaIke+8jOeVmeS4i++8jOWPquaYr+e7p+e7reS7pOaIk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QgOaJtuedgOaFouaFouWPmOiAge+8jOaYr+S4gOS4qu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OAgjwvcD48cD48ZW0+NC48L2VtPuWUr+aciee5geWNjuiQveWw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Eiee7nOaJjea4heaZsOWPr+ingeOAgjwvcD48cD48ZW0+NS48L2VtPu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4gOS4queIseS9oOeahOS6uu+8jOaIkeecn+eahOW+iO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8muayiea3gOS8pOeXm++8jOWPquimgeW/g+S4reaCuOWKqO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W+iOeXm+OAgjwvcD48cD48ZW0+Ny48L2VtPumdkuaYpeWkqui/h+S6jui9u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+8jOazquawtOWkqui/h+S6jueomuWrqeS6juaXoOaC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huaIkeS4jeivtO+8jOaIkeWPquaAleivtOS6hu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aci+WPi+OAgjwvcD48cD48ZW0+OS48L2VtPuS7luaEj+awlOmjjuWPkeivt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lue+8jOWQjuadpeWNtOa7oei6q+mjjumbquWbnuS6hu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oiLnlraTnga/vvIzlr5Lpo47lvbvpqqjlhrDlhrfvvIzpg73kuI3lj4rkva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rliIbjgII8L3A+PHA+PGVtPjExLjwvZW0+5aaC5p6c5rKh5pyJ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5Y+v5Lul5b+N5Y+X6YKj5Lqb5a2k54us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aYr+mHkeWPo+eOieeJme+8jOaJgOS7pei9u+aYk+S4jeW8gOWPo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Dlia/kuI3nvLrmiJHnmoTmoLflrZD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i6XmirHkvaDjgII8L3A+PHA+PGVtPjE0LjwvZW0+5ZCR5pel6JG16Z2i5a+5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mA5Lul5rOo5a6a54ix5LiK6Ziz5YWJ44CCPC9wPjxwPjxlbT4xNS48L2VtPu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PmOeahOWkqeS4i++8jOiuqeaJgOacieWujOe+juWcsOiuoeWIkuaal+a3oeaXo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7vkvZXkuJzopb/pg73kvJrnprvljrvvvI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L3nlZnogIzmlLnlj5jnu5PlsYDjgII8L3A+PHA+PGVtPjE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Z5LmI5Zyo5LmO77yM55Sf5rS75Lya566A5Y2V5b6X5aS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cqOS5jueahOS6uu+8jOeOsOWcqOeci+adpeWPquS4jei/h+aYr+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TkuPC9lbT7lvZPkvaDlkJHmiJHlkYrnmb3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r53lsLHotormnaXlj4jlsJHkuobjgII8L3A+PHA+PGVtPjIwLjwvZW0+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65LuA5LmI77yf5Y+q5piv5Li65LqG5LiA5Liq55uu55qE44CC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uOemj+aYr+S4gOS4quWKqOS9nO+8jOS9oOe7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mguW/teOAgjwvcD48cD48ZW0+MjIuPC9lbT7or7TliKvkurrotL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g7Pmg7Poh6rlt7HmnInlh6DmlqTlh6DkuKTjgII8L3A+PHA+PGVtPjI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YGa5LiA6aKX54mZ6b2/77yM6Ieq5bex5LiN5byA5b+D55qE5pe25YCZ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44CCPC9wPjxwPjxlbT4yNC48L2VtPuW3puecvOS7juayoeingei/h+WPs+ecv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HguWuieaFsO+8jOWPquaHgumZquWug+iQve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nnJ/mg7PkvaDog73mh4LmiJHvvIzljbPkvb/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I2LjwvZW0+5L2g546p5ri45oiP546p5Yiw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omN6Zeu5oiR5Zyo5LiN5Zyo44CCPC9wPjxwPjxlbT4yNy48L2VtPuWIq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iHquW3seeahOWwiuS4pe+8jOmCo+aXtuWAmeeahOS9o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vvIzmiJHku6zotbDov4fnmoTpgqP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lv4bnirnmlrDlnKjmmKjlpKnjgII8L3A+PHA+PGVtPjI5LjwvZW0+5oOz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5bCx5Y2V54us5LiK6Lev77yb5oOz6KaB6LWw5b6X6L+c77yM5bCx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C48L2VtPuaIkeeahOW/g+WmguaenOS9oOmDveS4jeaH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7p+e7reiuqeS9oOWuoOOAgjwvcD48cD48ZW0+MzEuPC9lbT7lubTovb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jobkuIDngrnvvIznrYnogIHkuobmi7/ku4DkuYjkuIvphZ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6Ieq5qy65qy677yM5oiR6YO95YGa55qE5b6I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ivtOS9oOS4jeeIseaIkeS6hu+8jOWboOS4uuS9o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Isei/h+aIkeOAgjwvcD48cD48ZW0+MzQuPC9lbT7orrDlv4bkuK3nmoTpgqP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Ljlh7rmiYvlsLHlj6/ku6Xmi6XmirHmlbTkuKrkuJbnl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bqn5Z2f77yM6YKj6YeM5L2P552A5oiR5Lus5pu+57u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zNi48L2VtPuWbnuW/humHjOWIsOW6leaOuuadgu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iuqeaIkeWvueWug+WmguatpOeIseS4jemHiuaJ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j6PmmK/lv4PpnZ7ku6Xoh7Pkuo7kvaDorqTkuLrmiJHlvo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Ww6L+H55qE6Lev77yM6ISa5Lya6K6w5b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Lya6K6w5b6X44CCPC9wPjxwPjxlbT4zOS48L2VtPuS4jeaAlea1geawk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wseaAleiJsueLvOacieiAkOW/g+WViu+8gTwvcD48cD48ZW0+NDA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kurrlv4PvvIzmirXkuI3ov4fnmoTmmK/og4zlj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a+55Y+m5LiA5Liq5Lq65aSx5pyb5pe2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ma5LqG44CCPC9wPjxwPjxlbT40Mi48L2VtPuWIhuWIq+S5i+WQju+8jOaIkeee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6uu+8jOe7p+e7reeIseS6huS9oOW+iOS5heW+iOS5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nlZnkuIvmnaXvvIzkvKTlt7LotoXovb3vvIzliIblvID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I7nmb3jgII8L3A+PHA+PGVtPjQ0LjwvZW0+5oiR5pyA5LiN5pOF6ZW/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us5YGP5YGP6YO96KaB6LWw44CCPC9wPjxwPjxlbT40NS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S4jemXr++8jOWPiOaAjuS5iOS8muacieWJjei3r+WPr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bPkuo7miJHku6zkuYvpl7TnmoTmlYXkuovvvIzmiJHmgLvlnK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YDop6Pph4rjgII8L3A+PHA+PGVtPjQ3LjwvZW0+5L2g5pep5bey6LWw6L+c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LiN5pOF6ZW/55qE5bCx5piv5oy955WZ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OS4uuS9oOeahOeJtee7iuOAgeWvguWvnuaAu+imgeivleedgOS5oOaDr+eci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miJHlv4PkuK3vvIzpmarkvLTkuI7mh4Llvpf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liqDph43opoHjgII8L3A+PHA+PGVtPjUwLjwvZW0+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pe26Ze077yM6ICM5piv5Lq6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QveWvnuS4rei1sOWHuu+8jOeIseaDheW3suaIkOS4uueUn+WRveS4reacg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+8gTwvcD48cD48ZW0+NTIuPC9lbT7mmI7mmI7mmK/lubjnpo/nmoT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7Plronkuo7njrDnirbnmoTmhJ/op4n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mT5omw5L2g77yM6YKj5bCx5Zyo6L+Z6YeM5ou/5LiA5Y+l5pma5a6J6YCB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uWFtuWkqea2r+aAneWQm++8jOaBi+aBi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LpeebuOW/mOS6juaxn+a5luOAgjwvcD48cD48ZW0+NTUuPC9lbT7kuIDkuKrnqb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iL/lrZDvvIzlj6rmnInkuIDkuKrkurrnmoTlkbPpgZ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85LmO5rOo5a6a5oC76KaB55u46YGH77yM6ICM5LiU5LuO5p2l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y48L2VtPuaXoueEtuS4jeaJk+eul+aKiuW/g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IkeeahOeIseaDhei/mOiDvemVv+S5heWQl++8nz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mmK/lp5flp5fmnaXov5/vvIzmg7PotbDnmoTmgLvmmK/ov6vkuI3lj4r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pe25YCZ5LuA5LmI6YO95piO55m9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iN5Ye65p2l44CCPC9wPjxwPjxlbT42MC48L2VtPuiKseeskeiKseW8gOOAg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iQveOAgeS6uuWTreS6uuaCsuOAgeS6uuWIhuem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mi5Lnu53vvIzkuI3orqnmiJHotbDlvIDvvIzkuZ/msqHorqnmiJHnlZn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O96K+056u55a2Q5peg5b+D77yM5Y+v5piv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a6D55qE5b+D5Y675ZOq5LqG77yBPC9wPjxwPjxlbT42My48L2VtPuaIkeaA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Al+WwveS4gOeUn++8jOaNouS4gOWPpeS9oOeahOaci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LznnZvmmI7mmI7mg7PopoHlvq7nrJHvvIzkuIDnnKjnnLzljbTmjK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jgII8L3A+PHA+PGVtPjY1LjwvZW0+5aaC5p6c77yM6YKj5LiA5Yi7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6L+Y5Lya6K+05Ye66YKj5Y+l6K+d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S4gOWcuumCgumAhe+8jOS4gOauteaEn+aDhe+8jOS4gOaso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J3lv7Xorqnml6fmg4XnlKjkvZnmuKnvvIzlsIbmiJH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lupTor6XopoHnprvlvIDnmoTnqbrln47jgII8L3A+PHA+PGVtPjY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K6p5oiR5piO55m977yM54ix5LiN5Y+q5piv5Y2V5pa56Z2i55qE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uWuueaYk+W+l+WIsOeahOS4nOilv++8jOaIkeS7r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OAgjwvcD48cD48ZW0+NzAuPC9lbT7lv4Pph4zmnInkvaDnmoTkur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ib7kvaDjgII8L3A+PHA+PGVtPjcxLjwvZW0+5Z+L5Zyo5b+D5bqV55qE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L2g6YCP6Zyy77yM5pyf5b6F5L2g5Lmf5LiA55u05Luw5oW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wuOi/nOaYr+aIkeeahOWumuagvO+8jOiAjOaIkeWPquaYr+S9o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msqHmnInkvaDnmoTmtojmga/vvIzmiJHlroHmhL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DmnInmtojmga/jgII8L3A+PHA+PGVtPjc0LjwvZW0+5aaC5p6c5L2g5oOz5LiO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V5b+F6K+05pW36KGN55qE5peg5aWI44CCPC9wPjxwPjxlbT43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IoOS6huS4gOS4quS9oOOAgeWNtOepuuS6huS4gOaVtOS4quWIl+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lj6rmnInmg7PkuI3pgJrnmoTkur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jgII8L3A+PHA+PGVtPjc3LjwvZW0+5peg6K666LSr56m36L+Y5piv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5pyA5Luk5Lq6576h5oWV44CCPC9wPjxwPjxlbT43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p+aKiuaPoe+8jOivt+S4jeimgeivtOWkqumVv+S5he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p/mnaXlpKrlnKjkuY7kuobkuZ/mmK/plJnvvIzkuI3lnKjkuY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miJHlhoXkuKrljrvjgII8L3A+PHA+PGVtPjgwLjwvZW0+5oiR5oOz5YGa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q6Ziz77yM5Y+q5piv5L2g5LuO5p2l5LiN57uZ5oiR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Pqueci+WIsOaIkeeskemdouWmguiKse+8jOWNtOS4jeefpemB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kseiQveOAgjwvcD48cD48ZW0+ODIuPC9lbT7ovazov4fouqvml6DmiYDosJP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vvIzmjYLnnYDlv4PohI/or7Tog4PnlrzjgII8L3A+PHA+PGVtPjg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YWI6Z2g6L+R5oiR55qE77yM5Y+v5piv5pyA5ZCO6IiN5LiN5b6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C48L2VtPuS9oOi1sOS6huS7peWQju+8jOaIke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+8muetieS9oOWbnuadpeOAgjwvcD48cD48ZW0+ODUuPC9lbT7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r3oiI3vvIzlj6rmmK/kuLrkuoborqnmiJHmm7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+G6LW35pu+57uP5bKB5pyI5rKn5qGR77yM5Y+q5piv5oiR5Lus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4Ny48L2VtPumZquS9oOi1sOWujOi/meS4gOautei3r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aIkei3r+i/h+eahOi3r+OAgjwvcD48cD48ZW0+ODguPC9lbT7liKvku5f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sLHlj6/ku6XmjqfliLblvpfkuobmiJ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bCx5piv55yL552A5Yir5Lq677yM5oul5pyJ55qE6Ieq5bex5Y20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5MC48L2VtPuS9oOaYr+aIkeaGp+aGrOeIseaXt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4jeaHgueIseaXtuaXs+i3r+S6uuOAgjwvcD48cD48ZW0+O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mK/mg7Plv7XvvIzlj6rnn6XpgZPvvIzpl63kuIrnnLzkvr/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yLjwvZW0+5L2g55qE5LiW55WM5Y205LiH5Lq65oul5o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uF5LuF5pyJ5L2g44CCPC9wPjxwPjxlbT45M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S5n+S4jeiDveaKiuiwgeeahOeWvOeXm+aEn+WQjOi6q+WP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HJta2k0Mjc0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ybWtpNDI3N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884606B0745ABCA0020A3370D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