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2E0FB72F468E41C164570C3BAA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E0FB72F468E41C164570C3BAA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Lq65b+D55a85rKh5Lq65oe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ci++8jOmCo+Wkse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aIkeS7rO+8jOWNs+S+v+eUn+a0u+WcqOWQjOS4gOS4quWfjuW4gu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S6huOAgjwvcD48cD48ZW0+Mi48L2VtPuS4jeimgei9u+aYk+iuqeiHquW3se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9oOeske+8jOWFqOS4lueVjOi3n+edgOeskeOAguS9oOWTr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WcqOWTreOAgjwvcD48cD48ZW0+My48L2VtPueOsOWcq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mHjOeahOi3i+a2ie+8jOacgOWQjuWPquS4uuS6huS4gOWcuueUmuiHs+aYr+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ahOWRiuWIq+OAgjwvcD48cD48ZW0+NC48L2VtPuWmguaenOS9oOe7j+WOh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ri+aXoOaPtO+8jOS9oOS8muaYjueZveecvOazquaYr+acgOaXoOeUq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tpuS4jeS8muaAu+aYr+WtpuS4jeS8muOAg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S4jeS6huS9oOWlveaKiui/meWbnuaIkeiupOi+k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Pr+S7peedoeW+l+W+iOaXqe+8jOeZveWkqeayoeacieW/meeij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yoeacieimgeaDs+W/teeahOS6uuOAgjwvcD48cD48ZW0+Ny48L2VtPuWFs+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cgOWus+aAleeahOWwseaYr+S9oOS4jeefpemBk+mCo+S4quS6uuaYr+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i/mOaYr+W3sue7j+W/mOS6huS9oOOAgjwvcD48cD48ZW0+OC48L2VtPu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/mOS6hueXm++8jOaYr+iuqeS6uuS5oOaDr+S6hueXm+OAguacieaXtuWAm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avui/h+W5tuS4jeaYr+WboOS4uuWBmuS6huS7gOS5iO+8jOiAjOaYr+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WBmuS4jeS6huOAgjwvcD48cD48ZW0+OS48L2VtPuS5i+WJjemXuemX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oOaDr+S6huWuiemdmeeahOatjO+8jOa4kOa4kOeahO+8jOaIkeS5n+WPmOW+l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TAuPC9lbT7ku6XkuLrkuIDovojlrZDpg73kuI3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nKjmiJHku6zlv7Xlv7XkuI3lv5jkuK3ooqvmiJHku6z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X5Yiw6LaK5aSa77yM5aSx5Y676LaK5aSa44CC5oeC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yk5b6X6LaK5aSa44CC5Zyo5LmO6LaK5aSa77yM6Zq+6L+H6LaK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9oOmavui/h+eDpueHpeeahOaXtuWAme+8jOaIkeabt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ZquWcqOS9oOi6q+i+ue+8jOWPr+eOsOWcqOi/mOS4j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oroh6rlt7HlhbPlnKjkvLHnmoTkuJbnlYzph4zvvIzlsLHnrpf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kbzlkLjvvIzkuZ/lv4PnlJjmg4XmhL/jgII8L3A+PHA+PGVtPjE0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6YO96KaB5a2m552A6Ieq5bex5LqJ5Y+W77yM5rKh5pyJ6LCB5Lya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L2g44CCPC9wPjxwPjxlbT4xNS48L2VtPuWmguaenOaIkea2iOWkse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5n+S4jeS8muacieS6uuWvn+inie+8jOWcsOeQg+WwkeS6huaIkeeFp+agt+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YuPC9lbT7ku7vkvZXkuIDkuKrmg7PlkozliY3ku7vlpI3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v4Pph4zpg73mnInkuI3nlJjlv4PnmoTmoq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uw5pyb5pm05aSp55qE5aSq6Ziz77yM55yv552A55y8552b5Y2V5pu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b+1552A5LiA5Liq5Lq644CCPC9wPjxwPjxlbT4xOC48L2VtPuiHqueU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Ds+WBmuS7gOS5iOWwseWBmuS7gOS5iO+8jOiHqueUseaYr+aVmeS9o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WwseWPr+S7peS4jeWBmuS7gOS5iOOAgjwvcD48cD48ZW0+MTkuPC9lbT7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moQmbGRxdW875q2j5Zyo6L6T5YWlJnJkcXVvO++8jOe7meS6huWkmuWwkeS6u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7meS6huWkmuWwkeS6uuWkseacm+OAgjwvcD48cD48ZW0+MjAuPC9lbT7kuI3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mmK/lm6DkuLrniLHkvaDvvIzlj6rmmK/lm6DkuLrmiJHkuI3nlJjlv4PlsL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vaDjgII8L3A+PHA+PGVtPjIxLjwvZW0+5Yir5Zyo5Zac5oKm5pe26K646K+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n5Lyk5pe25Zue562U77yM5Yir5Zyo5oSk5oCS5pe25YGa5Yaz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1sOWcqOe5geWNjueahOi3r+WPo++8jOiDveeci+WIsOeahOaYr+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eahOiEuOWSjOS4gOWPjOWPjOWMhuW/meeahOiEm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7kuKfml7bmgLvkvJrmmI7mmL7mhJ/liLDlraTni6znmoTlipvph4/vvIzlpJr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kurrnu5nkupvmuKnmmpblgJ/kuKrogqnoho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Zug5Li65oiR5piv5Liq5LiN6ZSZ55qE5Lq677yM5L2G5L2g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aW55piv5Liq6ZSZ55qE5Lq644CCPC9wPjxwPjxlbT4yNS48L2VtPuW9k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DheaEn+S6pOe7h++8jOiwgei/mOiDveWcqOW0qea6g+eahOmcjumCo+OAgeS/nea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+8nzwvcD48cD48ZW0+MjYuPC9lbT7miJHku6zor7TnnYDmhL/lvpfkuIDlv4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vvIzmnIDnu4jljbTpg73ov5vkuobliKvkurrnmoTmg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5piv5oiR5Lus5rKh6K+d6K6y5LqG77yM6ICM5piv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LiN5YaN5piv5L2g5oOz6K+05LuA5LmI5bCx6K+0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bvuivleedgOeUqOS4gOS4h+enjeaWueW8j+W/mOS6huS9oO+8jOWP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Au+acieS4gOS4h+mbtuS4gOasoeeahOaDs+i1t+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nlJ/lkb3nmoTnu4jnu5PvvIzmiJHmm7TmhL/nm7jkv6HvvIzkva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u47kuI3mm77nprvljrvjgII8L3A+PHA+PGVtPjMwLjwvZW0+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KU55qE5LqL5bCx5piv5YiG5omL6YKj5Yi75rKh55Sp5L2g5LiA5be05o6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aS06LWw44CCPC9wPjxwPjxlbT4zMS48L2VtPuaYr+S7gOS5iOiuqeiHquW3sei/me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Yr+S7gOS5iOiuqeiHquW3seassuWTreaXoOazqu+8jOW3sue7j+S4jemcgO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ahOWvueixoe+8jOW3sue7j+ayoeS6huWAvuivieeahOWGsuWKqO+8jOWPquWJq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eahOW/g+eijuWjsO+8jOmdmemdmeeahOmdmemdmeeahOmaj+edgOaXtumXtOiAl+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yvuWKm+OAgjwvcD48cD48ZW0+MzIuPC9lbT7kvKTlj6Plho3mt7H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vJrlsIblhbbmiprlubPvvJvlv6vkuZDlho3mt6HvvIzljbTlj6/ku6XmhIjkuYX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MzLjwvZW0+6Lmy5LiL5p2l5pG45pG46Ieq5bex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mf5bCx5Y+q5pyJ5a6D77yM5piv5rC46L+c5LiN56a75LiN5by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Pjeato+S7lumDveS4jemavuWPl++8jOS7lumcgOim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mDveS4jeS8mueQhuS8muaIkeeahOaEn+WPl+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nprvlvIDnmoTkurrmiJHkuI3mjL3nlZnvvIzog73ovbvmmJPnibXliKvkur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nj43mg5zjgII8L3A+PHA+PGVtPjM2LjwvZW0+5pyJ5pe25YiG77yM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el5L2c77yM5oiR5Lus5Y+v5Lul5Y675oqa5oWw5LuW5Lq677yM5Y205Y6L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s5Lq644CCPC9wPjxwPjxlbT4zNy48L2VtPueGn+aCieeahOatjOS5heS6huS4je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+8jOeGn+aCieeahOS6uuS4jeiBlOezu+S5n+WPmOW+l+mZjO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LXmnrbnmoTml7blgJnmmK/lm6DkuLrlhrLliqjvvIzkuovlkI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bblrp7lvbzmraTov5jmmK/nm7jniLHnmoT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m25Lmg5oOv5LqG5a+55Y+Y5YyW55qE5Lic6KW/5L+d5oyB552A6Led56a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Lya55+l6YGT5LuA5LmI5piv5pyA5LiN5Lya6KKr5pe26Ze05oqb5byD55qE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aaC54ix5LiA5Liq5Lq677yM5YWF5ruh5Y+Y5pWw77yM5oiR5LqO5piv5ZCO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Z2Z6Z2Z55qE55yL552A77yM55u05Yiw55yL6KeB55yf6K+a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Ns+S9v+ayoeacieS6uuS4uuS9oOm8k+aOjO+8jOS5n+im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wouW5le+8jOaEn+iwouiHquW3seeahOiupOecn+S7mOWH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nZLnmoTmiJHku6zogIHmmK/ov5noiKzpob3lm7rvvIzlubTpnZLnmo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ov5noiKzkuI3lhYvkuI3lj4rpgZflv5jjgII8L3A+PHA+PGVtPjQyLjwvZW0+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Zac5qyi55qE5Lq677yM6K+077yM5oiR5LiN5Zac5qyi5L2g44CB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mI44CCPC9wPjxwPjxlbT40My48L2VtPuS9oOi2iuWcqOS5ju+8jOS9o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2iuWkmu+8jOW9k+S4gOWIh+e7k+adn+eahOaXtuWAmeS9oOWwsei2iu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JbnlYzkuIrmsqHmnInku7vkvZXkuJzopb/lj6/ku6X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oPmtYHliqjvvIzlroPlsLHmtYHotbDjgILlpoLmnpzlroPlrZjokZ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LmtrjvvJvlpoLmnpzlroPnlJ/plb/vvIzlroPlsLHmhaLmhaLlh4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pu+57uP6L+Y5Lul5Li65L2g5LiA55u05Lya562J5oiR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Lmf5piv6aqX5oiR55qE5ZWK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WFqOS4lueVjOmDveayoeS6uuimgeS9oO+8jOS4gOWumuimgeiusOW+l+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5n+S4jeimgeS9oOOAgjwvcD48cD48ZW0+NDcuPC9lbT7lk6rmnInku4DkuY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6rnhLblh4nvvIzmmI7mmI7mmK/lv4Plh4nkuobmlbTkuKrkurroh6rnhLblsLHpnZ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K5bid57uZ5Liq5L2g5rS7552A55qE5py6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y35oGL55qE5LqG77yM5Li65LuA5LmI6L+Y6KaB5pyJ6YKj5LmI5aSa6KaB5rGC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Au+S7peS4uuaXtumXtOaYr+iNr++8jOayoeabvuaDs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Ihuavku+8jOa3oeS6huW/teaDs++8jOS7mOS6huW5tOWNjuOAguaAu+S7peS4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6ouedgOiEuOWoh+e+nu+8jOayoeabvuaDs+WPmOaIkOS6hue6ouedgOecv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mXruW/g+aXoOaEp+eahOWIhuaJi++8jOaAu+avlOWSrOeJmeWIh+m9v+eahOius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lveOAgjwvcD48cD48ZW0+NTAuPC9lbT7nn63mmoLnmoTliIbnprv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J3lv7XvvJvliIblvIDvvIzlj6/ku6XorqnkvaDlv4Pph4z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x5oOF5bCx5piv5LiA5Liq5oqK6ZmM55Sf5Lq65Y+Y5oiQ5oOF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oOF5L6j5Y+Y5oiQ6ZmM55Sf5Lq655qE5ri45oi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7tOmbqOS7o+ihqOS4gOS4qumfs+espu+8jOWQrOmbqO+8jOWmguWQjOWcqO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tjOabsu+8jOeGn+aCieiAjOWKqOWQr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uobmlK/nprvnoLTnoo7vvIzmiJHkuI3nn6XpgZPmiJHmmK/lkKbog7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v4PnmoTov4fmtLvjgII8L3A+PHA+PGVtPjU0LjwvZW0+5pyJ6YKj5LmI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Liq5Lq655qE5LiA5Y+l6K+d77yM5bCx5YOP6KKr5rO85LqG5LiA55u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77yM5ZSw55qE5LiA5LiL5LuO5aS05Ya35Yiw6ISa44CC6K+t6KiA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o6L6+54ix5oSP55qE5pe25YCZ5piv6YKj5LmI5peg5Yqb77yM5Zyo6KGo6L6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pe25YCZ5Y205Y+I5aaC5q2k6ZSL5Yip44CCPC9wPjxwPjxlbT41NS48L2VtP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MnO+8jOivr+inpumZt+mYseeahOS8pOWus++8jOecvOazquivgeaYju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dmuW8uuWLh+aVouOAgjwvcD48cD48ZW0+NTYuPC9lbT7ml6DorrrlpJrkuYj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lnKjml7bpl7TpnaLliY3pg73mmK/lm57pppbml7bnmoTmt6HlsJjovbv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us57Sn5o+h5b+n5Lyk77yM5ZOA5Y+5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4WO54as5oiQ6Kee5oiQ5LqG5rOo5a6a55qE57uT5bG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iJsueahOWkj+Wkqe+8jOWGt+iJsueahOmFku+8m+WGt+iJsueahOWls+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ayoeeci+ingeOAgjwvcD48cD48ZW0+NTkuPC9lbT7kuaDmg6/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J3lv7XvvIzkuaDmg6/nrYnkvaDvvIzlj6/mmK/vvIzljbTkuIDnm7TmsqHmnIn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IvkuI3liLDkvaDjgII8L3A+PHA+PGVtPjYwLjwvZW0+5peg5pWw5Liq556s6Ze0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Zyo5bCx5aW95LqG77yM57uT5p6c6L+Y5piv5oiR5LiA5Liq5Lq6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+Z5Lqb5pe25Yi777yM5ZCO5p2l5L2g5Ye6546w5LqG77yM5Y+v5oiR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2MS48L2VtPuWNkeW+rueahOWQkeS9oOS5nuiuqOaJgOiw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IseaDhe+8jOS9oOWNtOaXoOengeWlieeMruS6huS9oOaJgOiwk+mrmOWw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jIuPC9lbT7phonkuobvvIznoo7kuobvvIzkvKTkuob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urvnl7nnmoTlv4Pph4zosIHkuZ/kuI3lnKjkuY7kuob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rKh5pyJ6ZSZ77yM6ZSZ5bCx6ZSZ5Zyo5Zac5qyi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Lq644CCPC9wPjxwPjxlbT42NC48L2VtPuS7juWJje+8jO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OsOWcqO+8jOS+neaXp+aYr+WcqOi/memHjO+8jOaIkeS7rOaDqOa3oemA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rrnlJ/msqfmoZHvvIzlj4jkvJrmnInlh6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ph4zvvIznlZnkuIvlpoLmraTnmoTng5nnl5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Kj5LmI5rKh5Ye65oGv77yM5oC75piv5YGH6KOF5LiN5Zyo5oSP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I5YG35YG355WZ5oSP5L2g55qE5raI5oGv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CsuWTgOeahO+8jOW5tuS4jeaYr+aYqOWkqeWkseWOu+W+l+WkquWkmu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aYqOWkqeeahOaCsuWTgOS5i+S4reOAgjwvcD48cD48ZW0+NjguPC9lbT7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kvp3nhLblpoLmraTmuIXmmbDlnLDvvIzlg4/miJHku6zmmKjlpKnmiY3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ov5nmoLfmg7PkvaDjgII8L3A+PHA+PGVtPjY5LjwvZW0+5aaC5p6c6K+0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a5pyJ5ZCO5oKU55qE5LiA5aSp77yM6YKj5LmI5LiN5auB57uZ5L2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L6I5a2Q44CCPC9wPjxwPjxlbT43MC48L2VtPuS9oOiZveeEtuWBm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lveeahOS6uu+8jOWPr+aYr+S9oOWNtOWBmuW+l+WIsOS4gOS4quWvueWvu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OAgjwvcD48cD48ZW0+NzEuPC9lbT7lho3pgYfop4HkvaDnmoTml7blgJn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K7otbflpKfpo47vvIzov5nmoLfmtYHms6rnmoTor53miJHkuZ/lpb3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yLjwvZW0+5LiN6KaB5aSq5oqK5LiA5Liq5Lq6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5Zyo6YKj5Liq5Lq655qE5b+D6YeM5L2g5oiW6K64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oeacieS4jeiAgeeahOiqk+iogO+8jO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v+ivuu+8jOi4j+S4iuaXhemAlO+8jOS5ieaXoOWPjemhv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bTlsJHjgILosIHorrjosIHlnLDkuYXlpKnplb/jgILlvbzlubTosYbo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orrjosIHlnLDogIHlpKnojZLjgII8L3A+PHA+PGVtPjc1LjwvZW0+5Lmg5oOv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mg5oOv5LqG5a2k5Y2V77yM5Lmg5oOv5LqG5LiN5Lmg5oOv55qE77yM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KR5LiN6L+H5ZGi44CCPC9wPjxwPjxlbT43Ni48L2VtPuS6uueUn+Wwseixo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iuuuWmguS9lea7muadpea7muWOu++8jOaAu+acieWcqOS4gOS4queCueS4i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OAgjwvcD48cD48ZW0+NzcuPC9lbT7lpoLmnpzmnInkuIDlpKnjgIHmiJ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kuK3ml6DkurrvvIzor7forrDlvpfjgIHmm77nu4/kuZ/msqHmnInkurrmior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4LjwvZW0+5pe26Ze05bCx5YOP5rKZ5ryP5LiA5qC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q6G5bC977yM5L2G5piv5oiR5Lus5Y206LaK5p2l6LaK56a75LiN5byA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seaYr+WboOS4uui/meS4quS4lueVjOS4iu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nO+8jOaJjeS8muaciemCo+S5iOWkmuaUr+emu+egtOeiju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ml7blgJnlj6/ku6XnnIvlvpflvojmt6HnhLb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iafnnYDlvpfmnInkupvkuI3loKrjgII8L3A+PHA+PGVtPjgxLjwvZW0+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6aaW5q2M77yM5ZSx5Ye65L2g55qE5biM5pyb5LiO57ud5pyb77yM5ZS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4Mi48L2VtPuacieeahOS6uuiEuOS4iuacie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rueske+8jOaYr+WboOS4uuW/g+S4reacieWkquWkmuWkquWkmu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FvbzJhcTQ5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xb28yYXE0OX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E0FB72F468E41C164570C3BAA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