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E7E399E38DE9CDFB28F9A48606B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7E399E38DE9CDFB28F9A48606B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S66YeR5ama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lOWNgeW5tOmHkeWpm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i6q+S9k+WBpeW6t++8jOW/g+aDheaEieW/q++8jOebuOi+heebuOaQ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wuOi/nO+8jOeZveWktOWIsOiAgeOAgua0i+a6ouWcqOWWnOaCpueahOWkqeWgg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mXqumXquaciOWFie+8jOWgquWPue+8muWPque+oem4s+m4r+S4jee+oeS7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i/meelnuWco+eahOaXpeWtkO+8jOelneaEv+eIuOeIuOWmiOWm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jOawuOa1tOeIseays+OAgjwvcD48cD48ZW0+My48L2VtPuW+iOaDs+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+8jOWBmueCueS7gOS5iOadpeihqOi+vuS7iuWkqeeahOWWnOaCp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7meS6huaIkeS4gOS4quW/q+S5kOa4qemmqOeahOWut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enqem4s+m4r+S4g+enqei+sO+8jOmHkeerpeeOieWls+aYr+WJjei6q+OAguensOin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ruivl+WNg+mmlu+8jOino+ivreiKseW8gOS4jeiAgeaYpeOAguW6huelnemHkeWpmu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gO+8jOWmguS7quWYieekvOS5kOS+neS+neOAgjwvcD48cD48ZW0+N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+8jOaIluiuuOS4jeaYr+iJs+e6oua1k+e7v+OAgea1k+WmhuiJs+aK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6kea3oemjjui9u++8jOaKrOWktOeskeeci+m4vee+pOWbnuW3ou+8m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cuuaZr++8jOaIluiuuOS4jeaYr+mrmOWumOWkp+mprOOAgemynOiKseedgO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iOeBq+eDueayue+8jOiAjOaYr+iiq+WklemYs+aZleW8gOeahOS4pOS6uuW5tuiCqeiA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4qeaflOWJquW9seOAgjwvcD48cD48ZW0+Ni48L2VtPuiht+W/g+elneaEv+mHke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utuW6reW5uOemj+OAgeWFseS6q+aZmuW5tO+8jOmZquS8tOWIsOeZv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lOWNgeW5tOeahOaXpeaXpeWknOWknO+8jOS4gOS4h+WFq+WNg+S6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lOWNgeS4quaXpeWtkOmHjOeahOeCueeCuea7tOa7tO+8jOmCo+S6m+ebuOa/oeS7peay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aDheiKgu+8jOmCo+S6m+WQjOeUmOWFseiLpueahOavj+S4queUu+mdou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S+neeEtumCo+S5iOa4heaZsOWcsOWcqOaCqOS7rOiEkea1t+mHjOaYoOeOs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NiuS4lue6queJteaJi++8jOWFu+WEv+iCsuWls+aftOexs+ayueeb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S5n+aBqeeIseS5kOS5n+aBqeeIse+8jOejleejlee7iue7iue7iOS4jeaClOOAguel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uW/q+S5kO+8gTwvcD48cD48ZW0+OS48L2VtPuWNiuS4lue6qumjjumbqOWQjOiI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i9veebuOa/oeS7peayq+OAguelneemj+S6jOiAgeW5uOemj++8geawuOi/n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pZ3kvaDku6zml6XlkI7nmoTlsoHmnIjkuIDnm7T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vvIzmganniLHkuIDnlJ/jgII8L3A+PHA+PGVtPjExLjwvZW0+5LqU5Y2B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q2j6YCi5aSp5pe25Zyw5Yip5Lq65ZKM77yM6YKj5pe25ael54i35oKo546J5qCR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Iux5L+K5r2H5rSS77yb5ael5ael5oKo576O5Li95aSn5pa577yM5rCU6LSo56uv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Zyo5aSp5Zyw55qE6KeB6K+B5LiL77yM5Lqy5Y+L55qE56Wd56aP5Lit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ama56S855qE5q6/5aCC44CCPC9wPjxwPjxlbT4xMi48L2VtPuWcqOaCqOS7r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peWtkOmHjO+8jOWQkeaCqOS7rOmAgeS4iuacgOecn+aMmueahOelnei0u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aLpeacieabtOWkmueahOmHkeiJsuWygeaciO+8jOS6q+WPl+e+juS4v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nKjmgqjku6zph5HlqZrnuqrlv7Xml6XkuYvpmYX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ooajnpLrnpZ3otLrvvIznpZ3kvaDku6zmnInmm7TlpJrnmoTph5HoibL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yL5L2g5Lus5LqU5Y2B5bm05aaC5LiA5pel55qE5oGp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6We5LuZ55y35L6j5Lmf5LiN6L+H5aaC5q2k5ZCn77yM56Wd54i454i45aaI5aa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G5LmF5byl5paw77yM5pil5b+D5bi46am744CCPC9wPjxwPjxlbT4xNS48L2VtPum9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+WKm+S6lOWNgeW5tO+8jOWFu+WEv+iCsuWls++8jOaftOexs+ayueebkO+8jOiLpu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+8jOS5kOS5n+aBqeeIse+8jOejleejlee7iue7iue7iOS4jeaClOOAguelneS9oO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uW/q+S5kO+8gTwvcD48cD48ZW0+MTYuPC9lbT7mg4Xmr5Tph5HlnZr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LlsoHmnIjmt7vnmb3lj5HvvIzmganniLHnirnpnZLmmKXjgILljobnu4/kupTljYHo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vvIzmrKLmrKLnrJHnrJHlpKnkvKbkuZDmu6HloI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+56YeR5oiS55yf5b+D6KGo77yM5LiJ55Sf55+z5LiK5a6a57uI55Sf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Km5b+D55u45Y2w77yM5qyi5qyi5Zac5Zac5ouc5Y+M5Lqy44CC6auY5aCC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yA77yM5Zac6K6v5Lyg6YGN5Lqy5Y+L6Ze044CC6auY5pyL5ruh5bqn5L2c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a6a5ZCJ5pel5ZKM6Imv6L6w44CC6YeR5ama6K6w5b+15pel77yM56Wd5L2g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6bi+5Yek5ZKM6bij77yBPC9wPjxwPjxlbT4xOC48L2VtPua7oeecvOWEv+Wt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OWtne+8jOWKn+aIkOWQjeWwseiAgOWutumXqOOAgueUn+aIkOS+oOmqqOWQkeWJjeW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0uuWgquacn+mSu+efs+WpmuOAgjwvcD48cD48ZW0+MTkuPC9lbT7miY3mgJ3mu6H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3mnJfvvIzlgZzovabpl67lrZflrqLnmbvpl6jjgILlrqLph4zpn7blhYnpl6rnlLXl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rlkJvmnZblm73lj4jph5HlqZrjgII8L3A+PHA+PGVtPjIwLjwvZW0+5Lq655S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oiW6K645LiN5piv6Imz57qi5rWT57u/44CB5rWT5aaG6Imz5oq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5reh6aOO6L2777yM5oqs5aS056yR55yL6bi9576k5Zue5bei77yb5Lq655S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pmv77yM5oiW6K645LiN5piv6auY5a6Y5aSn6ams44CB6bKc6Iqx552A6ZSm44CB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55rK577yM6ICM5piv6KKr5aSV6Ziz5pmV5byA55qE5Lik5Lq65bm26IKp6ICM5Z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Ymq5b2x44CC5oKo5LqM6ICB55qE5ama5ae75Y+v6LCT56We5LuZ55y35L6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6O6LCI44CCPC9wPjxwPjxlbT4yMS48L2VtPuW5tuiCqeaQuuaJi+WNiuS4lue6q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utuW6re+8jOmFuOeUnOiLpui+o++8jOWTreS5n+eUnOicnO+8jOeskeS5n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jjumbqOmbqOawuOebuOmaj+OAguelneS9oOS7rOmHke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ku4rlpKnov5nkuKrlpKflpb3ml6XlrZDvvIzmmK/kvaDku6z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u5PlqZrnuqrlv7Xml6XvvIzmiJHku6PooajmiJHku6PooajmiJHlrrbkurrnpZ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npZ3kvaDku6zkuozogIHlubjnpo/nvo7mu6HvvIzmsLjkv6blgZX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2K5Liq5LiW57qq54m15omL77yM5YW75YS/6IKy5aWz77yM5p+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77yM6Ium5Lmf5oGp54ix77yM5LmQ5Lmf5oGp54ix77yM56OV56OV57uK57uK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yNC48L2VtPueIuOWmiO+8jOaBreWWnOS9oOS7rOS4gOi1t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i/h+S6hui/meS5iOWkmuaYpeeni++8jOS9oOS7rOaYr+WEv+WtkOacgOWlveeahOam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eIseaDhemVv+W+gei3r+S4iu+8jOS9oOS7rOeUqOWunumZheihjOWKqOWQ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leekuuedgOeIseeahOWKm+mHj+WSjOeUn+a0u+eahOe7k+WQiO+8jOelneemj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IsOiAge+8gTwvcD48cD48ZW0+MjUuPC9lbT7nm7jmv6Hku6XmsqvvvIzmk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Q1MOi9veOAguelneemj+S6jOiAgeW5uOemj++8geawuOi/nO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hL/niLjlpojkv6nmganmganniLHniLHvvIzmhI/nrIPmg4Xmt7H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mg4XmsLjmgZLvvIzniLHlv4PkuI7ml6Xkv7Hlop7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55y877yM5L2g5Lus57uT5ama5bey5pyJ5LqU5Y2B6L2944CC5Zyo5L2g5Lus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uT5ama57qq5b+15pel55qE5LuK5aSp77yM56Wd5oS/5L2g5Lus55qE54ix5oOF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S5pu0576O77yb5q+U6IaP5rK55pu05Yqg6aao6aaZ77yb5q+U6JyC5oi/5LiL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u055Sc77yb5LiU5q+U5p6B6LS155qE54+N5a6d5pu05Yqg5a6d6LS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WnOasouaYr+aso+i1j+S4gOS4quS6uueahOS8mOeCue+8jOeIseaYr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eahOe8uueCue+8jOW5uOemj+aYr+WboOS4uuW/g+S4reacieeIseOAgu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souW8gOWni++8jOW5uOemj+WboOeIseiAjOa7i+eUn+OAgumHkeWpmuiusOW/t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+8gTwvcD48cD48ZW0+MjkuPC9lbT7lm6DkuLrniLHnnYD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oqbnnYDkvaDnmoTmoqbvvIzmiYDku6XmgrLkvKTnnYDkvaDnmoT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nYDkvaDnmoTlubjnpo/jgILlm6DkuLrot6/ov4fkvaDnmoTot6/vvIzlm6DkuLr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oi6bvvIzmiYDku6Xlv6vkuZDnnYDkvaDnmoTlv6vkuZDvvIzov73pgJD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pgJDjgILph5HlqZrlv6vkuZDvvIE8L3A+PHA+PGVtPjMwLjwvZW0+5LqU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aOO6aOO6Zuo6Zuo77yM5L2g5Lus55u45L6d55u45Ly077yM5LiA6LW35oiY6IO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5qE5Zuw6Zq+77yb56Wd5L2g5Lus6YeR5ama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uOaAgOiAgeWBpeaoqueni+awlO+8jOeQtOeRn+WSjOm4o+W4g+S5ieaVpuOAgueB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i9qemXsuaXpeaciO+8jOS/ruW/g+WFu+aAp+makOWxseadkeOAguWEv+Wtmee7leiG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uS5kO+8jOemj+Wvv+m9kOWFqOiAgOW+t+mXqOOAgjwvcD48cD48ZW0+MzIuPC9lbT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anniLHlj4zlv4Pnu5PvvIzljYPph4zlp7vnvJjkuIDnur/nibXjgILmtbfmnq/nn7P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msLjnu5PvvIzlnLDpmJTlpKnpq5jmr5Tnv7zpvZDpo57jgILnm7jkurLnm7jniL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vvIzlkIzlvrflkIzlv4Plubjnpo/plb/jgII8L3A+PHA+PGVtPjMzLjwvZW0+6Ja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il56eN77yM5a2f5a625p6X56eL5pS277yM5YaZ5ruh5LqG5L2g5Lus55qE5Yuk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6YeR5ama5b+r5LmQ77yBPC9wPjxwPjxlbT4zNC48L2VtPumDreWFrOemj+aF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+t++8jOe7p+i1t+WFiOi0pOWQr+WQjui0pOOAgumTtuWpmueerOi9rOWPiOmHke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qeW9seaIkOWPjOekvOaEj+aVpuOAgjwvcD48cD48ZW0+MzUuPC9lbT7kupTljY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mmJ/ovrDmsLjnm7jkvLTvvIzmmKXljY7np4vlrp7vvIzkvaDku6zov47mnaX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npZ3kvaDku6zph5HlqZrlv6vkuZDvvIE8L3A+PHA+PGVtPjM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Zac57uT6Imv57yY55qE5pel5a2Q77yM5oiR5Luj6KGo5oiR5a625Lq6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6Wd5L2g5L+p5bm456aP576O5ruh77yM5rC45a+/5YGV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lneaEv+eIuOWmiOWcqOacquadpeeahOe+juWlveaXtuWFiemHjO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8gOW/g++8jOW/q+S5kO+8geS9oOS7rOaYr+WtqeWtkOeahOamnOagt+S6ju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7rOiDveWkn+S4gOebtOS/neaMgeedgOW5uOemj+e+jua7oeeah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elneemj+S9oOS7rOe7k+Wpmue6quW/teaXpeW/q+S5kO+8jOeIse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Dlr7nph5HmiJLmjIfvvIzlj4zlj4zmiLTmiYv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kuIDkuJbmg4XvvIznm7jnuqbliLDnmb3lpLTvvIzmkLrmiYvlm57lrrbpl6j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iLbmr43kurLvvIzkuozogIHnrJHlvIDpopzvvIzpgInlpb3lkInnpaXml6XvvIzlrp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7vnvJjvvIzph5HlqZrorrDlv7Xml6XvvIzop4Hor4HniLHmg4XvvIznm7jkvL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6Wd56aP5LqM5L2N6ICB5Lq65bmz5a6J5YGl5bq3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77yM5ZCR6ZK755+z5ama6L+b5Yab44CC5oS/5LqM5L2N6ICB5Lq6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W/5rWB5rC077yM5a+/5q+U5Y2X5bGx5LiN6ICB5p2+77yM5YGl5bq35b+r5L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PC9wPjxwPjxlbT40MC48L2VtPuaBqeeIseWkq+Wmu+aDheaXoOmZ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umHkeWpmu+8jOeZvemmluawuOebuOS8tOOAgue7j+WOhumjjumbqOWQjOaCo+mav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mAne+8jOecn+aDheawuOS4jeWPmOOAguW8ueaMh+aMpemXtOS6lOWNgei9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rOWmguWuvuWIsOawuOi/nO+8jOWcqOaCqOS7rOmHkeWpmue6quW/teaXpeS5i+mZ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S7rOihqOekuuelnei0uu+8jOelneS9oOS7rOacieabtOWkmueahOmHkeiJsu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hJ/osKLniLHkurrvvIznu5nmiJHorrjlpJ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uIDku73ov5HkuY7lroznvo7nmoTmhJ/mg4XvvIzlkozkuIDkuKrkuI3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jbTmsLjov5zmuKnppqjnmoTlrrbluq3jgILorqnmiJHlnKjku6XlkI7nmoT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DmrKHkuIDmrKHlnLDlm57lkbPkuI7ph43muKnvvIzpgqPmg7PmnaX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jgII8L3A+PHA+PGVtPjQyLjwvZW0+5LqU5Y2B5bm077yM5oqr5pif5oi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I2G5pap5qOY55qE5pel5a2Q5L2g5Lus5LiA6LW36LWw6L+H44CC56Wd5L2g5Lus6YeR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aXtumXtOWmgua1geawtOiIrOeojee6te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lOWNgeW5tOWkmuWwkemjjumjjumbqOmbqO+8jOS9oOS7rOS4gOi1t+i1sOi/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eUn+WdjuWdt+OAgei1t+S8j+i3jOWule+8jOS9oOS7rOebuOS6kuaQgOaJ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i1t+aJv+aLheS4gOWutueahOmHjeaLhe+8jOS9oOS7rOW9vOatpOS7mOWHu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eahOeIse+8jOWcqOW5s+WHoeeahOS6uueUn+S4reWGmeS4i+S6hu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guatjOOAgjwvcD48cD48ZW0+NDQuPC9lbT7mtarmvKvnvJjliIbmmK/kuIrlpKn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niLHmg4XnpZ7or53mmK/msLjmgZLnmoTmnKrmnaXjgILorrjlpJrnmoTlpYfov7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kv6HmiY3kvJrlrZjlnKjjgILniLjlpojmmK/miJHlv4PkuK3nmoTkvKDlpYf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obkuYXlvKXmlrDvvIzkupTljYHlubTph5HlqZrlv6vkuZ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YCi5piv576O5Li977yM55u46K+G5piv6ZmF6YGH77yM55u454ix5piv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piv5b+g6LSe44CC5ZCM6Ium5piv5Z2a5a6I77yM5ZCM5LmQ5piv5aWL5paX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omn552A77yM5ZCM5b635piv5rC45oGS44CC56Wd56aP5LqM6ICB5bm456aP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l5bq377yBPC9wPjxwPjxlbT40Ni48L2VtPuWcqOe7j+WOhui/h+WNiuS4lue6q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WcqOeUn+a0u+S4reeahOiLpuOAgeS5kOmDveaYr+aBqeeIseeahOS7o+ih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UnOicnOeahOS7o+ihqO+8jOiZveacieWcqOeUn+a0u+S4reS8tOmaj+edgOejleej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O+8jOS9huaYr+e7j+i/h+i/meS6lOWNgeW5tOeahOmjjumjjumbqOmbqO+8jOejqOe7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aDheeahOawuOaBkuOAgjwvcD48cD48ZW0+NDcuPC9lbT7kupTljYHlubT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lkIznlJjoi6bvvIzoi6blsL3nlJjmnaXvvIzkvaDku6zotbDov5vkuobmlr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LnpZ3kvaDku6zph5HlqZrlv6vkuZDvvIE8L3A+PHA+PGVtPjQ4LjwvZW0+5LqU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q655Sf5Yeg5L2V77yM6IO95pyJ5aSa5bCR5LqU5Y2B5bm077yM5Lq655Sf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5aSq5aSa77yM6IO95aSf6Zmq5Ly06ZW/5LmF55qE5q2j5piv54m15omL5pyA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WK77yM5L2g5Lus5LiA6b2Q57uP5Y6G77yM5LiA6b2Q5ZOt56yR77yM5LiA6b2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iA6b2Q5Yqq5Yqb77yM55u454ix55qE5Lq65omA6L+95rGC5pyA5rWq5ry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6ICB5p2l5pe26IO95aSf6IGK6IGK5aSp77yM5paX5paX5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m9kOecieS8ieS/queyvuelnuWjru+8jOe7leiGneWEv+WtmeWtneaVrOa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j+acrOaxvumYs+W+geemj+Wvv++8jOi6q+WmguW9reazvemakOS5oead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rqnov5nnvKDnu7XnmoTor5flj6XvvIzmlbLlk43lubjnpo/nmoTpkp/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niLjniLjlpojlpojkv6nmsLjmtbTniLHmsrPvvIznmb3lpLT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aOO6Zuo5pCA5om25LqU5Y2B5bm077yM5pe25YWJ5rWB6YCd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c6Jyc6YeR5ama5bm456aP6Lev77yM5Yqq5Yqb6ZK755+z5YaN5ZCR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9oOS7rOaYr+S4gOWvueebuOS6suebuOeIseeahOavlOe/vOm4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eahOWkqeepuuS4remjnue/lOS6huS6lOWNgei9veOAguiuqeaIkeS7rOaKi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6ouicoeeCueeHg++8jOaKiumjmOmmmeeahOe+jumFkuaWn+a7oe+8jOS4vuadr+WQ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HkeWpmuWkp+WWnO+8jOW5uOemj+W/q+S5kO+8gTwvcD48cD48ZW0+NTMuPC9lbT7m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5vlvIDpppnmu6HpmaLvvIznvo7mma/oia/ovrDpuLPpuK/msLTkuK3njrDvvIz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mnIjlvbHlgKnvvIzotY/lv4Pmgqbkuovlv4PkuK3ms5vvvIzmganniLHlpKvlpr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LlkIzotLrph5HlqZrnmb3pppbmsLjnm7jkvLTvvIznu4/ljobpo47pm6jlkIz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l7blhYnmtYHpgJ3vvIzmg4XkuI3lj5jvvIzmmKjlpKnmmK/lm57lv4b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msLjov5zmmK/niLHmg4XjgII8L3A+PHA+PGVtPjU0LjwvZW0+6YeR5oi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5omL5LiK5oi077yM6KeB6K+B5LiA55Sf5rC455u45Ly077yM5pC65omL5LiA6LW36Ke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LqM6ICB5LiA6IS45aCG5ruh56yR77yM6YCJ5a6a5LiA5Liq5aW95pel5a2Q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W5aW95ae757yY77yM6YeR5ama6K6w5b+15pel77yM6KeB6K+B54ix5oOF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Imv57yY77yBPC9wPjxwPjxlbT41NS48L2VtPuS6lOWNgeW5tO+8jOe8uuayueWw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l+iMtua3oemlreeahOaXpeWtkOS9oOS7rOS4gOi1t+i1sOi/h++8m+elneS9oOS7r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NTYuPC9lbT7omb3nhLbmiJHnmoTlipvph4/lvoj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vvIzkvYbmmK/miJHku43nhLbmg7PkuLrkvaDku6zlgZrkupvku4DkuYjjgIL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raTnlJ/mnIDlpb3nmoTmppzmoLfvvIzmiJHku6XkvaDku6zkuLrpqoTlgrL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lr7nmiJHovpvli6TnmoTln7nogrLlkozml6Dnp4HnmoTlpYnnjK7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u5nmiJHkuIDkuKrlubjnpo/muKnmmpbnmoTlrrbluq3vvIzmiJHniLHkvaD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vvIznpZ3kvaDku6znu5PlqZrnuqrlv7Xml6Xlv6vkuZ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Ko5Lus6YeR5ama57qq5b+15pel5LmL6ZmF77yM6YeR5ama57qq5b+1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ZCR5oKo5Lus6KGo56S656Wd6LS677yM56Wd5L2g5Lus5pyJ5pu05aSa55qE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1OC48L2VtPuS6lOWNgei9vemjjumjjumbqOmbqOWQjOiI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ju+8jOWNiuS4lue6quacneacneaaruaaruebuOaJtuebuOaMgeOAguelneemj+S6j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awuOi/nOWBpeW6t++8gTwvcD48cD48ZW0+NTkuPC9lbT7kupTljYHlubT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ubbogqnlirPkvZzvvIzkuIDot6/otbDov4fvvIzmsZfmsLTmtJLmu6Hkuobmn7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moTlsI/ot6/vvJvnpZ3kvaDku6zph5HlqZrlv6vkuZ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qS55u46Zmq5Ly06LWw6L+H6L+Z5LmI5aSa5Liq5pil56eL77yM5L2g5Lus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qac5qC377yM56Wd54i454i45aaI5aaI5rC46L+c5bm456aP77yM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7iuWkqe+8jOaYr+WAvOW+l+W6huelneeahOS4gO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QjOWggu+8jOWFseS6q+WkqeS8puS5i+S5kO+8jOiDveS4juS9oOS7rOS4gOi1t+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S4qumHjeimgeeahOaXpeWtkO+8jOaIkeS7rOmdnuW4uOmrmOWFtO+8jOS9oOS7r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QkeaIkeS7rOivgeWunuS6huWutueahOmHjeimgeaAp++8jOivoOmHiuS6h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jOaIkeaDs+aKiuacgOWlveeahOelneaEv+mAgee7meS9oOS7rO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uadpeeahOavj+S4gOWkqemDveiDvee7p+e7reWBpeWBpeW6t+W6t++8jO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WOu+OAgjwvcD48cD48ZW0+NjIuPC9lbT7kuKTmg4Xnm7jmgqbnmoTmnIDpq5jlooP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sLHmmK/lpoLkvaDku6zov5noiKzlkKfvvIznm7jor4bnm7jniLHlpJrlub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nm7jnnIvkuKTkuI3ljozvvIzkvp3ml6fnrJHpnaXlpoL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Sa5bCR54ix5oOF5pWF5LqL5oSf5Lq66Iez5rex77yM5L2G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omn5a2Q5LmL5omL77yM5LiO5a2Q5YGV6ICB44CC5a6D5bCx5piv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L2g5Lus5b285q2k55qE5oS/5pyb44CC6L+Z5bCx5piv5L2g5Lus5pyA5ZC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m456aP77yM5YGa5Li65L2g5Lus55qE5YS/5a2Q77yM5oiR6Z2e5bi4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En+iwouS9oOS7rOeUqOWunumZheihjOWKqOWQ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leekuu+8jOWcqOayueebkOmFsemGi+iMtuS4reeahOeIseaDheS+neeEtuWtmOWcq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WmiOW5uOemj+WuieW6t++8jOWFseaQuueZveWktO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or43vvIzkvaDmmK/osLHvvIzkvaDkv6nlsLHmmK/kuIDpppblkozosJDnmoTmr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6nmganmganniLHniLHvvIzmhI/nrIPmg4Xmt7HvvIzmraTnlJ/niLHmg4X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v4PkuI7ml6Xkv7Hlop7vvIE8L3A+PHA+PGVtPjY2LjwvZW0+5qCR5Y+25pyJ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P6bif5pyJ5b2S5bei55qE5pe25YCZ77yM5rqq5rWB5pyJ6YeN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pe25YCZ77yM5L2g5Lmf5pyJ6ZyA6KaB5LyR5oGv55qE5pe25YCZ77yM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2g5Zyo5oiR55qE6IKp6IaA44CCPC9wPjxwPjxlbT42Ny48L2VtPuW4jOacm+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wuOe7k+WQjOW/g++8jOeZvuW5tOWlveWQiO+8gee7k+Wpmue6quW/teaX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+8gTwvcD48cD48ZW0+NjguPC9lbT7mhL/niLbmr43lnKj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og73lpJ/msLjov5zlvIDlv4PvvIzlv6vkuZDvvIHniLbmr43nu5PlqZ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Xnn63kv6HvvIzor7Tlh7roh6rlt7HnmoTnnJ/lv4Por53mr5Tku4DkuYjpg7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nmoTor63oqIDlt7Lnu4/otrPku6Xooajovr7lr7nniLbmr43nnJ/mjJ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YDku6XvvIzmmI7nmb3kuoblkKfvvIzniLbmr43nu5PlqZrnuqrlv7Xml6X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7Tku4DkuYjkuoblkKfvvIE8L3A+PHA+PGVtPjY5LjwvZW0+5oS/5L2g5Lus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bmz5bmz5a6J5a6J77yM5pyd5pyd5pqu5pqu5oGp5oGp54ix54ix77yM5pel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Gl5YGl5bq35bq377yM5bKB5bKB5bm05bm05r2H5r2H5rSS5rSS77yM5rC45rC4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pe25pe25Yi75Yi76aOO6aOO5YWJ5YWJ77yM55Sf55Sf5LiW5LiW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2T5b2T5b2T44CCPC9wPjxwPjxlbT43MC48L2VtPuWJjeeoi+ihjeW6huaWu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l+Wig+eUmOWbnuiNq+a7oemXqOOAgumAneawtOWFiemYtOmAkOa1quWllO+8jOWPpOe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eelnemHkeWpmuOAgjwvcD48cD48ZW0+NzEuPC9lbT7nm7jkurLnm7jniLHlubjnpo/m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rflkIzlv4Plubjnpo/plb/jgILmhL/niLjlpojkv6nmg4Xmr5Tmtbfm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qy54ix55qE54i454i45aaI5aaI77yM5LuK5aSp5piv5L2g5Lus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q5b+15pel77yM5by55oyH5LiA5oyl6Ze077yMNTDlubTljobnu4/po47pm6j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mrornmoTml6XlrZDph4zvvIzlpbPlhL/npZ3mhL/niLjniLjlpojlpojph5H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uqvkvZPlgaXlurfvvIzkuIfkuovpobrmhI/jgII8L3A+PHA+PGVtPjczLjwvZW0+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4ix5oOF55qE5LmQ56ug77yM55yf6K+a55qE6K+d6K+t5YaZ5Zyo6YeR5oiS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A5p2v54ix5oOF55qE55C85rWG77yM55Sc6Jyc55qE5oSf6KeJ5rqi5ruh5b+D5o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A5bGV54ix5oOF55qE57+F6IaA77yM6aOe57+U5Zyo576O5Li955qE5bm456aP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5ama6K6w5b+15pel5Yiw5LqG77yM56Wd5L2g5Zyo5b+r5LmQ5Lit5b6c5b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BpeW6t+aYr+acgOS9s+eahOekvOeJqe+8jOefpei2s+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ouWvjO+8jOS/oeW/g+aYr+acgOWlveeahOWTgeW+t++8jOWFs+W/g+aYr+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+8jOeJteaMguaYr+acgOaXoOengeeahOaAneW/te+8jOelneemj+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ivneivreOAguelneS6jOiAgea4qemmqOOAgeW/q+S5kO+8geW5s+Wu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ph5HmiJLomb3lsI/lhYnoipLmlL7vvIznhafkuq7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t6/jgILlsI/lsI/ph5HmiJLmiYvkuIrmiLTvvIzmg4Xmt7HmhI/ph43kuI3pnID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zlj4zlr7nlr7nlm57lrrbovazvvIzniLbmr43kurLkurrnrJHpopzpqbvjgILoia/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l6Xml6nlrprkuIvvvIzljZXnrYnmlrDkurrov47ov5vpl6jjgILph5HlqZrorrDlv7X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ganmganniLHniLHnlJzonJzkuIDnlJ/vvIE8L3A+PHA+PGVtPjc2LjwvZW0+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ibXmiYvlhbvlhL/ogrLlpbPvvIzmn7TnsbPmsrnnm5DvvIzoi6bkuZ/mganniLHvv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anniLHvvIznm7jmv6Hku6Xmsqvnu4jkuI3mgpTvvIw1MOW5tOWQjOW/g+S6i+S4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mFuOeUnOiLpui+o++8jOiLpuS5n+eUnOicnO+8jOeskeS5n+eUnOicnO+8j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awuOebuOmaj++8jOelneemj+S6jOiAgeW5uOemj++8geawuOi/nO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ganniLHlpKvlprvvvIzmg4Xml6DpmZDvvIzlkIzotLrph5Hlq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msLjnm7jkvLTvvJvnu4/ljobpo47pm6jlkIzmgqPpmr7vvIzml7blhYnmtYHpgJ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c4LjwvZW0+5oKo5Lus5Zyo57uP6L+H5pyI6ICB55qE54m1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rC46L+c6L+e5o6l5Zyo5LiA6LW377yM55Sf5rS755qE5ruL5ZGz5piv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77yM5Zyo5rKh5pyJ6YGX5oa+55qE5Lq655Sf5Lit77yM5b285q2k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+r5LmQ5bCx6J6N5YWl5YW25Lit77yM5bm456aP5b6A5b6A5bCx5piv5Zyo6L+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44CCPC9wPjxwPjxlbT43OS48L2VtPuavlOiCqeWQjOihjOS6lOWNgei9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Dhea3seaEj+abtOmVv++8jOiLpuS5kOS4juWFseebuOWOruWuiO+8jOaQuuaJi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j+a7oeWggu+8jOiuqeaIkeS7rOWFseWQjOelneaEv+mHkeWpmuWkq+Wmh+S7r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mpu++8jOWBpeW6t+W4uOS8tO+8jOaBqeaBqeeIseeIse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qbbnq5/mlofkurrlrZjmraPmsJTvvIzkvKDlrrbor5fnpLzogIDpvpn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nnLzlhYnpmLblv6vpqazlpZTvvIzpk7blqZrluoblkI7lsYrph5Hlq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yY5ri45pma5pmv5Lq66ZW/5YGl77yM5LqU56aP5aCq5aS46I2r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mk5Y+R5by66Lqr5q2l6Iul5aWU77yM5Y+k56iA5Y+M5bqG5Y+I6YeR5a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mHkeWpmuiusOW/teaXpe+8jOmHkeiJsueahOaAneW/teWcq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Ej+e7tee7te+8m+mHkeiJsueahOeIseaBi+S4gOS4h+W5tO+8jO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iJsueahOa1qua8q+awuOS4jeWPmO+8jOeUn+eUn+S4luS4lu+8m+mHkeiJs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7iuWkqe+8jOW5uOemj+aXoOmZkO+8m+mHkeWpmuiusOW/teaXpe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MuPC9lbT7kuIDovaznnLzvvIzkvaDku6znu5PlqZrlt7LmnIkz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cqOS9oOS7rOS6lOWNgeWRqOW5tOe7k+Wpmue6quW/teaXpeeahOS7iuWkq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ahOeIseaDhe+8jOavlOe+jua0kuabtOe+ju+8m+avlOiGj+ayueabtOWKoOm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vlOicguaIv+S4i+a7tOeahOicnOabtOeUnO+8m+S4lOavlOaegei0teeahOePjeWu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unei0te+8gTwvcD48cD48ZW0+ODQuPC9lbT7ml7blhYnlnKjlsoHmnIjkuK3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vvIznu4/ljobov4fkupTljYHlubTnmoTpo47po47pm6jpm6jvvIzmgqj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oTmkIDmibbjgIHkuIDotbfmib/mi4Xlrrbph4znmoTph43mi4XvvIzlvbzmraT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ml6DkuI7kvKbmr5TnmoTniLHvvIzlnKjlubPlh6HnmoTkurrnlJ/kuK3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nnhYznmoTpooLmrYzjgII8L3A+PHA+PGVtPjg1LjwvZW0+5oS/5LuK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aaI5aaI5L6d54S25oGp54ix5aaC5Yid77yM5oqK5bmz5reh55qE5pel5a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KM6Iqx5LiA5qC3576O5Li944CCPC9wPjxwPjxlbT44Ni48L2VtPuS6lOWNgeW5t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NgeW5tO+8jOaVtOaVtOWNiuS4quS4lue6queahOaXtuWFie+8jOS7luS7rO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FseWQjOeUqOeIse+8jOaSkei1t+S6humCo+S4gOeJh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niLjjgIHlpojvvIzmga3llpzkvaDku6zkuIDotbfmkLrmiYvotbDov4f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mmKXnp4vvvIzkvaDku6zmmK/lhL/lrZDmnIDlpb3nmoTmppzmoLfvvIzlnKj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oHot6/kuIrvvIzkvaDku6znlKjlrp7pmYXooYzliqjlkJHmiJHku6zlsZXnpLrnn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lkoznlJ/mtLvnmoTnu5PlkIjvvIznpZ3npo/kvaDku6zvvIznmb3lpL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4LjwvZW0+5YyX5bKt55qE5pyd6Ziz77yM5Y2X5bKt55qE6JC9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qG5L2g5Lus55qE6L6b5Yuk44CC56Wd5L2g5Lus6YeR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S/l+WwmOi/nOmalOS6uuWkmuWvv++8jOaegeWpuuWPjOi+ieiAgOW+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PoOeOieWQn+aIkOeslOWKv+WllO+8jOW3p+mAouWNjuivnuWAvOmHkeWp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kuKTkvY3ogIHlr7/mmJ/vvIzmnY/lnZvnm7jorrjnu5PlkIz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oiJ/kupTljYHovb3jgILlpoLku4rvvIzmoYPmnY7pgY3lpKnkuIvvvIznvo7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m5vmlrnvvJvnpo/mhaflj4zkv67ogIDlvrfpl6jvvIzlhL/lrZnmu6HloILkuZDpmbbp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Lic5Y2X5bGx5ou+6I2J77yM6KW/5YyX5bKt5byA6I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uh5LqG5L2g5Lus55qE5Z2a5by644CC56Wd5L2g5Lus6YeR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a1qua8q+e8mOWIhuaYr+S4iuWkqeeahOWuieaOku+8jOeIseaDhe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wuOaBkueahOacquadpeOAguiuuOWkmueahOWlh+i/ueWPquacieebuOS/oeaJ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ueIuOWmiOaYr+aIkeW/g+S4reeahOS8oOWlh++8jOeIseaDheWOhuS5heW8p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kupTljYHlubTliY3nmoTku4rlpKnvvIzlp6XniLfkvaD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LTpo47jgIHoi7Hkv4rmvYfmtJLvvJvlp6Xlp6XkvaDnvo7kuL3lpKfmlrnjgIHnvo7o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vvIzkvaDku6zlnKjok53lpKnlpKflnLDnmoTop4Hor4HkuIvvvIzkurLmnIvlpb3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pZ3npo/kuIvvvIzotbDkuIrlqZrnpLznmoTnuqLmr6/jgILlnKjmraT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XlkI7nmoTlsoHmnIjkuIDnm7Tnm7jmv6Hku6XmsqvvvIzmganniLH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LqU5Y2B5bm05YmN57uT56em5pmL77yM5YW75YS/6IKy5aWz5ZC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44CC5Li+5qGI6b2Q55yJ55u455m96aaW77yM6I+K6buE5L2Z5pmW5YWx5ZOB6IyX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eL5pyI5LiA56yR6L+H77yM6YeR6Imy6L+e55CG5LiN6ICB5oOF44CC5oS/5aSp5YaN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bm077yM5YS/5aWz5a2Z6L6I5Y+I55u45bqG77yBPC9wPjxwPjxlbT45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S8tO+8jOmjjumbqOWQjOiIn+OAguWdmuWmguejkOefs++8jOeIseWQjOayp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S4luS7iueUn++8jOeJteaJi+iAjOi/h+OAguelnuS7meS8tOS+o++8jOaXpeaciOWQ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lneS9oOS7rOS6lOWNgeW5tOmHkeWpmuW/q+S5kOOAgjwvcD48cD48ZW0+O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iJHkuI3lho3kvZzlraTpo57kuo7ok53lpKnnmoTpm4TpubDvvIzlr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YflnKjkvaDpl6jliY3nmoTpgqPmo7XmoJHkuIrvvIznnIvnnYDkvaDvvIzlrojmiq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LqU5Y2B5bm05ZCM5b+D77yM5LqL5Lia5a625bqt77yM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77yM5ZOt5Lmf55Sc6Jyc77yM56yR5Lmf55Sc6Jyc77yM6aOO6aOO6Zuo6Zu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PC9wPjxwPjxlbT45OC48L2VtPjUw5bm05pyf6Ze057uP5Y6G5LqG5aSa5b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77yM5YWx5ZCM6LWw6L+H77yMNTDlubTlpJrlsJHlnY7lnY7lnbflnbfnm7j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r7vvIzlhbHlkIzmib/mi4XjgILnpZ3npo/kuozogIHlubjnpo/vvIHmsLjov5z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5LjwvZW0+5LqU5Y2B5bm05ZCM5b+D77yM5LqL5Lia5a625bqt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77yM6Ium5Lmf55Sc6Jyc56yR5Lmf55Sc6Jyc77yM6aOO6aOO6Zuo6Zuo5rC4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kupTljYHlubTvvIzlr7nkuo7kurrnmoTkuID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lrZjlnKjlh6DkuKrkupTljYHlubTvvIzlnKjov5nmrrXml7bpl7TlhoX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markvLTplb/kuYXnmoTmraPmmK/nibXmiYvnmoTkvaDku6zvvIzmiYDnu4/ljoboi6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DotbfnmoTlpYvmlpfjgIHliqrlipvvvIzlsIbmiJDkuLrkvaDku6zmsLjku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EwMS48L2VtPui0uumHkeWpmu+8jOeZvemmlu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7j+WOhumjjumbqOWQjOaCo+mavu+8jOaXtuWFiea1gemAneaDheS4jeWPmOOAg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bnuW/hu+8jOi/meWkqeaYr+W5uOemj++8jOawuOi/nOaYr+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5YC85q2k5LqM6ICB5LqU5Y2B5bm06YeR5ama5p2l5Li05LmL6Zm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qr5L2T5YGl5bq377yM5b+D5oOF5oSJ5b+r77yM5oGp54ix5rC46L+c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56Wd5LqM6ICB5YS/5a2Z57uV6Iad5aSp5Lym5LmQ77yM56aP5a+/6b2Q5YWo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eo77yBPC9wPjxwPjxlbT4xMDMuPC9lbT7npZ3mhL/kuozogIHlgaXlurfplb/lr7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msLjkuYXvvIE8L3A+PHA+PGVtPjEwNC48L2VtPuaDheavlOmHkeWdmu+8jOeZv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uWygeaciOa3u+eZveWPke+8jOaBqeeIseeKuemdkuaYpeOAguWOhue7j+S6lOW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mjjumbqOmbqO+8jOasouasoueskeeskeWkqeS8puS5kOa7o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5Zyo5aSV6Ziz5LiL77yM5Zyo5pma6aOO6YeM77yM5Zyo5a2Q5a2Z57uV6Ia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Lit77yM5Zyo55u45om/5bC95qyi55qE6YeR5ama55ub5a60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ue5b+G5Y2K5Liq5LiW57qq5YWx5ZCM6LWw6L+H55qE6aOO6aOO6Zuo6Zuo77yM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6K+077yM5L6d5pen576O5aW944CB55Sc6Jyc44CCPC9wPjxwPjxlbT4xM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YjnpbfvvIzlsoHmnIjkuI3no6jomoDkvaDnmoTlrrnpopzvvJvmiJHnpYjnpbf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kvKTlrrPkvaDnmoTlgaXlurfvvJvmiJHnpYjnpbfvvIzlm5vlraPkuI3mipjoh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gbXvvJvmiJHnpYjnpbfvvIzlpKnlnLDkuI3liaXlpLrkvaDnmoTlv6vkuZDjgIL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rrDlv7Xml6XvvIzmiJHkuLrkvaDnpYjnpbfjgII8L3A+PHA+PGVtPjEwNy48L2VtP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IkuaMh+aUvuWFieW9qe+8jOeFp+S6ruS6huWnu+e8mOW5uOemj+i3r+OAguaQuu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aLnOingemrmOWggu+8jOaVrOmFkuaMpeadr+WWnOS5kOW8gOaAgOOAguWFtu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tuS6su+8jOWNoOWNnOiJr+i+sOi/nueQhuaeneOAgumHkeWpmuiusOW/teaXp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s+m4r+idtOidtuWvueWPjOmjnuOAgjwvcD48cD48ZW0+MTA4LjwvZW0+57qi6YWS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Iez77yM5b+D5Lit5oOF5oSf6YWS5Lit5a2Y44CC5Y2D6KiA5LiH6K+t6K+0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6YeR5oiS6K+J55yf5oOF44CC6K+35L2g5o6l5Y+X5oiR55qE54ix77yM6YeR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b+D5oSP6K+a44CC5LuK5pel5bCx5oqK5ama5pyf5a6a77yM5byA5byA5b+D5b+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y44CC56Wd5L2g6YeR5ama6K6w5b+15pel5b+r5LmQ77yBPC9wPjxwPjxlbT4xM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IHnmb3nmoTlqZrnurHmjqnmmKDnnYDmlrDlqJjlqIflqprnmoTohLjvvIznrJTmj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4XooazmiZjnnYDmlrDpg47lubjnpo/nmoTnlJzvvIzngb/ng4LnmoTpmLPlhYnoo4Xp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rml6XlkInnpaXnmoTlpKnvvIzmhL/kvaDku6zlnKjkurrnlJ/nmoTml4XpgJTkuK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7jkvLTvvIznibXmiYvliLDmsLjov5zjgII8L3A+PHA+PGVtPjExMC48L2VtPjU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O5Z235Z2377yMNTDlubTnmoTphbjnlJzoi6bovqPvvIw1MOW5tOeahOiNo+i+s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6uueUn+eahOWunei0tei0ouWvjOOAguelneemj+S6jOiAgeW5uOemj+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+8gTwvcD48cD48ZW0+MTExLjwvZW0+5ZCM6Iif5YWx5rWO5pqu5pyd5pyd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oOF5aSp5piT6ICB44CC5Li+5qGI6b2Q55yJ55m+5bm05aW977yM6ZK755+z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6yR44CCPC9wPjxwPjxlbT4xMTIuPC9lbT7mr4/kuIDmrKHmhJ/liqj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qp3lv4PvvIzmr4/kuIDmrKHlv4PliqjvvIzpg73mnaXoh6rnnJ/lv4Plrp7mhI/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nrYnlvoXvvIzmr4/kuIDlpKnliIbnmoTmnJ/nm7zvvIzmr4/kuIDnp5L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pg73mnaXoh6rlv4PmnInmiYDlsZ7jgILph5HlqZrorrDlv7Xml6Xlv6v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Inmg4Xkurrnu4jmiJDnnLflsZ7jgII8L3A+PHA+PGVtPjExMy48L2VtPueci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eW5tOWmguS4gOaXpeeahOaBqeeIse+8jOaIkeaDs+elnuS7meect+S+o+S5n+S4je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Qp++8jOelneeIuOeIuOWmiOWmiOeIseaDheWOhuS5heW8peaWsO+8jOaYpeW/g+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E0LjwvZW0+56Wd5L2g5Lus5rC46L+c55u454ix77yM5pC6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76O5Li95Lq655Sf77yBPC9wPjxwPjxlbT4xMTUuPC9lbT7kuLrkvaDllLHkuIDpppb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rYzvvIzkuLrkvaDlhpnkuIDpppbmhJ/kurrnmoTor5fvvIzkuLrkvaDlgZr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moTkuovvvIzkvaDmmK/miJHlv4Pph4znmoTnroDljZXlkozllK/kuI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ph4znmoTlubPmt6Hlkozlubjnpo/vvIzmnInkvaDvvIzmiJHmnIn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lvojmu6HotrPvvIzkuZ/lvojlubjnpo/vvIHph5HlqZrorrDlv7X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Ni48L2VtPuaBqeeIseWkq+Wmu+aDheaXoOmZkO+8jOeZvem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awuOebuOS8tOOAgue7j+WOhumjjumbqOWQjOaCo+mavu+8jOaDhea3seS8vOa1t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elneS9oOS7rOe7k+WpmuS6lOWNgeW5tOW/q+S5kOOAgjwvcD48cD48ZW0+MT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5u46K+G55u455+l55u454ix5Yiw5q2l5YWl5ama5ae755qE5q6/5aCC77yM5Yi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a5bm055qE5LqS55u45om25oyB77yM5oiR5Lus5Lul5pyJ6L+Z5qC355qE54i25q+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56Wd54i454i45aaI5aaI6Z2S5pil5bi46am777yM5bm456aP576O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guPC9lbT7lnKjlsoHmnIjmtYHpgJ3nmoTov5nkupTljYHlubTvvIzkuIDnm7T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nu5PlqZrliY3nmoTliJ3lv4PvvIzlnKjph5HlqZrnmoTov5nlgLzlvpfnuqr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g4/kvaDku6zpgIHkuIrmnIDnnJ/mjJrnmoTnpZ3otLrvvIznpZ3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mK/ph5HoibLlsoHmnIjjgII8L3A+PHA+PGVtPjExOS48L2VtPuaEv+S9oOS/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Ou+e8oOedgOWvueaWue+8jOW9vOatpOS6kuebuOS9k+iwheWSjOWFs+aAg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S7iuWQjueahOiLpuS4juS5kOOAguaVrOelneeZvuW5tOWlveWQi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IwLjwvZW0+5oGp54ix5aSr5aa75oOF5peg6ZmQ77yM5ZCM6LS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5m96aaW5rC455u45Ly044CC57uP5Y6G6aOO6Zuo5ZCM5oKj6Zq+77yM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5yf5oOF5rC45LiN5Y+Y44CCPC9wPjxwPjxlbT4xMjEuPC9lbT7lnKjov5nmmKXm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nvqToirPlkJDoibPnmoTml6XlrZDph4zvvIzkvaDkv6nmsLjnu5PlkIz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YDosJPlpKnnlJ/kuIDlr7nvvIzlnLDnlJ/kuIDlj4zvvIHnpZ3mhL/kvaDkv6nmgan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vvIznmb3lpLTlgZXogIHvvIE8L3A+PHA+PGVtPjEyMi48L2VtPuS7iuWkqeaYr+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/teaXpe+8jOmAgeS9oOS4gOmBk+eIseelnua0vuWPkeS6uumXtOeahOWnu+e8m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puOAguWNlei6q+eahOaUtuWIsOe8mOS7veWwhuiHs++8jOaBi+S6uuaUtuWIsOaDheWc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3suWpmuiAheaUtuWIsOWutuW6reeUnOicnOOAguelneS9o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zLjwvZW0+5Lyg6K+05YmN5LiWNTAw5qyh5Zue55y45omN5o2i5Zue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77yM6ICM5LuK5pel5L+u5b6X5rih5ZCM6Ii56YKj5piv5pyJ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57uK5LiO55qE54m15oyC77yM5ae757yY5aSp5oiQ77yM5Li+5qGI6b2Q55yJ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bm456aP77yBPC9wPjxwPjxlbT4xMjQuPC9lbT7kuIDnlJ/lrojlgJ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roDljZXogIzoi43nmb3nmoTlsbHnm5/mtbfoqpPvvIzogIzmmK/ml6DmlbDku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l6XlrZDlkIzoiJ/lhbHmtY7vvIznm7jmv6Hku6XmsqvvvIE8L3A+PHA+PGVtPjE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+neebuOS8tO+8jOmjjumbqOWQjOiIn+OAguWdmuWmguejkOefs++8jOeIse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uWJjeS4luS7iueUn++8jOeJteaJi+iAjOi/h+OAguelnuS7meS8tOS+o+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+ieOAguS4ieeUn+Wnu+e8mO+8jOeZvuW5tOWlveWQiO+8jOelnuS7meect+S+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+juiwiOOAgjwvcD48cD48ZW0+MTI2LjwvZW0+5ZCs5pyJ5Lq66K+077yM5ama5a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Z2f5aKT77yM5Yia5byA5aeL55qE5oiR56Gu5a6e5Lmf5pyJ5ouF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qG5bm456aP55qE55Sf5rS75LmL5ZCO77yM5oiR5omN5Y+R546w5ama5ae7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u257ut77yM5q2j5Zug5Li6576O5aW955qE5ama5ae75omN6K6p5oiR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55qE5bm456aP77yM5Lqy54ix55qE77yM57uT5ama57qq5b+1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cuPC9lbT7nm7jpgYfmmK/nvo7lpb3nmoTvvIznm7jor4bmmK/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m7jniLHmmK/lubjnpo/nmoTvvIznm7jlrojmmK/lrozmlbTnmoTvvIzlj6/ku6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nm7jor4bnm7jniLHnm7jlrojmmK/miJHkuIDnlJ/mnIDlpKfnmoTlubjov5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iJHkvJrmm7TliqDnj43mg5zlvoDlkI7lnKjkvaDouqvovrnnmoTmr4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nj43lrp3vvIzmiJHmhL/mhI/nlKjkuIDnlJ/ljrvlrojmiqTnmoT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I8L3A+PHA+PGVtPjEyOC48L2VtPuS6lOWNgeW5tO+8jOebuOS6suebuOeIseaDhe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wtOmVv+a1geOAguS6lOWNgeW5tO+8jOS4jeemu+S4jeW8g+eIseWmguejkOefs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OAguelneS9oOS7rOmHkeWpmuW/q+S5kO+8gTwvcD48cD48ZW0+MTI5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piv56iN57q15Y2z6YCd55qE77yM5piv5LiN5piv6KeJ5b6X5Y+q5piv6L2s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2g5Lus5bCx5LiA6LW36LWw6L+H5LqG5LqU5Y2B5bm055qE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LqS55u45pCA5om244CB5LqS55u45ZG15oqk77yM5LiA6LW35om/5ouF5ZK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A5Lqb5Z2O5Z235ZKM576O5aW944CC5L2g5Lus5piv5oiR5Lus5omA5pyJ5Lq65pyA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qE5qih5qC377yM5LqU5Y2B5bm05b+r5LmQ44CCPC9wPjxwPjxlbT4xMzA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6znmoTniLHmg4XvvIzlsLHnnJ/nnJ/liIfliIfnmoTkvZPpqozkuoblj6rnvqH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3nvqHku5nnmoTnnJ/osJvjgILniLjniLjlpojlpojnu5PlqZrnuqrlv7X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MS48L2VtPuS4gOeUn+WuiOWAmeS4jeaYr+S4gOWPpeeugOWNleiA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eahOWxseebn+a1t+iqk++8jOiAjOaYr+aXoOaVsOS4quW5s+a3oeeahOaXpeWtk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a1ju+8jOebuOa/oeS7peayq++8geelnemHkeWpmuW/q+S5kO+8gTwvcD48cD48ZW0+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oOF5peg6ZyA5byA5oi36LS577yM5Y+L5oOF5LiN5LuY5ryr5ri46LS5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WN5pS25pyI56ef6LS577yM55yf5oOF6KaB5q+U5Y2D6YeR6LS144CC56Wd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4ix5oOF5LiA5bm05Y+I5LiA5bm05rC45rC46L+c6L+c44CCPC9wPjxwPjxlbT4x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ku6zmmK/lnKjlpKnkuIDlr7noh6rnlLHnmoTmr5Tnv7zpuJ/vvIzpo57ov4f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s1MOi9veOAguiuqeaIkeS7rOWkp+WutuaKiui/meelneemj+eahOicoeeDm+eCu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FkummmeW8pea8q+WcqOi/me+8jOiuqeaIkeS7rOS4gOi1t+S4vuadr++8jOS4gOWQ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7luS7rO+8mumHkeWpmuW/q+S5kO+8gTwvcD48cD48ZW0+MTM0LjwvZW0+5LiY5q+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Sv566t77yM6K6p5b+D55u46L+e77yb5pyI6ICB55qE5LiA5qC557q/77yM6K6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44CC5oS/6YKj566t5rKn5rW35qGR55Sw5LiN5Y+Y77yM5oS/6YKj57q/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iN5pat77yM5oS/54i454i45aaI5aaI5LiA55Sf55u45Ly044CCPC9wPjxwPjxlbT4x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msqHlpJrlsJHkupTljYHlubTvvIzkvYbmmK/miJHmhL/mhI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kuqvmr4/kuIDkuKrkupTljYHlubTvvIE8L3A+PHA+PGVtPjEzNi48L2VtPu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eykue7huayme+8jOaIkeaEv+aEj+aUvuW8g+aVtOS4quaymea8oO+8jOaLpe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e5geaYn++8jOaIkeaEv+aEj+aUvuW8g+aXoOavlOW6nuWkp+eahOWuh+WumeOAg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ZveeEtuayoeaciea1qua8q+eahOeqg+eqg+engeivre+8jOWNtOacieS4gOmil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sO+8jOmbqOS4i+S4jeaVo+eahOecn+W/g++8jOiwouiwouS9oO+8jOaIkeaEv+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iHquW3seeahOS4gOeUn+adpeWRteaKpOS9oOOAgjwvcD48cD48ZW0+MTM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6YeR5ama57qq5b+15pel5LmL6ZmF77yM5ZCR5oKo5Lus6KGo56S656Wd6LS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yJ5pu05aSa55qE6YeR6Imy5bKB5pyI44CC5b2T54S25L2g5Lus55qE5ama5ae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pyA5aW955qE5qac5qC377yM5oiR5Lus5Lmf5Lya5YOP5L2g5Lus5LiA5qC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44CCPC9wPjxwPjxlbT4xMzguPC9lbT7mganniLHlpKvlprvlhbHpo47pm6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jlgJnmg4XkuI3lj5jvvIzml7blhYnmtYHpgJ3nu4jkuI3mgpTvvIznmb3lpLTlgZX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kvLTjgII8L3A+PHA+PGVtPjEzOS48L2VtPuWNgeW5tOS/ruW+l+WQjOiIuea4o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/ruW+l+WFseaeleecoOOAguS6juiMq+iMq+S6uua1t+S4reaJvuWIsOWlue+8j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Ng+W5tOWJjeeahOS4gOautee8mO+8jOelneS9oOS/qeW5uOemj+e+jua7oe+8jOWF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eQhuOAgjwvcD48cD48ZW0+MTQwLjwvZW0+5ryr5q2l5Lq655Sf6Lev77yM5b2T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bKB5pyI5rSX56S877yM55yf5oOF55qE6ISJ57uc5omN5Y6G5Y6G5Y+v6KeB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NTDlubTnmoTlqZrlp7vnp7DkuLrph5HlqZrvvIzku6PooajnnYDlqZrlp7vplb/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uI3lj6/mkafjgILnpZ3npo/kuozogIHlubjnpo/vvIHmsLjov5z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MS48L2VtPuS4pOS4quebuOeIseeahOS6uuWcqOS4gOi1t+aYr+S4gOen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jOWboOS4uuS4jeaYk+aJgOS7peaJjeW6lOivpeabtOWKoOWOu+ePjeaD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WkseWOu+eahOaXtuWAmeaJjeaHguW+l++8jOWQjOagt++8jOeIsemcgOimge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sOW+l+aciei/meagt+eahOS4gOWPpeivne+8jOW9vOatpOebuOeIse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/g+aYr+W9vOatpOacgOa4qeaalueahOOAguS9oOaIkeaDheavlOmHkeWdm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uW/q+S5kO+8gTwvcD48cD48ZW0+MTQyLjwvZW0+5Y2D5bm05YmN55qE5LiA5q61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G5L2g5Lus5L+p5Liq5Lq655qE5LuK5aSp77yb5LiJ55Sf55+z5aS05LiK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L5L2g5Lus55qE5ZCN5a2X77yM6aKE56S6552A6L+Z5q615oOF57uP5Y6G6LW3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77yb5pe25YWJ6I2P6IuS77yM5pel5pyI5Y+Y6L+B77yM5biM5pyb5L2g5Lus55u4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CA77yM5pel5a2Q5q+U6Jyc55Sc44CCPC9wPjxwPjxlbT4xNDMuPC9lbT7mtarmvK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iLHmg4XmlYXkuovmnIDkvb/kurrmhJ/liqjvvIzmnIDnvo7kuL3niLHmg4X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aflrZDkuYvmiYvvvIzkuI7lrZDlgZXogIHjgILmsLjnu5PlkIzlv4PmmK/mmK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mm7TmmK/kvaDku6znmoTmhL/mnJvjgILlkIzml7bkuZ/mmK/kvaDku6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lubjnpo/vvIzkvZzkuLrkvaDku6znmoTlranlrZDvvIzmiJHmt7Hmt7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vvIzmsLjov5zlubjnpo/jgIHlv6vkuZDjgII8L3A+PHA+PGVtPjE0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e7meS6iOaIkeS7rOeUn+WRve+8jOaYr+S9oOS7rOe7meS6iOaIkeS7r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9oOS7rOaVmeaIkeS7rOWtpuWBmuS6i++8jOaYr+S9oOS7rOaVmeaIkeS7rOW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5n+iuuOaIkeS7rOW5tuayoeaciei/h+W+l+W+iOWlve+8jOi/mOaYr+iuqeS9oO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+8jOS5n+iuuO+8jOaIkeS7rOS4jeaYr+S9oOacgOS8mOengOeahOWEv+Wls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aYr+acgOWAvOW+l+aIkeS7rOmqhOWCsueahOeIuOeIuOWmiOWmiO+8geelneS9oO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uW/q+S5kO+8gTwvcD48cD48ZW0+MTQ1LjwvZW0+5LqU5Y2B5bm05YmN55qE5LuK5aS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aSp5pe25Zyw5Yip5Lq65ZKM77yM6YKj5pe254i454i45oKo546J5qCR5Li06aOO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r2H5rSS77yb5aaI5aaI5oKo576O5Li95aSn5pa577yM5rCU6LSo56uv5bqE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Zyw55qE6KeB6K+B5LiL77yM5Lqy5Y+L55qE56Wd56aP5Lit77yM6LiP5YWl5LqG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5q6/5aCC44CCPC9wPjxwPjxlbT4xNDYuPC9lbT7mmK/niLHmg4XmiorkvaDku6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kuIDotbfvvIzmmK/niLHmg4Xkvb/kvaDku6zlv4Pov57lv4PvvIzmhL/kvaDku6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ubTlubTlsoHlsoHkvaDku6zpg73lg4/liJ3okIzniLHlv4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iuS4quS4lue6queahOaQuuaJi+WQjOihjO+8jOS7luS7rOWFseWQjOeUq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i1t+S6huS4gOeJh+WkqeOAguWFu+WEv+iCsuWls++8jOaftOexs+ayueebkO+8jO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+8jOejleejlee7iue7iue7iOS4jeaClOOAgjwvcD48cD48ZW0+MTQ4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u45a6I5LiA55Sf5LiN5piv5LuF5Yet566A5Y2V55qE5LiA5Y+l5bGx55uf5rW36K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ZyA6KaB5Zyo5bmz5reh55qE5pel5a2Q5Lit77yM55u45r+h5Lul5rK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kuPC9lbT7po47pm6jlkIzoiJ/kupTljYHmmKXvvIzli6Tkv63mjIHlrrboirP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mmI7nnIvmlpzpmLPnlJ/mlrDmg4XvvIznm7jmv6Hku6XmsqvmhI/nu7X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MC48L2VtPuaEv+S9oOS7rOS6jOS6uuWSjOedpuWQjOWxhe+8jOWlveavlOmC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ahOayuea1h+WcqOS6muS8pueahOWktOS4iu+8jOa1geWIsOWFqOi6q++8m+WPi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kemXqOeahOeUmOmcsumZjeWcqOmUoeWuieWxse+8m+W9vOatpOebuOeIseOAgeebuO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S9k+iwheOAgeeQhuino++8jOWFseWQjOWKquWKm+OAgeWQkeWJje+8jOW7uumA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fuuedo+WMluS5i+Wutu+8gTwvcD48cD48ZW0+MTUxLjwvZW0+55u46K+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yY5YiG77yM55u455+l5piv5LiA56eN6buY5aWR77yM55u454ix5piv5LiA56eN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6I5piv5LiA56eN5YuH5rCU77yM5biM5pyb5L2g5Lus55qE57yY5YiG5LiA55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77yM5YuH5rCU5LiA55u06KKr5oSf5Yqo44CCPC9wPjxwPjxlbT4xNTIuPC9lbT7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ibXmiYvvvIzlhbvlhL/ogrLlpbPmn7TnsbPmsrnnm5DvvIzoi6bkuZ/mganni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anniLHvvIzno5Xno5Xnu4rnu4rnu4jkuI3mgpTjgILkupTljYHlubTlkIzlv4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rbluq3phbjnlJzoi6bovqPvvIzoi6bkuZ/nlJzonJznrJHkuZ/nlJzonJzvvIz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msLjnm7jpmo/jgII8L3A+PHA+PGVtPjE1My48L2VtPuS6uueUn+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luiuuOS4jeaYr+iJs+e6oua1k+e7v+a1k+WmhuiJs+aKue+8jOiAjOaYr+S6k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+8jOaKrOWktOeskeeci+m4vee+pOWbnuW3ou+8m+S6uueUn+acgOe+jueahOWcu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S4jeaYr+mrmOWumOWkp+mprOmynOiKseedgOmUpueDiOeBq+eDueayu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WklemYs+aZleW8gOeahOS4pOS6uuW5tuiCqeiAjOWdkOeahOa4qeaflOWJqu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0LjwvZW0+55u45L6d55u45Ly077yM6aOO6Zuo5ZCM6Iif44CC5Z2a5aaC5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4ix5ZCM5rKn5rW344CC5YmN5LiW5LuK55Sf77yM54m15omL6ICM6L+H44CC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M5pel5pyI5ZCM6L6J44CC56Wd5LqU5Y2B5bm06YeR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TUuPC9lbT7pl7vliLDkuobnjqvnkbDoirHpppnvvIzmhJ/op4nliLDkuob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IzkvaDku6znibXmiYvotbDliLDkuIDotbfkuI3lrrnmmJPvvIzkuLr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mhL/kvaDku6znnJ/lv4PmsLjov5zvvIzlubjnpo/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i48L2VtPueUseebuOefpeiAjOebuOeIse+8jOeUseebuOeIseiAjOabtOWKoOebu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W4uOivtOeahOelnuS7meect+S+o+WwseaYr+S9oOS7rOS6hu+8geelneebuO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+8jOebuOefpeWygeWygeW5tOW5tO+8gTwvcD48cD48ZW0+MTU3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6Zeu5YCZ77yM55u85L2g6IO95pe25bi45oOz5Yiw5oiR77yM5Lmf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eg6K665aSp5rav5rW36KeS5oiR6YO95rex5rex56Wd56a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TguPC9lbT7lpKrpmLPnmoTlhYnovonvvIzmraPlnKjnqb/pgI/kupHlsYL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uIzmnJvvvIzmraPlnKjkvaDlpYvmlpfnmoTohJrmraXlo7DkuK3lh7rnj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h5HlqZrmhInlv6vvvIznlJznlJzonJzonJzvvIznlJ/mtLvlkozkuovkuJr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vvIE8L3A+PHA+PGVtPjE1OS48L2VtPuebuOS6suebuOeIseWlveS8tOS+o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QjOW/g+e+juWnu+e8mOOAguiKseeDm+eskei/juavlOe/vOm4n++8jOa0nuaIv+WW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WktOaiheOAgjwvcD48cD48ZW0+MTYwLjwvZW0+5LqU5Y2B5bm055qE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bm26IKp5ZCM6KGM77yb5LqU5Y2B6L2955qE5Lq655Sf5Z2O5Z23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255u45pC644CCPC9wPjxwPjxlbT4xNjEuPC9lbT7kvaDnu4jkuo7ku6XmnbD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otaLlvpfkuobmrorojaPvvIzku47ogIzkuqvlj5fliLDkuoYmbGRxdW87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+r5LmQJnJkcXVvO++8geivt+aOpeWPl+S9oOW/g+S4iuS6uuacg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0uu+8gemHkeWpmuW/q+S5kO+8gTwvcD48cD48ZW0+MTYyLjwvZW0+NTDlubT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5zliKvpnZLmmKXlubTljY7vvIzov47mnaXogITogIvov5/mmq7jgILph5HlqZ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pgaXmnJvmnKrmnaXvvIzmhL/kvaDku6zlgaXlurfplb/lr7/vvIHnlJ/mtLv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loKrmnJ/pkrvnn7PlqZrvvIE8L3A+PHA+PGVtPjE2My48L2VtPuW8ueaMh+aM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OWNgei9ve+8jOebuOaVrOWmguWuvuWIsOawuOi/nO+8jOWcqOaCqOS7rOmHkeWp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S5i+mZhe+8jOWQkeaCqOS7rOihqOekuuelnei0uu+8jOelneS9oOS7rOaci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iJsuWygeaciOOAgjwvcD48cD48ZW0+MTY0LjwvZW0+5Y2K5Liq5LiW57qq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7Gz5rK555uQ77yM5ZO66IKy5a2Q5aWz77yM5pyJ56OV5pyJ57uK77yM55yf5oOF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qM6ICB5bm456aP77yB5rC46L+c5YGl5bq377yBPC9wPjxwPjxlbT4x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msqHmnInljY7kuL3nmoTlsbHnm5/mtbfoqpPvvIzljbTnlKjml6DmlbDkuKr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hbHmtY7nmoTpmarkvLTlkYror4nmiJHku6zvvIzlqZrlp7vpnIDopoHnlKjlv4PnlK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bXmiqTjgII8L3A+PHA+PGVtPjE2Ni48L2VtPuaEv+eIuOWmiOeahOeIseaDhe+8jOav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abtOe+ju+8m+avlOiGj+ayueabtOWKoOmmqOmmme+8m+avlOicguaIv+S4i+a7t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eUnO+8m+S4lOavlOaegei0teeahOePjeWuneabtOWKoOWunei0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LjwvZW0+56Wd5LqM6ICB56aP5aaC5Lic5rW377yM5a+/5q+U5Y2X5bGx77yM5aSp6ZW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5m+5bKB6Z2S5pil44CC5Zac6LS656aP5a+/5Y+M5YWo77yM5oGt56Wd5ZCI5a6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+/5pif6auY54Wn44CC5oOF5q+U6YeR5Z2a77yM5bm456aP5rC455u46Z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jguPC9lbT7nkLTnkZ/lkIjpuKPnmoTkvaDku6zkuLrlqZrlp7vosLHlhp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liqjkurrnmoTmrYzmm7LvvIznpZ3niLjniLjlpojlpojnu5PlqZrnuqrlv7X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ubjnpo/jgII8L3A+PHA+PGVtPjE2OS48L2VtPuacieeIse+8jOeLgu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S4jeiDveaRp+avgeW9vOatpOeahOiqk+iogO+8m+acieeIse+8jOmFkueyvuWSjO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tpOeWj+i/nO+8m+acieeIse+8jOa0l+iho+WBmumlreS5n+aYr+S4gOenjeeUn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iJsOmavuWbsOiLpuWFseaJv+aLhe+8m+mHkeWpmue7k+Wpmue6quW/te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buOeIseWIsOawuOi/nO+8gTwvcD48cD48ZW0+MTcwLjwvZW0+5oGp54ix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6ZmQ77yM5ZCM6LS66YeR5ama77yM55m96aaW5rC455u45Ly044CC57uP5Y6G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Kj6Zq+77yM5pe25YWJ5rWB6YCd5oOF5LiN5Y+Y44CCPC9wPjxwPjxlbT4x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lubTnibXmiYvvvIzlhbvlhL/ogrLlpbPmn7TnsbPmsrnnm5DjgILoi6bkuZ/mga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Z/mganniLHvvIzno5Xno5Xnu4rnu4rnu4jkuI3mgpTjgII8L3A+PHA+PGVtPjE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WNgeW5tOeahOaXpeaXpeWknOWknO+8jOS4gOS4h+WFq+WNg+S6jOeZvuWFr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XpeWtkO+8jOS9oOS7rOS4gOi1t+W6pui/h+OAguelneS9oOS7rOmHke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zLjwvZW0+5oS/5L2g5Lus55qE54ix5oOF55Sf5rS777yM5aaC5Z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c5qCR55qE5p6c5a2Q5riQ5riQ5oiQ54af77yb5Y+I5aaC6JGh6JCE5qCR5byA6Iq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2c5Z+6552j6aao6aaZ55qE6KeB6K+B77yM5LiO6K+45aSp56m56IuN5LiA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q+P5aSc6L+w6K+0552A56We55qE5L2c5Li65LiO6I2j6IC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pTljYHlubTvvIzph5HlqZrllpzvvIzpo47po47pm6jpm6jnlJzon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nnJ/lpYflpYfjgILlpJrlsJHkurrlrrbliIbltKnnprvmnpDvvIz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oLTplZzph43ogZrjgILntK/ntK/lv4PkvKTliLDnu4jogIHvvIzlh4Tlh4Tmg6jm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4Tlh4TjgILmnInosIHkuI3nvqHntKvnlLXmuIXpnJzlrrbmuKnppqjvvIzmnInos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ganmganniLHniLHph5HlqZrlpb3lpKvlprvjgII8L3A+PHA+PGVtPjE3N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aJp+WtkOaJi++8jOS4jeemu+S4jeW8g+WFseeZveWktOOAgumjjumbqOm9kOm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S5kOWQjOS6q++8jOWNs+S9v+S4pOmsk+mDveiLjeiLje+8jOaEv+eIuOWmiOWNgeaM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o+eci+aWnOmYs+OAgueIseaDheawuOS4jeWPmO+8gTwvcD48cD48ZW0+MTc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77yM5L6d5pen5oGp54ix5aaC5Yid77yM5q+P5aSp6YO95rSL5rqi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6u56yR44CCPC9wPjxwPjxlbT4xNzcuPC9lbT7po47pm6jlkIzoiJ/kupTljYH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p3nm7jkvLTmuKHph5HlqZrjgILlhL/lrZnnu5Xohp3lpKnkvKbkuZDvvIznpo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sbHnm4jmu6Hpl6jjgII8L3A+PHA+PGVtPjE3OC48L2VtPuWmiOaYr+ivje+8jOeIu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uOWmiOS/qeWwseaYr+S4gOmmluWSjOiwkOeahOatjOOAguWkqeS9nOS5i+WQi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pOWSjOm4o+OAgjwvcD48cD48ZW0+MTc5LjwvZW0+5Y2K5LiW57qq54m15omL77yM5YW7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aWz5p+057Gz5rK555uQ77yM6Ium5Lmf5oGp54ix5LmQ5Lmf5oGp54ix77yM56OV56OV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7uI5LiN5oKU44CC5LqU5Y2B5bm05ZCM5b+D77yM5LqL5Lia5a625bqt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Lmf55Sc6Jyc56yR5Lmf55Sc6Jyc77yM6aOO6aOO6Zuo6Zuo5rC455u46Zq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6YeR5ama57qq5b+15pel5LmL6ZmF77yM5ZCR5oKo5Lus6KGo56S656Wd6LS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yJ5pu05aSa55qE6YeR6Imy5bKB5pyI44CCPC9wPjxwPjxlbT4xODAuPC9lb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lpJrlsJHmsp/msp/lnY7lnY7vvIzkvaDku6znm7jkupLmkIDmibb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J/mtLvnmoTph43mi4XjgILnpZ3kvaDku6zph5H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S48L2VtPuS6lOWNgeW5tOWViu+8jOS9oOS7rOWQjOeUmOWFseiLpu+8jO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seWQjOeUqOeIse+8jOaSkei1t+S6huWSseS7rOWutueahOmCo+S4gOeJh+Wk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mHkeWpmuW/q+S5kO+8gTwvcD48cD48ZW0+MTgyLjwvZW0+5pe26Ze05piv6ZO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4+g5a2Q77yM55So6ZO+5a2Q5Liy54+g5a2Q5oyC5Zyo6IO45YmN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456aP5LiA6L6I5a2Q77yb5bm456aP5piv55+z5a2Q77yM5pe26Ze05piv562b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b5a2Q562b5o6J5bCP5rKZ5a2Q77yM55+z5a2Q5bCx5Lya6Zmq5L2g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DMuPC9lbT7kuIDnlJ/lrojlgJnkuI3mmK/kuIDlj6XnroDljZXogIz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sbHnm5/mtbfoqpPvvIzogIzmmK/ml6DmlbDkuKrlubPmt6HnmoTml6XlrZDlkIz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tY7vvIznm7jmv6Hku6XmsqvvvIHnpZ3niLjlpojmsLjnu5PlkIz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NC48L2VtPuWkmuWwkemjjumbqOOAgeWkmuWwkeWdjuWdt++8jOWygeaciOmaj+mjj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n+acieaXtuOAgeS5kOS5n+acieaXtu+8jOeUn+a0u+WNs+WmguatpOOAgu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OAgeaVsOWkqeaIkOaciO+8jOi9rOecvOS6lOWNgei9ve+8m+aJp+WtkOS5i+aJi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+8jOebuOS8tOWIsOeZveWktO+8gTwvcD48cD48ZW0+MTg1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B5rC06Iis56iN57q15Y2z6YCd77yM5LqU5Y2B5bm05aSa5bCR6aOO6aOO6Zu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6b2Q6LWw6L+H77yM5aSa5bCR5Lq655Sf5Z2O5Z236LW35LyP6LeM5a6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qS5pCA5om277yM5L2g5Lus5LiA6b2Q5om/5ouF5LiA5a6255qE6YeN5ou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LuY5Ye65LqG5peg5LiO5Lym5q+U55qE54ix77yM5Zyo5bmz5Yeh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aZ5LiL5LqG6L6J54WM55qE6aKC5q2M44CCPC9wPjxwPjxlbT4xODYuPC9lbT41MO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eIseWmguatjO+8jDUw5bm05oKj6Zq+5LiO5YWx5b+D55u46L+e44C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M6YGT5ZCI44CB5q+U57+85Y+M6aOe77yM56Wd5oS/5LqM6ICB5aSp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Zyw5LmF5aSp6ZW/77yBPC9wPjxwPjxlbT4xODcuPC9lbT7kurrnlJ/og73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1MOW5tO+8jOefreefreS6uueUn+S4re+8jOiDvemBh+WIsOS4gOS4quaEv+aEj+eJte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aYr+WkmuS5iOW5uOemj+eahOS4gOS7tuS6i++8jOW5tuS4lOS4gOi1sOS+v+aY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Zyo5q2k77yM56Wd5oKo5Lus5Y+v5Lul5Lq655Sf55qE5LiL5LiA5Liq77yM5Li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K646K645aSa5aSa5LiqNTDlubTjgII8L3A+PHA+PGVtPjE4OC48L2VtPuWjgee6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+afnOmdou+8jOWIq+agt+eahOe+juinguaWsFXvvJvoh6rlgZrnmoTnqoTmiYf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qpfvvIzlvpfmhI/lroPnmoTlsI/lt6fnjrLnj5HvvIzlvpfmhI/lroPnmoTmgKrkuq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LkuKTpopfnlJ/nlo/ogIzng63ng4jnmoTlv4PvvIznorDmkp7lh7rnm7jkurLniL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6rngqvvvJvlhbHlkIzkuIrlt6XlirPliqjvvIzmlbLlpY/lh7rlubjnpo/lvID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n7PpvJPngrnjgILph5HlqZrlv6vkuZDvvIE8L3A+PHA+PGVtPjE4OS48L2VtPuWPsuS5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pOadqOWGoOihlO+8jOS6leeEtuW3t+mZjOengOWpteWon++8m+W9rOW9rOacieekvOaY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ZvuS7o+i/m+mYtuWPiOS4gOW5tOOAgui9veebuOWPsuWGjOWEv+Wls+evh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neato+mBk+WPjOWtkOeOr++8m+miguaFiOWlieavjeWOmuW+t+eItu+8jOm9kOecieS4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eWvv+W7tuOAgjwvcD48cD48ZW0+MTkwLjwvZW0+5LiA55Sf5LiA5LiW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a75LiN5byD77yM57Of57Og5aSr5aa75YWx55m95aS044CC6aOO6Zuo5ZCM6Ze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M5Lqr77yM5Y2z5L2/5Lik6ayT6YO96IuN6IuN44CC56Wd56aP5LqM6ICB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77yBPC9wPjxwPjxlbT4xOTEuPC9lbT7mhJ/osKLkvaDku6zkuIDnm7T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liJ3vvIznu5nkuobmiJHmnIDmuKnppqjnmoTlrrbjgII8L3A+PHA+PGVtPjE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efpeS4gOWvueeKueaigeWtn++8jOebuOeIseebuOS6suS5kOa7oemXqOOAguWFiemY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kuS8vOeWvumpsO+8jOS6lOWNgeW5tOWJjeWWnOe8lOWpmuOAgjwvcD48cD48ZW0+MT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+K5qGC55ub5byA6aaZ5ruh6Zmi77yM576O5pmv6Imv6L6w77yM6biz6biv5rC05Li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5reh6aOO6L275pyI5b2x5YCp77yM6LWP5b+D5oKm5LqL5b+D5Lit5rOb44CC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oOF5peg6ZmQ77yM5ZCM6LS66YeR5ama77yM55m96aaW5rC455u45Ly044CC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CM5oKj6Zq+77yM5pe25YWJ5rWB6YCd5oOF5LiN5Y+Y44CC5pio5aSp5pi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bm456aP77yM5rC46L+c5piv54ix5oOF44CCPC9wPjxwPjxlbT4x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niLjniLjlpojlpojvvIzmhJ/osKLkvaDku6zorqnmiJHop4Hor4H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kuI3nprvkuI3lvIPnmoTniLHmg4XjgILmhL/kvaDku6zkuIDnm7T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nYDvvIzlubjnpo/nnY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Q4enJ3aGlpMW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OHpyd2hpaTF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E7E399E38DE9CDFB28F9A48606B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