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0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30B5800FCFFFB70DCBB75E91DD5A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30B5800FCFFFB70DCBB75E91DD5A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pyI6YCC5ZCI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6uuaAu+eIsei3n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i+g++8jOeci+eci+acieiwgeavlOiHquW3seWlve+8jOWPiOacieiwgeavlOS4j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iAjOWFtuWunu+8jOS4uuS9oOeahOeDpuaBvOWSjOW/p+S8pOWeq+W6le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aYr+WIq+S6uueahOS4jeW5uOWSjOeXm+iLpu+8jOiAjOaYr+S9oOiHquW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OAguWFreaciOWGjeinge+8jOS4g+aciOS9oOWlve+8gT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iLpueahOS4jeaYr+Wksei0peeahOazquawtO+8jOiAjOaYr+S4jeabvuWwveWKm+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lO+8jOWIq+iuqeaYjuWkqeeahOS9oO+8jOiuqOWOjOS7iuWkqeeahOiHquW3seOAg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4g+aciOWKoOayueOAgjwvcD48cD48ZW0+My48L2VtPuaIkeWWnOasou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inOiJsu+8jOadpeiHquS9oO+8jOiDnOi/h+iNieWOn+eahOS4g+aciO+8jOiDn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uieWumuOAgjwvcD48cD48ZW0+NC48L2VtPuWcqOi/meS4gOS4quaciOmHj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S4juaCsu+8jOaXoOiuuueUnOS4jue0r++8jOivt+S4jeimgeeVj+aDp+OAgu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ciO+8gTwvcD48cD48ZW0+NS48L2VtPuaXtuiAjOmqhOmYs+S8vOeBq++8jOaXtu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a7guayse+8jOS4g+aciOeahOWkqeawlOaYr+mCo+agt+WWnOaAkuaXoOW4uO+8jOa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e7quS5n+WPmOW+l+a1rui6gei1t+adpeOAgjwvcD48cD48ZW0+Ni48L2VtPu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cuuWkp+mbqO+8jOa3i+a5v+aIkeeahOecvOedm+WMluS9nOS4gOmBk+eXlei/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S9nOS9oOOAguWFreaciOWGjeinge+8jOS4g+aciOS9oOWlv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mDveWGkuWHuuW+iOWkmuW/teWktO+8jOmCo+S6m+S4jeatu+eahOaJje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aDs+OAguWFreaciOWGjeinge+8jOS4g+aciOS9oOWlv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4uuWwhumAneWOu+eahOWFreaciOa1geazqu+8jOWPquS4uuS4g+aciOiAj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+aciOeahOavj+S4gOWkqe+8jOWKquWKm+iAjOS4sOebm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aciOWGjeinge+8jOS4g+aciOS9oOWlve+8jOavj+S4gOS4qua4heaZqO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WlveeahOW8gOWni++8jOaXqeS4iuWlveOAgjwvcD48cD48ZW0+MTAuPC9lbT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mipvlvIPoi6blv4Pov73msYLnmoTkurrvvIzlj6ropoHkuI3lgZzmraLov73ms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vJrmspDmtbTlnKjmoqbmg7PnmoTlhYnovonkuYvkuK3jgILlha3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kvaDlpb3vvIE8L3A+PHA+PGVtPjExLjwvZW0+5rKh5pyJ55uu5qCH55qE5Lq6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65pyJ55uu5qCH55qE5Lq65Y675Yqq5Yqb44CC5YWt5pyI5YaN6KeB77yM5LiD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Mi48L2VtPuS6uua0u+edgO+8jOS+v+azqOWumuS6hu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llOazouS4juWKs+e0r+OAguacieWkquWkmueahOmAieaLqeS4juaXoOaVsOeahOWN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+WPo++8jOi/meS6m+WkquWkmueahOiDjOWQju+8jOaIkeS7rOWPquiDvemAieaLqe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aJv+WPl++8jOWtpuS8muayiea3gOOAguWFreaciOWGjeinge+8jOS4g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orqnkuIPmnIjnmoTpmLPlhYnmtJLmu6HkvaDnmoTnn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PmnIjnmoTnqbrmsJTlm7TnnYDkvaDnu5XovazjgILorqnkuIPmnIjnmoTnvo7mma/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lkbzllKTvvIzorqnkuIPmnIjnmoTlsI/pm6jmu4vmtqbkvaDlv4PnlLDjgILkuI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qvkuI3lrozvvIzkuIPmnIjnrKzkuIDlpKnvvIznpZ3npo/kvaDlpb3ov5Dov57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Sf5oGp5q+P5Liq6Imz6Ziz5pel77yM54+N5oOc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5Lq677yM5YWt5pyI6K6k55yf5YaN6KeB77yM5LiD5pyI55So5Yqb6YeN6YCi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2T6KGM77yM5paw55qE5LiA5aSp77yM5pep5a6J44CCPC9wPjxwPjxlbT4x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eahOW+rumjjuWQuei/h++8jOWNs+Wwhui/juadpeidiem4o+OAguS4jeefpeS4j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wsea1gei1sOS6huWFreS4quaciOOAguiuqeaIkeS7rOWSjOW+gOS6i+W5su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WIq+WFreaciO+8jOi/juaOpeS4g+aciOOAgjwvcD48cD48ZW0+MTYuPC9lbT7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nmoTlt7flj6PvvIzmu6HnnLzpmLPlhYnvvIzngrnngrnmu7Tmu7TvvIzmmK/otbf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u4jngrnjgII8L3A+PHA+PGVtPjE3LjwvZW0+5ZGK5Yir5YWt5pyI77yM5ZGK5Yi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rS777yM6L+O5o6l5LiD5pyI77yM6L+O5o6l5Y+m5LiA5Liq5bSt5paw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FreaciO+8jOWGjeingeWVpu+8gei/meS4gOWI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W5tOeahOmciei/kOWSjOS4jeW8gOW/g+W3sue7j+eUqOWwve+8jOS4g+aci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gO+8geS4i+WNiuW5tO+8jOimgeW8gOW/g+W/q+S5kOWcsOi/h+Wlve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ha3mnIjmiJHmr5XkuJrkuobvvIzlkYrliKvkuoblrabnlJ/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ubznqJrnmoToh6rlt7HvvIzkuIPmnIjmiJHouI/lhaXnpL7kvJrkuobvvIzov47mjqX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ajmlrDnmoToh6rlt7HjgII8L3A+PHA+PGVtPjIwLjwvZW0+5LiD5pyI5p2l5LqG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M5LuO6L+Z5Liq5pyI6LW377yM5L2g55qE5aW96L+Q5bCG5Lya5o6l6Li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BPC9wPjxwPjxlbT4yMS48L2VtPuiHquW3seaJk+i0peiHquW3seeahOi/nOi/n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lOWIq+S6uuaJk+i0peeahOOAguWFreaciOWGjeinge+8jOS4g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v5jorrDng6bmgbzvvIzov47mjqXmnIDlpb3nmoTnm5vlpI/vvIH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ha3mnIjvvIzkvaDlpb3kuIPmnIjvvIE8L3A+PHA+PGVtPjIzLjwvZW0+5bKC6IO95bC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L2G5rGC5peg5oSn5LqO5b+D77yB5YWt5pyI5YaN6KeB77yM5LiD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6uueUn+i3r+S4jeWlvei1sO+8jOivpeS9juWktO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WktO+8jOivpeiuqeatpeaXtumcgOiuqeatpeOAguWPquacieWPl+W+l+S9j+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IkOW+l+S6huWkp+WZqO+8m+WPquaciee7j+W+l+S9j+iAg+mqjO+8jOaJjei1o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iuS4peOAguWvuOatpeS4jeiuqe+8jOWPjeS8muiKguiKguWkseWuiO+8m+aEj+awlO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S8muiHqumZjei6q+S7t+OAguiHquWwiuS4jeaYr+WIq+S6uue7meeahO+8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7meeahOOAguWGjeingeWFreaciO+8jOS9oOWlveS4g+aci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nmoTmiJDnu6nmmK/mmKjlpKnnmoTmsZfmsLTvvIzmmI7lpKnnmoT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obvku4rlpKnnmoTliqrlipvjgILlha3mnIjlho3op4HvvIzkuIP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GK5Yir5YWt5pyI77yM6L+O5o6l5LiD5pyI77yM6ZW/5Y+R5YeP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6G5pe25Zub5Liq5aSa5bCP5pe277yM6KGM5LiN6KGM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aciOeahOaXpeWtkO+8jOmYs+WFieato+Wlve+8jOS4jui/h+WOu+a8guS6r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+8jOS4juacquadpeeDreaDheeahOaLpeaKse+8gTwvcD48cD48ZW0+MjguPC9lbT7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PmnIjvvIzmiJHog73mg7PosaHoh6rlt7HlpoLlrrnnlYXllLHnmoTpgqPmoLf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ov6vvvIzkuI3ml7bmgIDlv7XjgII8L3A+PHA+PGVtPjI5LjwvZW0+5pe25YWJ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LiN5L2P5Ly85rC05rWB5bm05bKB5pyI5Y+Y6L+B77yM6L2s55y86Ze0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H5Y2K44CC5YWt5pyI5YaN6KeB77yM5LiD5pyI5L2g5aW9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v+S9m+aYqOWkqei/mOaYr+iNieacqOWIneeUn+eahOWFieaZr++8jOS4gOi9r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sOS6hum6pua1que/u+a7mueahOWkj+Wto++8jOW5tOeahOS4i+WNiuW5tO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mguacn+iAjOadpe+8jOWFreaciOWGjeinge+8jOS4g+aciO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nIvkuobkuInlubTkuInnjq/kuIrlpZTpqbDkuI3mga/nmoTovabmtY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bkuInlubTov5not6/ovrnlsZ7kuo7moJHlj7bnmoTmmKXlpI/np4vlhqzvvIz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mnIjvvIzkvaDlpb3vvIzkuIPmnIjvvIzluIzmnJvmnKrmnaXnmoTml6XlrZ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YvmiYDmhL/vvIznmobog73lrp7njrDjgII8L3A+PHA+PGVtPjMyLjwvZW0+54ix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+p5Liq5ouJ552A5qmh55qu562L55qE5Lq677yM5Y+X5Lyk55qE5oC75piv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55qE6YKj5LiA5Liq44CC5YWt5pyI5YaN6KeB77yM5LiD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gOS4quS6uueahOinguW/teacgOmavuaJrei9rO+8jOiAjOinguW/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rOimgemdoOawlOawm+OAguWFreaciOWGjeinge+8jOS4g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gIblooPmgLvmmK/mnInnmoTvvIzkurrnlJ/mgLvopoHov5vlh7v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lsYjku47kuo7lkb3ov5DnmoTlronmjpLvvIzlnZrpn6fkuI3mi5TvvIzplL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vvIHlgZrmsLjov5znmoTnlJ/mtLvlvLrogIXvvIHlha3mnIjlho3op4HvvIzkuIP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M1LjwvZW0+5YWt5pyI5bC977yM5LiD5pyI6Iez44CC5rWT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t5pyI5aaC55m96am56L+H6ZqZ77yM6L2s556s5Y2z6YCd77yM5Zyo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KE54S256a75Y6777yM5LiN55WZ5LiL5LiA5Lid55eV6L+5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sOS6huS4g+aciO+8jOaEv+S9oOS4jueOsOWunuWmpeWNj+iAjOS4jeW/mOeqgeeg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juS4luS/l+WSjOino+iAjOS/neaMgeiHquaIkeOAguWHoeS6i+eahumcg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7k+aenOWPr+S6pOS6iOWRvei/kOaJv+aLheOAgjwvcD48cD48ZW0+MzcuPC9lbT7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kuIPmnIjvvIzor7flvIDlvIDlv4Plv4PljrvpgYfop4Hmm7TlpJrnvo7lpb3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N55+l5LiN6KeJ77yM5YWt5pyI5bCG5bC977yM5LiD5py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LiA5bm05bey6L+H5Y2K77yM5YWt5pyI5YaN6KeB77yM5LiD5pyI5L2g5aW977y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Li077yM6K6p6L+H5Y6755qE6L+H5Y6777yM5paw55qE5LiA5pyI5Y+I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ezn+ezleeahOWFreaciOe7iOS6jui/h+WOu+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dj+eahOmDveaUtuS4i+WVpu+8jOS4g+aciOmHjeaWsOWHuuWPkeWQp++8jOWcq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oOePreaKgOiDveiiq+iZkOeahOW3peS9nOWyl+S9jeS4iuWKquWKm+WPkeWFieWPke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jeibi+eahOeUn+a0u+S4reWKquWKm+Wvu+aJvuWwj+ehruW5uOWwj+e+juWl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WGjeinge+8jOS4g+aciOS9oOWlveOAgjwvcD48cD48ZW0+NDAuPC9lbT7kuIPmn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raPlpb3vvIzmhL/kvaDkuI7ov4fljrvmvILkuq7nmoTlkYrliKvvvIzkuI7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nmoTmi6XmirHvvIHkuI3kuLrlsIbpgJ3ljrvnmoTlha3mnIjmtYHms6rvvI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ogIzliqrlipvjgII35pyI55qE5q+P5LiA5aSp77yM5Yqq5Yqb6ICM5Liw55ub44CC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p6LW377yM5Yqq5Yqb6L+96YCQ56ys5LiA57yV6Ziz5YWJ77yM6YKj5Lya5L2/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44CC5YaN6KeB5YWt5pyI77yM5L2g5aW95LiD5pyI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aciO+8jOS9oOacgOmHjeimgeeahOS6i+aYr++8muWBmuS9oOiHquW3seOAguS4je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4gOW5tOe7k+adn+S6hu+8jOWIsOacgOWQjuaJjeWPkeeOsO+8muWPluaCpu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lOWxiOS6huiHquW3seOAgjwvcD48cD48ZW0+NDIuPC9lbT7kuIPmnIjvvIzopo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I7moLfljrvniLHkurrvvIzmm7TopoHmh4LlvpfljrvniLHoh6rlt7HjgILnlJ/mt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8mbGRxdW875rS7552AJnJkcXVvO++8jOWGjeaUvuiChuS7u+aAp++8jOS5n+aAu+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guWItuOAgjwvcD48cD48ZW0+NDMuPC9lbT7lha3mnIjlho3op4HvvIzkuIP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jYrlubTlho3op4HvvIzkuIvljYrlubTvvIzkvaDlpb3jgILmiJHnn6XpgZ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v6vkupvliqrlipvovr7liLDnm67moIfvvIzov5nmoLfmiJHmiY3mnInotYTmoL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ipvljrvmib/mi4XotbfotKPku7vjgILliqDmsrnvvIHotorliqrlipvotor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om/5ouF6LSj5Lu755qE55Sf5ZG977yM5omN5Y+r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44CC5YWt5pyI5YaN6KeB77yM5LiD5pyI5L2g5aW9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aYr+iHquW3semAieeahO+8jOWQjuaClOeahOivne+8jOS5n+WPquiDveW+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CmuWtkOmHjOWSveOAguWFreaciOWGjeinge+8jOS4g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ha3mnIjlho3op4HvvIzkuIPmnIjor7flr7nmiJHlpb3ng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u75L2V5LqL5oOF77yM5oC75pyJ562U5qGI44CC5LiO5YW2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aG65YW26Ieq54S244CCPC9wPjxwPjxlbT40OC48L2VtPuWFreaciO+8j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aciO+8jOWli+i1t++8gTwvcD48cD48ZW0+NDkuPC9lbT7kuIPmnIjvvIzkvaDour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pIToiJ7ouYjvvIzmiJHlt7Lnu4/kuI3og73nnIvmuIXkvaDkuo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LiN57uZ6Ieq5bex54Om5oG877yM5Yir5Lq65Lmf5rC46L+c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2g54Om5oG844CC5Zug5Li65L2g6Ieq5bex55qE5YaF5b+D77yM5L2g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t5pyI5YaN6KeB77yM5LiD5pyI5L2g5aW977yBPC9wPjxwPjxlbT41MS48L2VtP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S6huaYqOWkqe+8jOS5n+mAgeadpeS6huS7iuWkqe+8jOaWsOeahOS4gOWkqeS5n+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FqOaWsOeahOiHquW3seOAguS4g+aciO+8jOimgeaHguW+l+aAjuagt+WOu+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mgeaHguW+l+WOu+eIseiHquW3seOAgjwvcD48cD48ZW0+NTIuPC9lbT7kuIP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g4/ngavngonkuIDmoLfng6fliLDmraPml7rnmoTml7blgJnvvIzlrrbkuaHng63pl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uYHlv5nnmoTml7bliLvlsLHliLDkuobjgII8L3A+PHA+PGVtPjUzLjwvZW0+5LiD5py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qKm6Iqx5byA5LqG77yM5rWH5LiK5L2g55CG5oOz55qE5rC077yM5rSS5LiL5L2g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qE6IKl77yM5L+u5Ymq5L2g5Yib6YCg55qE5p6d77yM5Ly45bGV5L2g5r2c5Yqb55qE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H5rSS6LWw6L+H5pil6aOO56eL6Zuo77yM562J552A5pS26I635L2g55qE55CG5oOz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5Yqq5Yqb5ZCn77yM5Lqy54ix55qE5pyL5Y+L77yM5oiR55u45L+h5LiD5pyI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OS77yB5YaN6KeB5YWt5pyI77yM5L2g5aW95LiD5pyI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aJi+S4reaKk+S9j+S4gOS7tuS4nOilv+S4jeaUvuaXtu+8jOS9oOWPqu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tuS4nOilv++8jOWmguaenOS9oOiCr+aUvuaJi++8jOS9oOWwseacieacuuS8m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WkmuOAguWFreaciOWGjeinge+8jOS4g+aciOS9oOWlv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pb3vvIzkuIPmnIjjgILmta7lhYnmjqDlvbHvvIzmlpHpqbPpmYbnprvlho3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mlrDnmoTkuIDmnIjvvIzmlrDnmoTlvIDlp4vvvIE8L3A+PHA+PGVtPjU2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N5piv5Zug5Li65oul5pyJ55qE5aSa77yM6ICM5piv6K6h6L6D55qE5bCR44CC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iD5pyI5L2g5aW977yBPC9wPjxwPjxlbT41Ny48L2VtPuS6uuS4jeS8mu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S9huaAu+S8muiLpuS4gOmYteWtkOOAguiuuOWkmuS6uuS4uuS6humAg+mB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YteWtkO+8jOWNtOiLpuS6huS4gOi+iOWtkOOAguWFreaciOWGjeinge+8jOS4g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TguPC9lbT7kuIPmnIjkvaDlpb3vvIzmmpHlgYfkvaD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rlubTkvaDlpb3jgII8L3A+PHA+PGVtPjU5LjwvZW0+5ZGo5pyr5oSJ5b+r77yM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ZGK5Yir5YWt5pyI6L+O5o6l5LiD5pyI77yM5pyq5p2l77yM5piv576O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q+U6L6D5puy5oqY44CCPC9wPjxwPjxlbT42MC48L2VtPuS4g+aciOW4pue7me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JjeWlj++8jOW4pue7meaIkeWbnuWRs+a/gOaDhe+8jOS9k+mqjOe+juWlv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/q+S5kOaXtuWFie+8jOS4g+aciOS9oOeCueeHg+S6huaIkeeahOa/g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3nrqHov5nljYrlubTov4flvpflpb3kuI3lpb3vvIzpg73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rDnmoTkuIDkuKrmnIjljbPlsIblvIDlp4vjgILmnKrmnaXvvIzlpb3lpb3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KfvvIzlj6ropoHkvaDouqvkvZPlpb3vvIzlv4Pmg4Xlpb3vvIzkuIDliIfpg73kvJ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D5pyI5piv54Gr5LiA5qC35oCl77yM5LiA5qC3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pyJ5oOF55qE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Nm9ka3JzYmVp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vZGtyc2Jl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30B5800FCFFFB70DCBB75E91DD5A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