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1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271DE47ECCCCFD8FF45C0A7BD715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71DE47ECCCCFD8FF45C0A7BD715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Yeh6L6+57uP5YW45Y+w6K+N5Zu9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umjnuiIueS/neaMgei3neem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4puaequeahOWCu+WtkOWwsei2s+Wkn+S6h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S4jeaYr+WcqOa1qui0ueaXtumXtOWQl++8nzwvcD48cD48ZW0+My48L2VtPu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yoemUme+8jOS9oOaYr+aIkeeahOS6huOAgjwvcD48cD48ZW0+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n+Wkp+eahOelnuS4jeS8muWOu+WBj+iikuS7u+S9leS4gOaWue+8jOWlueS8muWOu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RveeahOW5s+ihoeOAgjwvcD48cD48ZW0+NS48L2VtPuaIkemcgOimgeS4gOS4q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mO+8jOS4jeaYr+mUheebluWktOeahOWJjea1t+WGm+mZhuaImOmYn+W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juWwj+WwseWQrOivtOi/h+i/meS4quaYn+eQg++8jOS9huaIkeS7ju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acieS4gOWkqeecn+S8muWIsOmCo+mHjOWOu+OAgjwvcD48cD48ZW0+Ny48L2VtPu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mgeingeeahOS6uu+8jOWSseS7rOmjnuacuuS4iuing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gOeUn+S4reWHuuS6uuWktOWcsOeahOacuuS8muS4jeWkmu+8jOS4gOaX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imgeaKk+S9j+acuuS8mu+8gTwvcD48cD48ZW0+OS48L2VtPuaUvuW8gOi/m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jOiwgemDveWIq+WKqOS7luOAgjwvcD48cD48ZW0+MTAuPC9lbT7or5XnnYDmn6X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k53njLTlrZDliLDlupXmg7PopoHku4DkuYjvvJ88L3A+PHA+PGVtPjE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6ys5LiA5qyh6YGH5Yiw5qKm6KGM6ICF5oiY5aOr77yM5Lul5YmN5LuO5pyq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77yM5oiR5Lus6ZyA6KaB5aSa5Yqg5LqG6Kej5Lu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i/juadpeWIsOa9mOWkmuaLie+8jOW+iOmrmOWFtOS9oOS7rOiDv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mnInkuInkuKrmnIjnmoTml7bpl7TvvIzlsYrml7bmjqjlnJ/mnLr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ovr7pgqPph4zjgII8L3A+PHA+PGVtPjE0LjwvZW0+5oiR5oOz5LiN6L+H5bCx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w54ux5ZCn44CCPC9wPjxwPjxlbT4xNS48L2VtPuWmguaenOaIkeaYr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oOW6lOivpeeuoeaVmeaIkeOAgjwvcD48cD48ZW0+MTYuPC9lbT7ku5b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vb/nlKjlgYfouqvnmoTprZTprLzvvIzku5bkuI3og73mtL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2m5Lmg6am+6amt5LyK5Y2h5YWw77yM5oiR5Lus56ew5LmL5Li6JmxkcXVv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e/vOWFvSZyZHF1bzvvvIzmmK/mr4/kuIDkvY3njI7kurrpg73lv4Xnu4/nmoTogI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lrozmiJDov5npobnogIPpqozvvIzkvaDlv4XpobvopoHlhYjmirXovr7lpbPl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hb3nmoTmoJbmga/lnLDjgII8L3A+PHA+PGVtPjE4LjwvZW0+5oiR5piv5LiA5Liq5oiY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6IO95bim5p2l5ZKM5bmz44CC5L2G5piv5oC75pyJ5LiA5aSp77yM5L2g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aS5p2l44CCPC9wPjxwPjxlbT4xOS48L2VtPuS4gOS4queUn+WRvee7k+adn+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WRveW8gOWni+OAgjwvcD48cD48ZW0+MjAuPC9lbT7mnbDlhYvvvIzlroPnmo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nZrkuI3lj6/mkafvvIznm7jkv6HmiJHjgILlroPmmK/lnKjkv53miqTpooblnL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HvvIzlkKbliJnku5bkvJrov5vmlLvnmoTjgII8L3A+PHA+PGVtPjIx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biM5pyb6IO95pyJ5a2p5a2Q5Zue5Yiw6L+Z6YeM77yM5YaN6K+76K+75a6D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ZveeEtuWkp+mDqOWIhuWtqeWtkOmDveiiq+aIke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S7luS7rOWGjeS5n+ayoeacieadpeS6huOAgjwvcD48cD48ZW0+Mj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v4flpJrlsJHln7norq3vvJ88L3A+PHA+PGVtPjI0LjwvZW0+5aSp5ZOq77yM5L2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6X5bCx5YOP5Y+q5ZC46KGA5omB6Jmx44CCPC9wPjxwPjxlbT4yNS48L2VtPuimg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S4quWtqeWtkO+8jOmCo+S5iO+8jOmCo+aIluiuuOS9oOivpeaVmeaVm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WkzdndyeWw4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lpM3Z3cnlsOD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71DE47ECCCCFD8FF45C0A7BD715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