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2:03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CB23D46FF13645038608911C74466E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B23D46FF13645038608911C74466E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n5Lyk5paH5a2X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S9oOawuOi/nOS4jeefpeaIkeeIseS9oOiDnOi/h+eIseaIk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9oOW8gOW/g+S6huaIkeaJjeiDveW8gOW/g+OAgjwvcD48cD48ZW0+Mi48L2VtPu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lveWkmuaXtuWAmeS9oOW5tuayoeacieaUvuS4i++8jOS9oOWPquS4jei/h+aKiuS7luiX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W6le+8jOeUmuiHs+S9oOiHquW3semDveS4jeefpemBk+S7luWcqOWTquOAgueEtuWQj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EtumXtOS9oOaJjeWPkeeOsOS9oOW/g+mHjOS8vOS5juijheS4jeS4i+WIq+S6uu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ivtOW+l+WHuuWPo+eahOS8pOeXm+mDveW3suW5s+Wkje+8jOe7n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jeaPkOeahOaJjeinpuWPiuW/g+W6leOAgjwvcD48cD48ZW0+NC48L2VtPuW4jOacm+S9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uuavlOaIkeabtOeIseS9oO+8jOW4jOacm+aIkeeIseeahOS6uuWGjeS5n+S4jeS8m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OAgjwvcD48cD48ZW0+NS48L2VtPuaIkeS7rOaAu+aYr+WFs+azqOaIkeS7rOW+l+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nOilv+aYr+WQpuWAvOmSse+8jOiAjOW+gOW+gOW/veeVpeaUvuW8g+eahOS4nOilv+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PjeaDnOOAgjwvcD48cD48ZW0+Ni48L2VtPumCo+S6m+iuqeS9oOS4uuS5i+S4jeeIve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6uueUn+S4reeahOWwj+aPkuabsu+8jOi3r+i/mOmVv+ecvOWFieimgemVv++8jOim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aIkOS4uuabtOWlveeahOiHquW3seOAgjwvcD48cD48ZW0+Ny48L2VtPuaJgOacieenm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e7k+aenO+8jOaXoOmdnumDveaYr+S4gOS4quaWsOeahOW8gOWn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7iOacieS4gOWkqe+8jOaIkeS5n+WPr+S7peaUvuS4i+S9oO+8m+e7iOaci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IkeS5n+WPr+S7peWGjeWvueS9oOW+rueskeOAgjwvcD48cD48ZW0+OS48L2VtP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q+WkmuS9me+8jOWkj+WkqeeahOajieiihO+8jOWGrOWkqeeahOWHieW4re+8jOi/mOa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ieaIkeW/g+WGt+S5i+WQju+8jOS9oOeahOaut+WLpOOAgjwvcD48cD48ZW0+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ojniLHkvaDvvIzkvYbmiJHnn6XpgZPmiJHmsLjov5zpg73kuI3kvJrmnInmnLrkvJr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miJHkuI3kvJrpmr7ov4fvvIzlm6DkuLrmiJHnn6XpgZPkvaDov4flvpflvojlp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nnIvmnaXkvaDnmoTlv6vkuZDlsLHmmK/miJHnmoTlubjnpo/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ZG96YKj5LmI55+t5LiW55WM6YKj5LmI5Lmx77yM5oiR5LiN5oOz5LqJ5ZC1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a35oiY5LiN5oS/5ZKM5L2g5pyJ5LiA56eS6ZKf55qE6YGX5oa+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bvue7j+WPjOaJi+e0p+aJo+eahOiqk+iogO+8jOeOsOWcqOmDveWPmOaIkOS6h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ne+8gTwvcD48cD48ZW0+MTMuPC9lbT7kuI3opoHmg7PosaHku5blupTor6XkvJrmgI7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zmiJHku6znnJ/mraPniLHkuIrnmoTvvIzlkozmiJHku6zorqTkuLrkvJrniLHkuIr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/luLjlt67lvojov5zjgII8L3A+PHA+PGVtPjE0LjwvZW0+5aaC5p6c5LiA5Liq55S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ri45oiP6L+Y56eS5Zue5L2g77yM6K6w5L2P5Y2D5LiH5LiN6KaB5ZKM6L+Z56eN5Z2R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Y+L546p44CCPC9wPjxwPjxlbT4xNS48L2VtPuS9oOawuOi/nOmDveS4jeaHguaIk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eZveWkqeS4jeaHguWknOeahOm7keOAgjwvcD48cD48ZW0+MTYuPC9lbT7lgbblsJT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mg7PkvaDvvIzkvYbmg7PliLDkvaDnmoTnu53mg4XlsLHmlL7lvIPkuobogZTns7v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7XlpLTjgII8L3A+PHA+PGVtPjE3LjwvZW0+5pyA5aW955qE55Sf5rS777yM5peg6Z2e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m95aSp5Y+v5Lul5pyJ6K+05pyJ56yR77yM5pma5LiK6L+Y6IO9552h5Liq5aW96Ke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WvueS6juaci+WPi+eahOWkseacm++8jOWkp+WNiuadpeiHq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WueaJgOiogOaJgOihjO+8jOi+vuS4jeWIsOiHquW3seWvueS7luaJgOimgeaxgueahO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iAjOaIkeWNtOiupOS4uu+8jOaci+WPi+aYr+S4jeiDveimgeaxgueahO+8jOS4gOeCu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iDve+8jOWboOS4uuaIkeS7rOayoeacieadg+WKm+OAgjwvcD48cD48ZW0+MT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ubTlkI7vvIzkvaDlkozlpbnmt7Hmg4XkvLzmtbfvvIzkvJrkuI3kvJrmg7PliLDov5jmr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kuKrmnKrmnaXjgII8L3A+PHA+PGVtPjIwLjwvZW0+5pyL5Y+L77yM5LiN5piv55S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2W55qE77yB5om/6K+677yM6ZyA6KaB55So55Sf5ZG95a6I5oqk44CC5YuH5rCU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GQ5oOn77yM6ICM5piv5oCA552A5oGQ5oOn77yM5LuN54S25Yqq5Yqb5Zyw6L+O6aOO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44CCPC9wPjxwPjxlbT4yMS48L2VtPuaYqOaXpeivuuiogO+8jOW3suaIkOazquawtOWm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Vo+iQve+8jOS7juS7iuW+gOWQju+8jOecn+ecn+WBh+WBh+WGjemavuWIhui+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lpoLmnpzkuIvovojlrZDlho3pgYfop4HvvIzmiJHkuIDlrpropoHpg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vaDjgII8L3A+PHA+PGVtPjIzLjwvZW0+5oCO5LmI5L2g56a75oiR6YKj5LmI6L+c77yM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oiR5Lus55yf55qE6L+Z5LmI6KKr5Yqo5ZCX77yf56a75oiR6L+R54K56KaB5q275ZGA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WboOS4uuetieW+he+8jOaJgOS7peiuqeaIkeS7rOaJjea4k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IkOeGn++8jOS5n+WboOS4uuetieW+he+8jOaJgOS7peiuqeaIkeS7rOa4kOa4kOaAneiA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kurrntK/lv4Pmm7TntK/kuobvvIzlt6XkvZznlJ/mtLvl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lpZfkuobvvIznqI3mnInkuI3pgIrvvIznu5XmnaXnu5Xljrvlj4jnu5Xlm57ku47liY3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7uI5LqO5piO55m95LiN5piv5omA5pyJ55qE5LuY5Ye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IO95o2i5p2l5a+55pa555qE6aKG5oKf44CC5LiN54ix5L2g55qE5Lq65oCO5LmI5Lya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Yiw77yM5L2g5pyA576O55qE6Z2S5pil6YO95Zyo6Zmq5LuW5ZCD6Iu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S4jeaYr+avj+S4gOasoeWKquWKm+mDveS8muacieaUtuiOt++8jOS9hu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S4gOasoeaUtuiOt+mDveW/hemhu+WKquWKm++8jOi/meaYr+S4gOS4quS4jeWFrOW5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Pr+mAhui9rOeahOWRvemimOOAgjwvcD48cD48ZW0+MjguPC9lbT7lpJrkuI3mg4X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poHmib/orqTvvIzkurrlkozkurrnu4jmmK/mnInljLrliKvnmoTjgILmnInkupvkur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grnlj6/og73mmK/lj6bkuIDkupvkurrkuIDnlJ/liqrlipvnmoTnu4jngrnvvJvmnIn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DnlJ/pobrpgYLmmI7lqprvvJvmnInkupvkurrvvIzouYnot47msonmsqbjgILkuI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mmpfmva7mub/vvIzlg4/kuIDmnprlp5TlsYjnmoTjgIHmipXplJnlnLDmlrnnmoTnp43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7uI5pyJ5LiA5aSp5L2g5Lya5piO55m977yM5Y6f5p2l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q+U5oul5pyJ5pu06LiP5a6e44CC5YaN5Zac5qyi5Lmf5LiN6KaB5pen5oOF5aSN54e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5oOF5aSN54eD55qE57uT5p6c5bCx5piv6YeN6LmI6KaG6L6Z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Yr+iwgeWRou+8n+aYr+avj+S4quaBqOaEj+mHjOacgOWQjuS4gOS4neWWhOiJ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vj+S4que7neacm+mHjOeahOaVkeWRveeou+iNie+8jOaYr+aIkeavj+S4quaYj+aY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ieS4reaDs+WOu+WPiOaXoOazleaKtei+vueahOacquefpeWkhOOAguS9oOaYr+aZqOaY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knOmHjOaIkeacgOWHhuaXtueahOeUn+eJqemSn++8jOaIkeWcqOa3sea4iuS4rei+l+i9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jeWQjuW3puWPs+WNtOayoeacieS9oOOAgjwvcD48cD48ZW0+MzEuPC9lbT7ng5/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sKfmsJTvvIzlj6rmnInng5/miY3kvJrkuI3mg5zkuIDliIfnmoTkuLrmiJHogIzmr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jgII8L3A+PHA+PGVtPjMyLjwvZW0+5ZOq5pyJ5LuA5LmI5Lq66Ze05LiN5YC85b6X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YO95piv5Lq66Ze06Imv5Lq644CCPC9wPjxwPjxlbT4zMy48L2VtPuaIkea3seefp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e7quaEn+afk+S4jeS6huS9oO+8jOaJgOS7peaIkeS4jeiogOS4jeivr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miJHku6zlnKjkuIDkuKrlnLDmlrnlpLHljrvnmoTvvIzlsLHkuIDlrpr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j6bkuIDkuKrlnLDmlrnmib7lm57mnaXjgII8L3A+PHA+PGVtPjM1LjwvZW0+5L2g6K+0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YGH5Yiw5q+U5L2g5pu05aW955qE5Lq677yM5L2G5YW25a6e5piv5L2g5oOz5oul5pyJ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u05aW955qE5Lq644CCPC9wPjxwPjxlbT4zNi48L2VtPua1geaYn+WIkuegtOmVv+ep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mcjumCo+Wlvee+ju+8jOWPr+aYr+e+juS4reeahOeXm+iLpuWPquaciemVv+epu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fpemBk+OAgjwvcD48cD48ZW0+MzcuPC9lbT7mgI7moLfmiY3nrpfmt7Hmg4XvvIzmjKvpq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ngbDov5jmmK/kuIfliqvkuI3lpI3jgII8L3A+PHA+PGVtPjM4LjwvZW0+5L2g5piv5oiR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YeM5raI56Oo5LiN5bC955qE6aKT5ZSQ77yM6LmJ6LeO5bKB5pyI5Lqm6Zq+5b+Y5Y2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05b+D5aaE5oOz44CCPC9wPjxwPjxlbT4zOS48L2VtPuWmguaenOS9oOS7peWQjuemu+W8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hu+8jOivt+iusOW+l+i3n+aIkeivtOS4gOWjsO+8jOiHs+WwkeaIkeinieW+l+mCo+aY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i++8jOiAjOS4jeaYr+aKm+W8g+OAgjwvcD48cD48ZW0+NDAuPC9lbT7njrDlnKjov4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lpKnpg73mmK/kvZnnlJ/kuK3mnIDlubTovbvnmoTkuIDlpKnvvIzor7fkuI3opoH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pKrlv6vvvIzljbTmmI7nmb3lvpflpKrov5/jgII8L3A+PHA+PGVtPjQxLjwvZW0+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4ix5aW577yM6L+Z5piv56Gu5a6a55qE77yM5L2G5Lmf6K645oiR54ix5aW544CC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5+t77yM6ICM6YGX5b+Y5aSq6ZW/44CCPC9wPjxwPjxlbT40Mi48L2VtPuaIkeWPquaDs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acieS6uuS4uuaIkeaDs+i/h+S5iO+8jOacieS6uuaDs+i/h+aIkeeahOaEn+WPl+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/g+mHjOmavuWPl+eahOaXtuWAme+8jOWPiOacieiwgeS8muadpeWuieaF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muIXmtYXnmoTlsoHmnIjvvIzmgLvkvJrmnInkupvorrjnmoTkuI3nl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mnInlvojlpJrnmoTml6DlpYjlkozpmLXpmLXokL3lr57vvIznlJroh7PlnKjov7foj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ib7kuI3liLDoh6rmiJHjgII8L3A+PHA+PGVtPjQ0LjwvZW0+54ix5LqG5L2g6L+Z5LmI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Y+R546w5LiA5YiH5piv5qKm44CCPC9wPjxwPjxlbT40NS48L2VtPuWvueW+heeI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gOaui+W/jeeahOaWueW8j++8jOS4jeaYr+eIseaBqOS6pOe7h++8jOS4jeaYr+asuumql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m++8jOiAjOaYr+WcqOaegeiHtOeahOeWvOeIseS5i+WQju+8jOmAkOa4kOa3oea8o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DYuPC9lbT7lv4PmgoTnhLbol4/otbfvvIzniLHogobmhI/mkq3mk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4XlkITnp43njqnlvITjgII8L3A+PHA+PGVtPjQ3LjwvZW0+5L2g6K+05peg6K665oiR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uA5LmI5qC35a2Q77yM5L2g6YO95LiN5Lya56a75byA5oiR77yM5LqO5piv5oiR5pGY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Z2i5YW377yM5Y2055yL5Yiw5LqG6JC96I2S6ICM6YCD55qE5L2g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cieS6m+S6uuazqOWumuaYr+S9oOeUn+WRvemHjOeahOeZjOeXh++8jOiA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WPquaYr+S4gOS4quWWt+Waj+iAjOW3suOAgjwvcD48cD48ZW0+NDkuPC9lbT7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kurrvvIzmiJHlsLHmmK/niLHvvIzlsLHnrpfliIbmiYsz5Liq5pyI55Sa6Iez5pu05Lm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6d54S254ix5L2g44CCPC9wPjxwPjxlbT41MC48L2VtPueUn+a0u+S7juadpeS5n+S4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iIkuWdpu+8jOWug+aAu+aYr+malOS4ieW3ruS6lOeahOe7meaIkeS4gOW3tOaOjO+8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GkuaIkeWGjeeKr+mUmeWwseiuqeaIkeatu+eahOS4jeaYjuS4jeeZ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uPC9lbT7miJHov5jnnJ/mg7Pllp3lvpfng4LphonvvIznhLblkI7plb/nnaHkuI3otb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lv4Pph4zlsLHkuI3kvJrpmpDnl5vlsLHkuI3kvJrpmr7ov4fjgII8L3A+PHA+PGVtP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W55WM5LiK5pyJ5Lik5Liq5oiR77yM5LiA5Liq6Ze05q2H5oCn5Y+R5oSk5Zu+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q5oyB57ut5oCn5aCV6JC95pS+57q144CCPC9wPjxwPjxlbT41My48L2VtPuav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ihOWFhueahOaDs+W/teS9oO+8jOaYr+aIkeS4jeWPr+WRiuS6uueahOmakOeWv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QuPC9lbT7miJHnlJroh7PkuIDnp5LkuZ/msqHmi6XmnInov4fkvaDvvIzljbT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pLHljrvkuobkvaDkuIDkuIfmrKHjgII8L3A+PHA+PGVtPjU1LjwvZW0+5oCd5b+1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oOF55qE562J5b6F77yM6Zmq5Ly05piv5pyA6ZW/5oOF55qE5ZGK55m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i48L2VtPuWTrei/h+S5i+WQjui/mOiDveermei1t+adpe+8jOiDvea4healmueahOaY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pei1sOS7gOS5iOagt+eahOi3r++8jOWBmuS7gOS5iOagt+eahOS6i++8jOiAjOaIke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mueahOWwseaYr+i/meagt+eahOS6uuOAgjwvcD48cD48ZW0+NTcuPC9lbT7mt7HlpJ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nnaHvvIzlrabkvJrkuoblk4HlkbPjgILphZLnsr7vvIzkuIDkuKrkurrpho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lvpfkuoblv4Pnoo7jgILlj6rmmK/kurrnlJ/vvIzlj5jlvpfmnInnnYDpgqPkuYjkuIDng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lup/jgII8L3A+PHA+PGVtPjU4LjwvZW0+5bCP55qE5pe25YCZ77yM5oiR5Lus6YO96ZW/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Y675LqG77yM5omA5Lul5b6I5aSp55yf44CB5b6I5b+r5LmQ44CC562J6ZW/5aSn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Lqr5L2T77yM5bCx6YO96ZW/5b+D55y85Y6777yM5bCx5rS755qE5b6I57Sv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S48L2VtPuaIkeS7rOe7iOS6juWtpuS8muS6humBk+WIq++8jOWNtOS4jeWG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heivne+8jOWPquivtOiwjuOAgjwvcD48cD48ZW0+NjAuPC9lbT7mg7PopoHkvaDmr4/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g73pgYfkuIrlpb3lpKnmsJTvvIzpmo/mhI/lgZrnmoTkuovmg4Xku47mnaXkuI3kvJrpl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xLjwvZW0+5LiA55Sf5pyA5aWi5L6I55qE5LqL77yM5bCx5piv6YCU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2g55u46YGH77yM54S25ZCO55u45r+h5Lul5rKr44CCPC9wPjxwPjxlbT42Mi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m+aUkuWkn+S6huWwseemu+W8gOWQp++8jOmavumBk+i/mOimgeeVmeS4i+aUkue7neacm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zwvcD48cD48ZW0+NjMuPC9lbT7mnInkupvkurrnm7jkupLllpzmrKLvvIzljbTnnJ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lnKjkuIDotbfjgII8L3A+PHA+PGVtPjY0LjwvZW0+5pif5pif5omn552A552A54ix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aSc6YeM6Zeq54OB77yM5a+75om+5pif56m65LiL55qE6K+66KiA77yM5YGa5L2g5LiA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f5pif77yM5YGa5L2g5LiA5LiW55qE5Y+M55y877yM5Y+q5Li65L2g6ICM5Lq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S48L2VtPuWQjuadpeaDs+mAmuS6hu+8jOaIkeWWnOasoueci+a1t++8jOWP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5tuS4jeS8muWOu+i3s+a1t+OAgjwvcD48cD48ZW0+NjYuPC9lbT7ml6DorrrlpJrlsJH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vvIzmgLvmnInkuIDkuKrkurrorqnkvaDlv7Xlv7XkuI3lv5jjgII8L3A+PHA+PGVtP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uf54S26YCJ5oup5LqG5aWL5LiN6aG+6Lqr77yM5bCx5Yir5oCV6YeN6LmI6KaG6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C48L2VtPuWFtuWunuacieS6m+S6i+aDhei/h+WOu+S6hu+8jOWws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peiuqeWug+i/h+WOu++8jOaKueaOieWug++8jOWDj+aKueaOieeyieeslOWtl+S4gOagt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OieWug+OAgjwvcD48cD48ZW0+NjkuPC9lbT7miJHmiorovabnqpflgbflgbfmkYfkuIv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kuI3op4HkvaDohLjkuIrngrnngrnmgrLlk4DvvIzlkI7nhafplZzph4zlj43lsIT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DlpYjjgII8L3A+PHA+PGVtPjcwLjwvZW0+5rex5aSc5p2l5Li055qE5pe25YCZ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b+D54G15pyA6ISG5byx55qE5pe25YCZ77yM5Lmf5piv5oCd5b+15pyA55av5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YW25a6e5LiA5Liq5Lq65bm25LiN5a2k5Y2V77yM5oOz5b+1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5omN5piv55yf5q2j55qE5a2k5Y2V44CCPC9wPjxwPjxlbT43MS48L2VtPu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BmuaipuS6hu+8jOaipuWIsOS9oOWvueaIkeWlve+8jOS6uui/mOayoemGku+8jOW/g+Wws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FuOS6huS4gOWkp+aIquOAgjwvcD48cD48ZW0+NzIuPC9lbT7lraTni6zmmK/kubDkuob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lkpbllaHmiJblpbbojLbotbDlnKjot6/kuIrvvIznqoHnhLbmg7PljrvkuIrljavnlJ/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lj5HnjrDkuI3nn6Xor6XmiormiYvkuK3nmoTmna/lrZDmlL7lk6rlhL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zLjwvZW0+5aaC5p6c5pyJ5LiA5aSp5oiR6KaB5Y675rWB5rWq77yM5LiN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M5YCm5LqG5a625Lmh77yM5LiN5piv5Zug5Li66L+Z6YeM55qE5Yas5aSp5aSq6ZW/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oiR57uI5LqO5b6X55+l5LqG5L2g55qE5pa55ZCR44CCPC9wPjxwPjxlbT43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rOWtkOWPr+efpe+8jOWJjeWNiueUn+mHjO+8jOWFieaYr+S9oOS9meWFieaMqui/h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S4gOaYn+WNiueCue+8jOmDvei2s+S7peiuqeaIkee/u+adpeimhuWOu+WBt+S5kOS4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uOAguiAjOWQjuWNiueUn++8jOaIkeWPquaEv+W9k+S4qumAg+WFte+8jOi4j+i/h+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4j+i/h+eahOS4h+mHjOWxseays++8jOWOu+Wvu+mCo+aIkeacquS7juS9oOi6q+S4iuaJ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Ng+S4h+eBr+eBq+mAmuaYjuOAgjwvcD48cD48ZW0+NzUuPC9lbT7miJHku6zlnKjmo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otbDkuoborrjlpJrot6/vvIzphpLmnaXlkI7lj5HnjrDoh6rlt7Hov5jlnKjluorkuI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2LjwvZW0+6LWw5LiN6YCa55qE6Lev5bCx5Zue5aS077yM54ix6ICM5L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bCx5pS+5omL77yM5b6X5LiN5Yiw55qE54Ot5oOF5bCx6YCC5Y+v6ICM5q2i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iA5Y6i5oOF5oS/5b2T5oiQ5ruh6IWU5a2k5YuH77yM5Lmf5Yir5oqK5Y6M54Om5b2T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y5pOS5pWF57q144CC5Yir5ZKM5oiR6LCI5rip5p+U77yM5LiA5p2v5rWK6YWS5LiA5pSv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35ryg5peg5oOF5omN5piv5oiR55qE5oOv5oCn44CCPC9wPjxwPjxlbT43Ny48L2Vt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eadpeivtO+8jOacgOWujOWFqOW9u+W6leeahOaCsuS8pOaYr++8jOaIkeaJjeeIseS4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wseW3suimgeWIhuemu+OAgjwvcD48cD48ZW0+NzguPC9lbT7liKvnkIbpgqPkupv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73lhrflv73ng63nmoTkurrvvIzku5bku6zlj6rmnInlnKjmsqHkurrpmarnmoTml7blg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vJrmg7PliLDkvaDjgII8L3A+PHA+PGVtPjc5LjwvZW0+54ix5piv5LiA56eN5a6/5ZG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77yM5LiN566h5L2g5b+Y6K6w5a+55pa55aSa5bCR5qyh77yM5Y+q6KaB5L2g6YGH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77yM5bCx5Lya5YaN5qyh54ix5LiK5a6D77yBPC9wPjxwPjxlbT44MC48L2VtPuWPr+i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W+iOS5heayoeiiq+S6uua4qeaalui/h++8jOaJgOS7peWwseivr+S7peS4uuS7lui6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mYs+WFieaYr+eIseaDhe+8jOW5uOWlveWGt+mjjuWQuemGkuaIke+8jOaIkeS4jeet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huOAgjwvcD48cD48ZW0+ODEuPC9lbT7kuYXlpITkuI3ntK/vvIzlpKnnlJ/kuI3lr7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miJHlpZfot6/lpKrmt7HvvIzorqnkvaDniLHmgajkuI3liIb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3F0YTdrc3gycm8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xdGE3a3N4MnJv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B23D46FF13645038608911C74466E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