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56DEDB6001C41A5ACDAC8008F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56DEDB6001C41A5ACDAC8008F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y5Lia57up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W5tOejqOWJkeS7iuaXpeWHuu+8jOWJkemjjuaJ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Yu+OAgjwvcD48cD48ZW0+Mi48L2VtPuS9juWktOWtpuS5oO+8jOaKrOWkt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r+Wig+S4jeS8muaUueWPmO+8jOino+WGs+S5i+mB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iHquW3seOAgjwvcD48cD48ZW0+NC48L2VtPuiOq+aJvuWAn+WPo+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QhueUseaIkOWKn+OAgjwvcD48cD48ZW0+NS48L2VtPuWkuumtgeaImOm8k+mYtemY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aIkeabtOS4iuS4gOWxgualvOOAgjwvcD48cD48ZW0+Ni48L2VtPuavj+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CueOAgjwvcD48cD48ZW0+Ny48L2VtPuacieW/l+iAheS6i+ern+aIkO+8j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kqeS4jei0n+OAgjwvcD48cD48ZW0+OC48L2VtPuWboue7k+e0p+W8oO+8jOS4peiC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inhOiMg+ihjOmUgO+8jOS4mue7qeS/neivg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mOWHuu+8jOaYjuWkqeaUtuiOt++8jOWFqOWKm+S7pei1tO+8jOS6i+S4m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kuK3mnInmoqbopoHorqjliqjvvIz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jgII8L3A+PHA+PGVtPjExLjwvZW0+5Y+q5pyJ5Y2D6ZSk55m+54K8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96ZKi44CCPC9wPjxwPjxlbT4xMi48L2VtPuaUueWPmOW3rui3ne+8jOS7jue7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i1t+OAgjwvcD48cD48ZW0+MTMuPC9lbT7kuI3nlY/lm7Dpmr7nmbvpq5jls7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mnJvmjbfmiqXkvKDjgII8L3A+PHA+PGVtPjE0LjwvZW0+5LiN5ZCD6aWt77yM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T6LW357K+56We6LWa6ZKe56Wo44CCPC9wPjxwPjxlbT4xNS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kuK3mnInmoqbkuI3orqTlkb3vvIzlhajlkZjlrp7liqj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LmY5oiR56C05rWq77yM6L+O5o6l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i1kOaIkeaipuaDs+e/heiGgO+8jOaIkeWumuimge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jwvcD48cD48ZW0+MTkuPC9lbT7lv4PmnInlpJrlpKfvvIzoiJ7lj7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wLjwvZW0+5oqA5ben5o+Q5Y2H77yM5Lia57up5pSA5Y2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5Lia57up6aqE5Lq644CCPC9wPjxwPjxlbT4yMS48L2VtPu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i+WLh+WQkeWJjeOAgjwvcD48cD48ZW0+MjIuPC9lbT7msqHmnInlpKnnl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3mlq3ln7nlhbvnmoTkv6Hlv4PjgII8L3A+PHA+PGVtPjI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m25LiN5oSP5ZGz552A5aSx6LSl77yM6ICM5piv6L+I5ZCR5oiQ5Yqf5LiA5Z2X6Zi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aYr+a1t+e7temHjOeahOawtO+8jOaMp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S8muacieeahOOAgjwvcD48cD48ZW0+MjUuPC9lbT7nlKjlv4PnlKjmg4XvvIzml6D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I2LjwvZW0+6YeN5Lu75Zyo6IKp77yM5Z+L5aS06Ium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dmuaMgeS4jeaHiO+8jOS4mue7qemVv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IDllK7opoHkuLvliqjlh7rlh7vvvIzkuI3opoHlrojmoKrlvoXlh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7up5pSA5Y2H77yM5oyB5LmL5Lul5oGS77yM5Lia57u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kmueVmeS4gOeCueaxl++8jOWwkeeVme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m6DkuLroh6rkv6HvvIzmiYDku6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Zyo5qKm5Zyo77yM5Lq655Sf6LGq6L+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lOixoeS4h+WNg+aWsOmjjuiyjO+8jOWFqOWRmOS4vue7qeW8gOmXq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og73mnInlh6Dlm57ljZrvvIzmraTml7bkuI3ljZ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rjgII8L3A+PHA+PGVtPjM1LjwvZW0+5Lq65Yqb57+755Wq5LiN5piv5qKm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bCx5piv6KGM44CCPC9wPjxwPjxlbT4zNi48L2VtPuWPr+S7peWksei0p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/l+OAguWPr+S7peWkseacm++8jOS4jeWPr+S7p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ZPot6/mmK/mm7LmipjnmoTvvIzpkrHpgJTml6DpmZD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o5Yqb5Lul6LW077yM5b+D5Lit5pyJ5q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mAgO+8jOaIkeS7rOaYr+acgOWlveeahOWbou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bPkvb/niKzliLDmnIDpq5jnmoTlsbHkuIrvvIzkuIDmrKHkuZ/lj6rog73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ov4jkuIDmraXjgII8L3A+PHA+PGVtPjQxLjwvZW0+5LiO5YW25pi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aaC5LuK5aSp5Yqq5Yqb44CCPC9wPjxwPjxlbT40Mi48L2VtPuWOieWFtee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vOS4gOW5tOaYpeWkj+eni+WGrO+8m+egtOmHnOayieiIn++8jOaQj+S4gO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DMuPC9lbT7kuI3lgZrlj6PlpLTnmoTlt6j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YzliqjnmoTmoIflhbXjgII8L3A+PHA+PGVtPjQ0LjwvZW0+5Y+q6KaB5Yqf5aS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44CCPC9wPjxwPjxlbT40NS48L2VtPuS6ieWIhuWkuuenku+8jO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ue7qeOAgjwvcD48cD48ZW0+NDYuPC9lbT7mg4XnnJ/mhI/liIfvvIzmt7HogJ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mjozlo7Dlk43otbfjgII8L3A+PHA+PGVtPjQ3LjwvZW0+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77yM6KeG5q275aaC5b2S44CCPC9wPjxwPjxlbT40OC48L2VtPuinguW/te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aAnei3r+WGs+WumuWHuui3r+OAgjwvcD48cD48ZW0+NDkuPC9lbT7mnIn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lsLHmnInkuIDliIbmlLbojrfjgII8L3A+PHA+PGVtPjUw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uH5LqJ56ys5LiA44CCPC9wPjxwPjxlbT41MS48L2VtPueZvuaXpeenr+a3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i+ieeFjOOAgjwvcD48cD48ZW0+NTIuPC9lbT7miJDlip/mmK/liqrlipvnu5P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miY3kvJrmnInmiJDlip/jgII8L3A+PHA+PGVtPjUz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77yM6KaB5Li65oiQ5Yqf5om+5pa55rO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LpueahOS6uu+8jOiLpuWNiui+iOWtkOOAgjwvcD48cD48ZW0+NT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ovliY3nmoTlv6fomZHvvIzmjaLkuLrkuovliY3nmoTmgJ3ogIPlko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2LjwvZW0+5Li65a2m5b2T5Y6a56ev6ICM6JaE5Y+R77yM5bqU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a5a6e6ICM5a6I5L+h44CCPC9wPjxwPjxlbT41Ny48L2VtPuWksei0peS4juaMq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eahO+8jOaIkOWKn+W3suS4jeS8muWkqumBpe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og73moqbmg7PnmoTvvIzmiJHku6zlsLH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2l6Lev44CB5rKh6YCA6Lev77yM5pyJ6YCA6Lev44CB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C48L2VtPuS6uuS6uuW/g+S4reacieebruagh++8jOWkse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kemDveimgeOAgjwvcD48cD48ZW0+NjEuPC9lbT7njrDlnKjlpJrmtYHmsZf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JHmtYHms6rjgII8L3A+PHA+PGVtPjYyLjwvZW0+5Zue6aaI5a6i5oi377yM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D5Lit5pyJ5oOF77yM5a6i5oi35pyJ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cmN5cDJ0d3h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JjeXAydHd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56DEDB6001C41A5ACDAC8008F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