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4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28EE5670669583AF64CEEDF5F833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8EE5670669583AF64CEEDF5F833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L5py65a+G56CBNuS4quaVsOWtl+Wvh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qDwvcD48L2ZvbnQ+PC9jZW50ZXI+PHA+PGVtPjEuPC9lbT41MzExODTvvIjmiJH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k8L3A+PHA+PGVtPjIuPC9lbT45NDAxOTTvvIjlkYror4nkvaDkuI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A+PHA+PGVtPjMuPC9lbT4yNTk2OTXvvIjniLHmiJHlsLHkuobop6PmiJHvvI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4yMjEyMjXvvIjniLHniLHkvaDniLHniLHmiJHvvIk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DI1MzXvvIjmsYLkvaDniLHmiJHmg7PmiJHvvIk8L3A+PHA+PGVtPjYuPC9lbT45MTI1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YLkvaDniLHmiJHmg7PmiJHvvIk8L3A+PHA+PGVtPjcuPC9lbT4yNTc1MzTvvIjniL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JHkuInmrKHvvIk8L3A+PHA+PGVtPjguPC9lbT4wNDU2MTfvvIjkvaDmmK/miJHnmoTm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k8L3A+PHA+PGVtPjkuPC9lbT4wMTk0MjXvvIjkvaDkvp3ml6fmmK/niLHmiJHvvI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MzMxMzM177yI5oOz5oOz5L2g5oOz5oOz5oiR77yJ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jU0MzcyMO+8iOaIkeaYr+ecn+W/g+eIseS9oO+8iTwvcD48cD48ZW0+MTIuPC9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ODDvvIjmiJHkuIDlrprov73liLDkvaDvvIk8L3A+PHA+PGVtPjEzLjwvZW0+MzM0NDI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W5LiW54ix5L2g77yJPC9wPjxwPjxlbT4xNC48L2VtPjUxOTczMO+8iOaIk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asouS9oO+8iTwvcD48cD48ZW0+MTUuPC9lbT41NzQ4MznvvIjmiJHlhbblrp7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k8L3A+PHA+PGVtPjE2LjwvZW0+NTEwMTcw77yI5oiR5LiA5a6a6KaB5ai25L2g77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jU2NDMzNe+8iOaXoOiBiuaXtuaDs+aDs+aIke+8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4xNDc3OTbvvIjkuIDkuJbkurLkurLlsLHnlZnvvIk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d3eDZ3czVqaD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nd3g2d3M1am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8EE5670669583AF64CEEDF5F833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