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05EF0A61C600C4F15823B2CD12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05EF0A61C600C4F15823B2CD12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2B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o+aciOWIneWNge+8jOaIkeeahOaci+WPi++8jOWkmu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aXpeWtkO+8jOaEj+WRs+edgOS7iuWkqeaYr+WPjOWAjeeah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qOWNgee+jueahOWlveaXpeWtkO+8jOaJk+W8gOS6hui/meadoeW+ruS/oeWws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QieelpeWSjOm4v+i/kO+8jOS4gOWumuimgeWwhui/meS4gOS7v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ato+WcqOeci+W+ruS/oeeahOS9oO+8jOaEv+S9oOWcqDIwM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bojrfljYHlhajljYHnvo7nmoTlubjnpo/jgII8L3A+PHA+PGVtPj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vo7lpb3nmoTkuIDlpKnliLDmnaXkuobvvIzml6Dorrr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IzmiJHpg73opoHkuLrmgqjpgIHku73vvIzljYHlhajljYH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YHlhajljYHnvo7ml6XvvIzmhL/mgqjvvJrml6XlrZDmr5TonJznlJz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HkuZ/orrjnpZ3npo/lj6rmmK/kuIDnp43lvaLlvI/vvIzljbTog73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nppqjvvIzmm7Tog73orqnmiJHku6zlronlv4PvvIzlm6DmraTliKvlkJ3llaz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bPlv4PvvIzkuIDmoLfnmoTml6XlrZDkuIDmoLfnmoTnibXmjILvvIznpZ3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ov5nkuKrlpb3ml6XlrZDph4zvvIzlv6vkuZDlkInnpaX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pKflubTliJ3ljYHvvIzljYHlhajljYHnvo7ml6XvvIzkuIDkuKr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lpb3ml6XlrZDvvIzmiorljYHlhajljYHnvo7nmoTnpZ3npo/vvIzpgIH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npZ3npo/pgIHkuIrnpo/msJTjgIHotKLmsJTlkozov5DmsJTvvIzmhL/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nIvlj4vkuovkuovlpoLmhI/vvIE8L3A+PHA+PGVtPjQ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jYHvvIzmiJHopoHpgIHkvaDvvIwxMOS4quelneemj++8jOelneS9oO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S9oOiBquaYjuaJjeaZuu+8jOelneS9oOW4uOaLv+esrOS4gO+8jO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ivl++8jOelneS9oOmbhOWBpeWmgueLru+8jOelneS9oOeIseaDheeU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+WPi+S5ieawlO+8jOelneS9oOW4uOW+l+e+jumjn++8jOelneS9oOW/g+W4u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S4h+S6i+WmguaEj+OAgjwvcD48cD48ZW0+NS48L2VtPuelnembgem4o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num4v+S8oOS5puOAguato+mxvOi3g+S6jua4iu+8jOWwuue0oOS8oOaDheOAg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buOivhu+8jOi/nOWcqOWkqea2r+OAguWIneW4uOW4uOaAneW/te+8jOmVv+mVv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NgeebuOiBmuS4jeaYk++8jOebuOemu+S4jeW8g+OAguW/q+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OAguS5kOato+aciOWIneWNge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IhueahOW8gOW/g+WMheijueedgOWNgeWIhueahOWmguaEj++8j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OuuadguedgOWNgeWIhueahOW5uOemj++8jOWNgeWIhueahOWlvei/k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WIhueahOi0ouWvjO+8jOWNgeWIhueahOelneemj+Whq+a7oeS6huWNgeWIhu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eWFqOWNgee+juaXpe+8jOaEv+S9oOeUn+a0u+WNgeWFqOWNgee+ju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aEj++8gTwvcD48cD48ZW0+Ny48L2VtPumAgeaCqOS4gOS7veWNgeWFqOWNge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ouWbouWchuWchuS8tOedgOaCqO+8jOW8gOW8gOW/g+W/g+etieedgOa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3n+edgOaCqO+8jOW5uOW5uOemj+emj+eymOedgOaCqO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OedgOaCqO+8jOmrmOmrmOWFtOWFtOeIseedgOaCqO+8jOasouasouWWnOWWnOebv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BpeW6t+W6t+mhuuedgOaCqO+8jOWIhuWIhuenkuenkuaDs+edgOaCqO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W/teedgOaCqOOAgjwvcD48cD48ZW0+OC48L2VtPuWPjOWAjeWNgeWFqOWNge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6sueIseeahOaci+WPi+S7rOW5uOemj+OAgeW/q+S5kOOAg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aXpeWIneWNge+8jOa7oea7oeeahOelneemj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Iqe+8jOWNgeWFqOWNgee+juOAgj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PmnIjliJ3ljYHlv6vkuZDvvIHmnIjnvLrmmK/miJHljYHliIbmg7Pkva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miJHljYHliIblv7XkvaDvvIzkuJbnlYzkuIrmnInljYHkuIfkuKrkurr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kuIDlrprmnInmiJHvvIzmiJHkvJrnu5nkvaDljYHlhajljYHnvo7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YHlhajljYHnvo7nmoTlrrbluq3vvIzor7fnu5nmiJHkuIDkuKr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ZTlpI3vvIE8L3A+PHA+PGVtPjExLjwvZW0+5aSn5bm05Yid5Y2B77yM56Wd5oK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B5YWo5Y2B576O77yBPC9wPjxwPjxlbT4xMi48L2VtPuS4gOWIhuWKquWKm+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IkOWKn++8m+S4gOWIhuW+rueskeeUn+mVv+WNgeWIhuW/q+S5kO+8m+S4gOWIh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e7reWNgeWIhuWBpeW6t++8m+S4gOS7vemXruWAmeeJteWItuWNgeWIhuelneem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lneemj++8jOaEv+S9oO+8jOavj+Wkqe+8jOWNgeWIhuW/q+S5kO+8j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+8jOWHoeS6i++8jOWNgeWFqOWNgee+j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aPmnIjliJ3ljYHvvIzmjqXkurrnlJ/ljYHlpKfnpo/vvIzljYHlv4PljYHmhI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hajlrrblubjnpo/vvIzljYHlhajljYHnvo7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a5b+D55qE5b6u56yR77yM5L2g5LiA5Y+l5rip6aao55qE56Wd56aP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rSB55qE5Y+L5oOF77yM5YWo5LiA5Liq55CG6Kej55qE55y856We77yM5Y2B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+h5Y+377yM576O56Wd5L2g5Y+M5Y2B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ato+aciOWIneWNge+8jOWNgeWFqOWNgee+juaXpe+8jOWkmu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+juWlveeahOaXpeWtkO+8jOWFiOelneS9oO+8muS9k+WBpei6q+W8uuWBpeW6t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sOWWhOiJr+W/g+eBtee+ju+8jOecn+ivmuWunuWcqOivmuWunue+ju+8jOWK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mrmOWwmue+ju+8jOmHjeaDhemHjeS5ieaDheiwiue+ju+8jOW8gOW/g+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+8jOa1qua8q+eUnOicnOeIseaDhee+ju+8jOWNh+iBjOWKoOiWquW3peS9nOe+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/nOWkp+eQhuaDs+e+ju+8jOa4qemmqOiIkumAgueUn+a0u+e+ju+8jOivmuW/g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9oOeliOelt++8jOaEv+S9oOawuOi/nOWNgeWFqOWNgee+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jYHvvIzor7fmjqXlj5fmiJHvvIzljYHlhajljYH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ubPlronjgII8L3A+PHA+PGVtPjE3LjwvZW0+5aSn5bm05Yid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6Wd56aP6YCB57uZ5L2g77yM5oS/5L2g5bmz5a6J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S4gOS5kOeDpuaBvOi3ke+8jOS6jOS5k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+8jOS4ieS5kOW/g+aDheWmme+8jOWbm+S5kOS6uuS4jeiAge+8jOS6lOS5k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reS5kOW5uOemj+e7le+8jOS4g+S5kOWlvei/kOWIsO+8jOWFq+S5kOaUtuWF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kOatpeatpemrmO+8jOWNgeWFqOWNgee+juS5kOmAjemB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mnIDmnIDnnJ/lv4PnmoTnpZ3npo/vvIzlnKjov5nkuIDlpK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miJHnmoTkurLkurrmnIvlj4vvvIzlnKjmnKrmnaXnmoTml6XlrZDph4z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gaXlgaXlurflurfvvIHpobrpobrliKnliKnvvIzlubPlubPlro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niLbmr43vvIzotKLmupDmu5rmu5rvvIHnpZ3kvaDmlrDlubTlv6vkuZDvvIH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npZ3npo/vvIzpgIHnu5nkuIDlv4PkuIDmhI/nmoT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2BJmxkcXVvO+WNgei3r+WQieelniZyZHF1bzvnu5nmgqj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J/pgJ/mnaXmjqXmlLbvvIHnpo/npZ7jgIHnpoTnpZ7jgIHlr7/npZ7jgIHllpz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npZ7jgIHniLHnpZ7jgIHotKLnpZ7jgIHlubPlronnpZ7jgIHmoqbmg7PnpZ7jgI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Z7vvIzlhbHlkIznpZ3mhL/kvaDvvIznvo7mu6Hlrrbluq3kuovkuovlnIbvvIz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HkuovkuovpobrvvIzotKLmupDmu5rmu5rkuovkuovlhbTvvIzliY3nqIvkvLzplK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rvvIE8L3A+PHA+PGVtPjIxLjwvZW0+56Wd5L2g54mb5bm05LiA5biG6aOO6aG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77yM5LiJ6Ziz5byA5rOw77yM5Zub5a2j5bmz5a6J77yM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LiD5pif6auY54Wn77yM5YWr5pa55p2l6LSi77yM5Lmd5Lmd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77yBPC9wPjxwPjxlbT4yMi48L2VtPuS6sueIseeah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NgeWFqOWNgee+jueahOWlveaXpeWtkO+8jOaIkeimgemAgeS9o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veelneemj++8jOaXtumXtOWcqOWPmO+8jOWto+iKguWcqOWPm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lneemj+WSjOmXruWAme+8jOaEv+aIkeeahOaci+WPi++8jOav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jOavj+WIu+mDveW/q+S5kO+8jOavj+WIhumDveWmguaEj++8jOavj+enk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1tuW/q+aUtuS4i+i/meS7veelneemj++8jOS5n+S4uuaci+WPi+S7rOmAge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Qp++8gTwvcD48cD48ZW0+MjMuPC9lbT7mraPmnIjliJ3ljYHvvIzniZvlub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hajljYHnvo7ml6XvvIznpZ3kvaDnmb7kuovkuqjpgJrvvIzljYPkuov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0LjwvZW0+5aSn5bm05Yid5Y2B77yM5b2T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u95ZCJ56Wl55qE6Zeu5YCZ77yM5aW96L+Q5bCG6KKr5L2g5oq95Y+W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b+r5LmQ5bCG6KKr5L2g5oul5pyJ77yM5byA5b+D5peg6ZmQ77yM5Zac5rC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JST5bu277yM5b+D6Iqx5oCS5pS+77yM5YGl5bq35bCG6LWQ5LqI57uZ5L2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6L6577yM56Wd56aP6KaB5Li65L2g5ZGI5LiK77yM6ZSm5LiK5re76Iqx77yM56W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4h+S6i+WmguaEj++8gTwvcD48cD48ZW0+MjUuPC9lbT7mraPmnIjliJ3ljYH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npZ3npo/vvIzmlLbliLDmmK/lronlurfvvIznpZ3kvaD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5qE5Lq655Sf5Y2B5YWo5Y2B576O77yM5LqL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eIseeahOaci+WPi++8jOS7iuWkqeaYr+ato+aciOWIne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KiuW/g+mXqOaJk+W8gO+8jOiuqeaIkeeahOelneemj+maj+mjjuWEv+mjm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9oOaKiueql+aIt+aJk+W8gO+8jOiuqeaIkeeahOelneemj+maj+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MjguPC9lbT7mraPmnIjliJ3ljYHpl67lgJnml6nvvIzlrp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moTnpZ3npo/vvIzlv6vlv6vmiZPlvIDvvIzlr4zotLXlkInnpaXlv6vkuZD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K5aSp5q2j5pyI5Yid5Y2B77yM6YCB5oKo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6Wd5oKo5Y2B5YiG55qE5rip6aao77yb6YCB5oKo5Y2B6Laz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2B5YiG55qE5r2H5rSS77yb6YCB5oKo5Y2B6Laz55qE5rip5pqW77yM56Wd5oK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4i95pyX77yb56Wd5oKo5Y2B5YiG55qE54G/54OC77yb6YCB5oKo5Y2B6La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oKo5Y2B5YiG55qE5oOs5oSP77yBPC9wPjxwPjxlbT4zMC48L2VtPuW8o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aMh++8jOaOpeS9j+aIkeeahOelneemj++8muS4gOaOpeWBpeW6t++8jOS6j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ieaOpeaZuuaFp++8jOWbm+aOpeW5s+Wuie+8jOS6lOaOpeW5uOemj++8jOWF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/g++8jOS4g+aOpeW/q+S5kO+8jOWFq+aOpei0ouWvjO+8jOS5neaOpeWuieeo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mguaEj+OAguiZveS4jeiDveWwveWWhOWwvee+ju+8jOS9huelneaEv+S9oOe6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FqOWNgee+ju+8gTwvcD48cD48ZW0+MzEuPC9lbT7ku4rlpKnmmK/kuK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pZ3npo/mnIDlkInliKnvvIzmiZPlvIDlkInnpaXlpb3lvanlpLTvvIzp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lir/lpLTvvIzku4rlpKnmlLbliLDnpZ3npo/nmoTkurrkvJrvvJrotKLov5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HljYHlhajljYHnvo7vvJvku4rlpKnpgIHlh7rnpZ3npo/nmoTkurrkvJrv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gI3jgIHpobrlv4PpobrmhI/jgII8L3A+PHA+PGVtPjMyLjwvZW0+5q2j5pyI5Yid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q+U6Jyc6L+Y55Sc77yM5bel5L2c5LiA5YiH6aG65Yip77yM54ix5Lq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P5a2p6IGq5piO77yM6ICB5Lq65a6J56Wl77yM6Ieq5bex5YGl5bq3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76O5aW955u45Ly077yM5Y2B5YWo5Y2B576O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to+aciOWIneWNge+8jOWNgeWFqOWNgee+jueahOWlveaXpeWtkO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WcqOatpO+8jOmAgemVv+i+iO+8jOWNgeS5mOWNgeeahOmrmOWvv++8jOmA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nuaJk+WunueahOmXruWAme+8jOmAgeeIseS6uu+8jOaDheaaluaDh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Zmui+iO+8jOW/g+i/nuW/g+eahOWRteaKpO+8jOmAgee7me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eWFqOWNgee+jueahOelneemj++8jOelneWkp+Wutu+8jCZsZHF1bzv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6L2s5Y+R5aSn6LSi77yM5bm456aP576O5ruh6L+H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IneWNge+8jOWujOe+juelneemj+mAgee7meS9oO+8jOaEv+S9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eS6i+S6i+Wchu+8jOemj+Wvv+W6t+WugeS6i+S6i+mhuu+8jOi0oua6kOa7mu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FtO+8jOWJjeeoi+S8vOmUpuS6i+S6i+aXuu+8jOelneS9oOWNgeWIhu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NgeWFqOWNgee+juOAgjwvcD48cD48ZW0+MzUuPC9lbT7ljYHlhajljYHnvo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Y2BJnJkcXVvO+WIhueahOecn+W/g+e8lui+keaWh+Wtl++8jCZsZHF1bzvl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+a55qE56Wd56aP5pS+5Zyo6YeM6Z2i77yMJmxkcXVvO+WNgSZyZHF1bzvlv4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JnJkcXVvO+aEj+eahOWwhui/meS6m+aUvuWcqO+8jOS4gOS4quS7t+WAv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cmRxdW875YiG55qE55+t5L+h6YeM6Z2i5Y+R6YCB57uZ5L2g77yM55uu55qE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oS/5L2g5q2j5pyI5Yid5Y2BJmxkcXVvO+WNgSZyZHF1bzvliIb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ys5LiA56Wd56aP5Lqy5pyL5aW95Y+L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6Wd56aP5Lqy5pyL5aW95Y+L5ZCJ56Wl5aaC5oSP77yM56ys5LiJ56Wd56aP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qL5Lia6aG657yY77yM56ys5Zub56Wd56aP5Lqy5pyL5aW95Y+L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U56Wd56aP5Lqy5pyL5aW95Y+L5bm456aP5b+r5LmQ77yM56ys5YWt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LiH5LqL6aG65oSP77yM56ys5LiD56Wd56aP5Lqy5pyL5aW95Y+L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6ys5YWr56Wd56aP5Lqy5pyL5aW95Y+L6LSi6L+Q5Lqo6YCa77yM56ys5Lm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bi/6L+Q5ruh5aCC77yM56ys5Y2B56Wd56aP5Lqy5pyL5aW95Y+L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BPC9wPjxwPjxlbT4zNy48L2VtPuWcqOS7iuWkqeeci+WIsOi/meadoe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ngeiAheW/q+S5kOi/vemaj++8jOWIhuS6q+iAheWQieelpeeOr+e7le+8j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mCo+S6m+S9oOaDs+elneemj+eahOS6uu+8jOi/kOawlOWKoOWAje+8jOaIk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Pkee7meS6huS9oO+8jOW4jOacm+S9oOS5n+iDveWcqOesrOS4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7meS9oOaDs+elneemj+eahOS6uu+8jOaEv+S9oOWcqOS7iuWkqei/me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+8jOWNgeWIhuW5uOemj++8jOaXpeWtkOe6oueBq++8jOWN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i+S4muWmguiZue+8jOWNgeWIhueyvuW9qe+8jOeIseaDheWchua7o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e+ju+8jOi0oui/kOmAmuWkqe+8jOWNgeWIhuWPkei+v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liqrlipvvvIzlu7rnrZHljYHliIbmiJDlip/vvJvkuIDliIblvq7nrJHvvI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YHliIblv6vkuZDvvJvkuIDliIbov5DliqjvvIzlu7bnu63ljYHliIblgaXlurf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67lgJnvvIznibXliLbljYHliIbnpZ3npo/jgILmhL/kvaDvvIzmr4/lpKnljYH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ljYHliIblubjnpo/vvIzlh6HmmK/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n5bm05Yid5Y2B77yM5piv5LiA5Liq5ZCJ56Wl55qE5aW95YWG5aS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Y2B5YWo5Y2B576O55qE56Wd56aP6YCB57uZ5L2g77yM5oS/5L2g77ya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/5Lmd56iz77yM55Sf5rS75Y2B5YiG5aaC5oSP77yM5a625bqt5Y2B5Yi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2B5YiG6L+b5q2l77yM54ix5oOF5Y2B5YiG55Sc6Jyc77yM5Y+L5oOF5Y2B5Yi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YmN6YCU5Y2B5YiG5YWJ5piO77yBPC9wPjxwPjxlbT40MC48L2VtPuato+aci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aXpe+8jOmAgeaCqOWNgeWFqOWNgee+jueahOelneemj++8jOelneaCq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BreWWnOWPkei0ouOAgjwvcD48cD48ZW0+NDEuPC9lbT7kurLniLHnmoT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jYHlv6vkuZDvvIHmnIjnvLrml7bmiJHljYHliIbmg7PkvaDvvIzmnIjlnIb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7XkvaDvvIzkuJbnlYzkuIrmnInljYHkuIfkuKrkurrniLHkvaDvvIzpgqP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iJHvvIzmiJHkvJrnu5nkvaDljYHlhajljYHnvo7nmoTniLHmg4X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lrrbluq3vvIzor7fnu5nmiJHkuKrljYHlhajljYHnvo7nmoTnrZT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uK5aSp5piv5LiA5Liq5ZCJ56Wl55qE5pel5a2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oKo5YeG5aSH5LqG5Y2B5bmF5a+M6LS15Zu+77yM5LiN566h5L2g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6L+Z5Lu956Wd56aP77yM5L2g5bCx5piv5pyA5bm46L+Q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to+aciOWIneWNge+8jOWNgeWFqOWNgee+jueahOWlveaXpeWtkO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WcqOatpO+8jOecn+ivmueahOmXruWAme+8jOWunuaEj+eahOelneemj+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eahOelneaEv++8jOWcqOW0reaWsOeahOS4gOW5tOmHjO+8jO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BpeWBpeW6t+W6t+eahOeUn+a0u++8jOaLpeacieWkmuWnv+WkmuW9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NgeWFqOWNgee+jueahOS6uueUn+OAgjwvcD48cD48ZW0+NDQ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HvvIzmmK/kuKrpgIHnpZ3npo/nmoTlpb3ml6XlrZDvvIzmhL/kvaDnlJ/mtLv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rbluq3ljYHliIblubjnpo/vvIzniLHmg4XljYHliIbnlJzonJz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kozosJDvvIzku4rlpKnmlLbliLDov5nku73npZ3npo/vvIzkvaDnnJ/mmK/lp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uobjgII8L3A+PHA+PGVtPjQ1LjwvZW0+5LuK5pel5q2j5pyI5Yid5Y2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Y2B5YWo5Y2B576O77yBPC9wPjxwPjxlbT40Ni48L2VtPumAg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WFs+W/g++8jOelneS9oOWNgeWIhueahOa4qemmqO+8m+mAgeS9oOWNgei2s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elneS9oOWNgeWIhueahOa9h+a0ku+8m+mAgeS9oOWNgei2s+eahOa4qeaa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IhueahOeIveacl++8m+mAgeS9oOWNgei2s+eahOa1qua8q++8jOelneS9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v+eDgu+8m+mAgeS9oOWNgei2s+eahOeIseaEj++8jOelneS9oOWNgeWIh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cuPC9lbT7mraPmnIjliJ3ljYHvvIznpZ3kvaD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ov57lubTjgII8L3A+PHA+PGVtPjQ4LjwvZW0+5aSn5bm05Yid5Y2B6aG6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6Wd56aP6YCB57uZ5oKo77yM56Wd5L2g5Y2B5YWo5Y2B576O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NgeaciOmHkeeni+mjjui9u+S6kea3oe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j+W/g+aCpuebru+8jOWNgeWIhuWlvei/kOaDrOaEj+a7oeaAgO+8jOe+jue+j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uadr+eVhemlru+8jOaXpeWtkOaCoOaCoOS6uuWNtOS4jeiAge+8jOW/q+aEj+i/nu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souWWnO+8jOS5kOS5kOaXoOW/p+W/memAgeelneemj+OAguelneWNgeWFqOWNge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utuS6uuWFseS6q+WkqeS8puS5i+S5kOOAgjwvcD48cD48ZW0+NTAuPC9lbT7lrp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v4PmhI/vvIzoo4Xov5vnpZ3npo/nmoTmloflrZfvvIzpgIHnu5nmnInnpo/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moTkurrlpKrotbDov5DkuobvvIwyMDIx5bm05LiA5a6a5Lya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W96L+Q6L+e6L+e77yM5LiA5biG6aOO6aG65bm05bm05aW9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1MS48L2VtPuato+aciOWIneWNge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veaXpeWtkO+8jOeCueeCueaYn+WFieWcqOatpO+8jOaEv+eUqO+8jOS4gOS7v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edgOS9oO+8jOS4gOS7veW/g+aDheeUseedgOS9oO+8jOS4gOS7vemXruWAme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7veW8gOW/g+mAgee7meS9oO+8jOWcqOi/meWNgeWFqOWNgee+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eUqO+8jOWNgei2s+eahOaDheiwiu+8jOWNgei2s+eahOelneemj+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peWQjueahOS6uueUn+WNgeWFqOWNgee+ju+8jOS4h+S6i+eah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rlpKnmmK/lpKflubTliJ3ljYHvvIzmiJH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ml6XlrZDmgLvorqnkurrnnLfmgYvvvIznvo7lpb3nmoTml6XlrZDmgLv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nInmnIvlj4vlkIzooYznmoTml6XlrZDvvIzmmK/kuIDnp43lv6vkuZ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vJPlirHnmoTml6XlrZDvvIzmmK/kuIDnp43lronmhbDvvIzmnInmnIvlj4v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mK/kuIDnp43npo/msJTvvIzmnInmnIvlj4vlhbPlv4P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I8L3A+PHA+PGVtPjUzLjwvZW0+5Y2B5YWo5Y2B576O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5pS26I635Y2B5YWo5Y2B576O55qE5bm456aP77yM5b+r5LmQ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+WPi++8jOS9oOi/h+eahOWlveWQl++8n+iLpe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yvuW9qe+8m+iLpeaYr+ezn+ezle+8jOWPq+WBmue7j+WOhuOAguaYqOWk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OAguS7iuWkqe+8jOeVmeedgOOAguaYjuWkqe+8jOS6ieWPluOAguWvueeah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UmeeahO+8jOaUvuW8g+OAguS4jeeuoeaAjuagt++8jOivt+WcqOi/m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aOpeWPl+aIkeS4gOW/g+S4gOaEj+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qnmiJHnlKjvvIzkuIDlv4PkuIDmhI/nmoTpl67lgJn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npo/vvIzkuIDlv4PkuIDmhI/nmoTnpZ3mhL/vvIzmhL/mgqjmi6XmnI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lubjnpo/vvIzljYHlhajljYHnvo7nmoTlv6vkuZDvvIz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E8L3A+PHA+PGVtPjU2LjwvZW0+5LuK5aSp5q2j5pyI5Yid5Y2B77yM5Lu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YW75YW76IOD77yM55So5riF5paw56m65rCU5rSX5rSX6IK677yM6K6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CT5pCT6IOM77yM5om+576k5pyL5Y+L5Zad5Liq5bCP6YaJ77yM5YOP54yr5ZK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2h5LiA552h77yM5b+Y5Y206L6X6L2s5bCY5LiW55qE57Sv77yB5oiR6LW25pe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+Z5Lu954Ot6IW+6IW+55qE56Wd56aP77yM5Li65L2g5bim5Y675LiA5aS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PC9wPjxwPjxlbT41Ny48L2VtPuaIkeWwhuacgO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S4gOWkqemAgee7meS9oO+8geelneemj+aIkeeahOS6suS6u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+8jOW/q+W/q+S5kOS5kO+8jOWBpeWBpeW6t+W6t++8g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W5s+W5s+WuieWuie+8geWtneaVrOeItuavje+8jOi0oua6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aPmnIjliJ3ljYHvvIzmmK/kuIDkuKrlkInnpaXnmoT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kvaDlgZrkuovljYHmi7/kuZ3nqLPljYHlhajljYHnvo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2B77yM5Y2B5YWo5Y2B576O55qE5aW95pel5a2Q77yM6YCB5oK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6Wd56aP77yM56Wd5oKo5bm456aP5a6J5bq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Nge+8jOaEv+S9oO+8jOaZuuWLh+WPjOWFqOW/g+eBtee+ju+8j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QhuiogOihjOe+ju+8jOekvOW+l+iuqei0pOWTgeW+t+e+ju+8jOacieaDheacieS5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+ju+8jOW/l+WQjOmBk+WQiOeUn+a0u+e+ju+8jOS6uue+jui1m+i/h+WPpOilv+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+jui1m+i/h+S6rumHkeWtkO+8jOW/g+aDs+S6i+aIkOagt+agt+e+ju+8jOWkq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acteiKseWEv++8gTwvcD48cD48ZW0+NjEuPC9lbT7mraPmnIjliJ3ljY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nnpaXml6XlrZDph4zvvIznpZ3kvaDlv6vkuZDvvIznpZ3kvaDlpb3ov5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Z3kvaDnvo7kuL3vvIzng63niLHnlJ/mtLv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n5bm05Yid5Y2B77yM5Y2B5YWo5Y2B576O55qE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if5YWJ5Zyo5q2k77yM5oS/55So77yM5LiA5Lu96K+a5oSP5Ly0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55Sx552A5L2g77yM5LiA5Lu96Zeu5YCZ5Y+R57uZ5L2g77yM5LiA5Lu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Zyo6L+Z5Y2B5YWo5Y2B576O55qE5pel5a2Q6YeM77yM5oS/55S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oOF6LCK77yM5Y2B6Laz55qE56Wd56aP77yM56Wd5oS/5aSn5a625Lul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B5YWo5Y2B576O77yM5LiH5LqL55qG5aW944CCPC9wPjxwPjxlbT42My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Nge+8jOaYr+S4queJueWIq+eahOaXpeWtkO+8jOaEv+WvkumjjuWQue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Ev+mbquiKseiNoea2pOS9oOeahOeBtemtgu+8jOaEv+WGrOaXpe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Ev+iQveWPtumTuua7oeS9oOeahOW4jOacm++8jOmjjuWQueiQveWPt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ahOaDrOaEj++8jOaiheiKsea7oeWbreWRiOS4iuWNgeWIhueahOe+juWlv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a0kuS4i+WNgeWIhueahOW5uOi/kO+8jOWGrOaXpeaalumYs+W4puadp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XruWAme+8jOaEv+S4gOWIh+Wlvei/kOS4juS9oOWQjOihjO+8jOS8t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jQuPC9lbT7ml6nlronlk5/vvIHpgIHkvaD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5jorrDng6bmgbzvvJvpgIHkvaDkuIDku73mgqDpl7LvvIzorqnkvaD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pgIHkvaDkuIDku73lpoLmhI/vvIzorqnkvaDkuovkuovpobrlv4P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mu6HvvIzorqnkvaDlubjnpo/liLDogIHjgILku4rlpKnlubTliJ3ljY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vo7lppnvvIE8L3A+PHA+PGVtPjY1LjwvZW0+5Y2B5YWo5Y2B576O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CJ56Wl77yM5Y2B5YWo5Y2B576O44CCPC9wPjxwPjxlbT42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Nge+8jOWNgeWFqOWNgee+jueahOWlveaXpeWtkO+8jOeCueeCueaYn+WFie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S4gOmYteWujOe+jueahOaYpemjju+8jOWQuei1sO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S4gOS4neWujOe+jueahOaYpembqO+8jOWGsui1sO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S4gOi9ruWujOe+jueahOaYpeaciO+8jOihqOi+v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7meS9oO+8jOS4gOadoeWujOe+jueahOS/oeaBr++8jOecn+ivmueahO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peacieWujOe+jueahOS6uueUn+OAgjwvcD48cD48ZW0+NjcuPC9lbT7lhpzljob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jYHvvIzljYHlhajljYHnvo7nmoTnpZ3npo/pgIHnu5nkvaDvvIzmhL/kvaDv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nJ/lv4PjgIHljYHliIblhbPlv4PjgIHljYHliIblronlv4PjgIHljYHliIb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iIblvIDlv4Pmi4zkuIrljYHliIbnnJ/mg4XjgIHljYHliIblj4vmg4XjgIH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ljYHliIbmv4Dmg4XlkIjmiJDov5nmnaHnn63kv6HvvIzopoH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l7bml7blv6vkuZDvvIE8L3A+PHA+PGVtPjY4LjwvZW0+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Zyo6L+Z5Liq5ZCJ56Wl55qE5aW95pel5a2Q6YeM77yM5oiR5oqK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Wd56aP6YCB57uZ5L2g77yM56Wd5L2g5oul5pyJ5Y2B6Laz55qE5aW96L+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b+r5LmQ44CCPC9wPjxwPjxlbT42OS48L2VtPuato+aciOWIneWNg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muS5iOWQieelpeeahOaXpeWtkO+8jOaEj+WRs+edgOS7iuWkqeaYr+WPj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ieelpeWmguaEj+WNgeWFqOWNgee+jueahOWlveaXpeWtkO+8jOaJk+W8gO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Wwse+8jOaJk+W8gOS6huWQieelpeWSjOm4v+i/kO+8jOS4gOWumuimgeWw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NgeWFqOWNgee+jueahOelneemj++8jOmAgee7meato+WcqOeci+W+ruS/o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DIwMjHlubTph4zvvIzmlLbojrfljYHlhajljYHnvo7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Wd5oiR5Lqy54ix55qE5pyL5Y+L5Lus77yM5LiA5YiH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A5YiH5ZyG5ZyG5ruh5ruh77yM5LiA5YiH6aG66aG65Yi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eUqO+8jOS4gOW/g+S4gOaEj+eahOmXruWAme+8jOW/g+S4gO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/g+S4gOaEj+eahOelneaEv++8jOaEv+aCqOWJjeeoi+mhuuWIqeeZv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aLpeacieWNgeWFqOWNgee+jueahOW5uOemj++8jOWNgeWFqOWNgee+j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WFqOWNgee+jueahOS6uueUn++8gTwvcD48cD48ZW0+NzI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jYHvvIzljYHlhajljYHnvo7ml6XvvIzlj4zlgI3npZ3npo/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rS75Lit5re754K55b+r5LmQ77yM5Lq655Sf5bCx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oSf6KeJ6YeM5Yqg54K55bm456aP77yM5b+D5oOF5bCx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pS+54K55aaC5oSP77yM5LqL5Lia5bCx5Y2B5YWo5Y2B576O77yM5pyL5Y+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L+h5oGv77yM5Y+L5oOF5bCx5Y2B5YWo5Y2B576O77yM5Y2B5YWo5Y2B576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a5LiH5LqL6aG65oSP77yM5byA5b+D5rC45Zyo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to+aciOWIneWNge+8jOWNgeS4quelneemj+mAgee7meS9oO+8jOS4g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S4jeS6ieWQte+8jOS6jOelneS9oO+8jOi6q+S9k+W6t+azsOeXh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ieelneS9oO+8jOS6i+S4muS4sOehleiBjOS9jemrmO+8jOWbm+elneS9o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ayoeeDpuaBvO+8jOS6lOelneS9oO+8jOeItuaFiOWtkOWtneWkqeS8pu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+8jOi0oui/kOS6qOmAmumSseWMhemlse+8jOS4g+elneS9oO+8jOaci+WP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tpOeLrO+8jOWFq+elneS9oO+8jOW5uOi/kOS4jeaWremciei/kOi3ke+8jOS5n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eUnOicnOWmguicnOaeo++8jOWNgeelneS9oO+8jOmSseWkmuS6i+Wwk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zUuPC9lbT7lpKflubTliJ3ljYHvvIznpZ3mgqjkuID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kuKTlhajlhbbnvo7jgIHkuInnvorlvIDms7DjgIHlm5vlraPlubPlronjgIHkup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jgIHlha3lha3lpKfpobrjgIHkuIPmmJ/pq5jnhafjgIHlhavpnaLlqIHpo47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zlv4PjgIHljYHlhajljYHnvo7vvIE8L3A+PHA+PGVtPjc2LjwvZW0+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pyL5Y+L77ya5b+r5b+r5LmQ5LmQ77yB6aG66aG65Yip5Yip77yB5a2d5pWs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rua5rua77yB5bmz5bmz5a6J5a6J77yB5YGl5YGl5bq35bq377yB5bqU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5Sf5rS7576O5ruh77yB5Y2B5YWo5Y2B576O77y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5tO+8jOmahumHjeiAjOadpe+8jOaChOeEtuiAjOWOu++8jOS4u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+8jOaci+WPi+S7rOWPiOWQhOWllOS4nOilv++8jOWQhOiHq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wseWAn+edgOWQieelpeeahOaXpeWtkO+8jOelneaEv+aJgOacieeahOS6s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WsOeahOS4gOW5tO+8jOWNgeWFqOWNgee+ju+8jOW/g+aDh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+8jOWHuuWFpeW5s+Wui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raPmnIjliJ3ljYHvvIzlnKjov5nkuKrnibnliKvnmoTml6XlrZ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ljYHlhajljYHnvo7nmoTnpZ3npo/vvIE8L3A+PHA+PGVtPjc5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YWo5Y2B576O55qE5pel5a2Q77yM5Y+I5piv5LiA5Liq5ZCJ56Wl55qE5aW95YW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LqG5Y2B5YWo5Y2B576O55qE56Wd56aP6YCB57uZ5L2g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Y2B5ou/5Lmd56iz77yM55Sf5rS75Y2B5YiG5aaC5oSP77yM5a625bqt5Y2B5Yi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2m5Lmg5Y2B5YiG6L+b5q2l77yM54ix5oOF5Y2B5YiG55Sc6Jyc77yM5Y+L5oO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KM6LCQ77yM5YmN6YCU5Y2B5YiG5YWJ5piO77yM5LuK5aSp5pyJ56aP5rCU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6L+Z5Lu956Wd56aP77yM5L2g55yf5piv5aSq5pyJ56aP5rC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UqOWNgeWIhuecn+W/g+OAgeWNgeWIhuWFs+W/g+OAgeWNgeWIh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geWIhueIseW/g+OAgeWNgeWIhuW8gOW/g+aLjOS4iuWNgeWIhuecn+aDheOA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OAgeWNgeWIhuS6suaDheOAgeWNgeWIhua/gOaDheWQiOaIkOi/meadoe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NgeWFqOWNgee+jueahOS9oO+8jOaXtuaXtu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w2Y20xZmk0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sNmNtMWZpNG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05EF0A61C600C4F15823B2CD12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