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6E9FCD015E56019B952E39808F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6E9FCD015E56019B952E39808F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KiA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reiogOeahOWHhuehruaAp++8jOaYr+S8mOiJr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D48ZW0+Mi48L2VtPuaYjuehrueahOivreiogOWPluWGs+S6j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AneaDs+OAgjwvcD48cD48ZW0+My48L2VtPuayoeacieS7u+S9leivreiog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puWPiuOAgjwvcD48cD48ZW0+NC48L2VtPuivreiogOaYr+aAneaDs+eahOWbv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OAgjwvcD48cD48ZW0+NS48L2VtPum4n+S5i+Wwhuatu++8jOWFtum4o+S5n+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Wwhuatu++8jOWFtuiogOS5n+WWhOOAgjwvcD48cD48ZW0+Ni48L2VtPuW+t+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iHqueugOOAgjwvcD48cD48ZW0+Ny48L2VtPuiogOi0teS6juacieeJqe+8jOaX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ogOS5n+OAgjwvcD48cD48ZW0+OC48L2VtPuaVsOeQhuenkeWtpu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jwvcD48cD48ZW0+OS48L2VtPuiogOi+nuaYr+ihjOWKq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63oqIDlsZ7kuo7kuIDkuKrml7bku6PvvIzmgJ3mg7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ku6PjgII8L3A+PHA+PGVtPjExLjwvZW0+5Lq655qE5a+C5a+e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5So6K+t6KiA6KGo6L6+44CCPC9wPjxwPjxlbT4xMi48L2VtPuiogOivremh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iAjOacieS9meaEj+OAgjwvcD48cD48ZW0+MTMuPC9lbT7kuYnliqHmmK/miJHku6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mnIDnvo7kuL3nmoTor43jgII8L3A+PHA+PGVtPjE0LjwvZW0+55CG55u06ICM5Ye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mJ77yM5ZaE6KiA5Lmf77yM5ZaE6YGT5Lmf44CCPC9wPjxwPjxlbT4xNS48L2VtP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Wh++8jOi0teS6juW9k+iAjOW3su+8jOW9k+WImeaW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IXkuI3oqIDvvIzoqIDogIXkuI3nn6XjgII8L3A+PHA+PGVtPjE3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YS/56ul6YO96IO955CG6Kej55qE6K+t6KiA44CCPC9wPjxwPjxlbT4x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vuWImeatou+8jOS4jei0teWkmuiogOOAgjwvcD48cD48ZW0+MTkuPC9lbT7pn7P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roflrpnpgJrnlKjnmoTor63oqIDjgII8L3A+PHA+PGVtPjIwLjwvZW0+5Z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iA5aSa5aSx5L+h77yM5oCS5pe25LmL6KiA5aSa5aSx5L2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S5g+aYr+WFt+acieWkmumHjeaEj+S5ieeahOivr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qIDov5HogIzmjIfov5zogIXvvIzlloToqIDkuZ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KM6KiA5Y2O5Lmf77yM6Iez6KiA5a6e5Lmf77yM6Ium6KiA6I2v5Lmf77yM55SY6KiA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C48L2VtPuaXtumXtOaYr+Wkp+WFrOaXoOenge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Zror4blrrbnmoTor53lpJrmtYXvvIzkuJPpl6j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mgpbjgII8L3A+PHA+PGVtPjI2LjwvZW0+5peg6aqM6ICM6KiA5LmL6LCT5a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neaDs+aYr+S4jeWHuuWjsOeahOivr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63oqIDmmK/otZDkuo7kurrnsbvooajovr7mgJ3mg7PnmoTlt6X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yX55+l6ICM6KiA5Li65LiN5pm677yM55+l6ICM5LiN6KiA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C48L2VtPuiogOiAjOW9k++8jOefpeS5n++8m+m7mOiAjO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fpeS5n+OAgjwvcD48cD48ZW0+MzEuPC9lbT7oqIDor63mmK/lv4PngbXnmoT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LmL5omA5Lul5Li65Lq66ICF77yM6KiA5Lm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6KiA77yM5L2V5Lul5Li65Lq644CCPC9wPjxwPjxlbT4zMy48L2VtPuWPr+S4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S4jeS4juiogO+8jOWkseS6uuOAguS4jeWPr+S4juiogOiAjOS4juS5i+iogO+8jO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kuIDliIflrabpl67msqHmnInpgJ/miJDnmo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or63oqIDjgII8L3A+PHA+PGVtPjM1LjwvZW0+5pyA5piO5pmw55qE6aOO5qC8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t6KiA5b2i5oiQ55qE44CCPC9wPjxwPjxlbT4zNi48L2VtPumfs+S5k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mueUqOeahOivreiogOOAgjwvcD48cD48ZW0+MzcuPC9lbT7miormj6Hlpb3or6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oqIDlsLHkvJrmiormj6Hlpb3oh6rlt7HjgII8L3A+PHA+PGVtPjM4LjwvZW0+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aH77yM6KGM6ICM5LiN6L+c44CCPC9wPjxwPjxlbT4zOS48L2VtPuS6kuS4uueIs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aYr+WKqOS6uu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Fpb3VkbmIx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xaW91ZG5iM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6E9FCD015E56019B952E39808F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