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2A400383F818F64E539620DF11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2A400383F818F64E539620DF11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2p5a2Q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mZquS8tOWtqeWtk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iOt+W+l+S6huaIkOmVv++8jOaEn+iwouWtqe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ivmuWcsOaEn+iwou+8jOaEn+iwouWtqeWtkOeahOWdmuaMgeWSj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iwouS9oOiDveWcqOaIkei6q+i+ue+8jOaEn+iwo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WmiOWmiO+8gTwvcD48cD48ZW0+NC48L2VtPue8mOWIhu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aIkOS4uuaIkeeahOWuneWune+8jOaEn+iwouS4gOi3r+eahOmZquS8t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NS48L2VtPuacieS6huS9oOeahOmZquS8tOWwse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iwouiwouWuneWune+8gTwvcD48cD48ZW0+Ni48L2VtPumZquS8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aDheeahOWRiueZve+8jOivt+aEn+iwouS9oOWutuacgOayoeacieWHuuaB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OAgjwvcD48cD48ZW0+Ny48L2VtPuiwouiwouS9oOi1sOi/m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eahOWtqeWtkO+8jOS9oOeahOS4gOi3r+aIkOmVv+iuqeaIkeaUtuiOt+S6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+juWlveeahOS6uueUn++8jOaLpeacieS6huabtOmrmOeahOaZuuWVhuaDheW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7iuWkqe+8jOiuqeaIkei2iuadpei2iua7oeaEj+eahO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WtqeWtkOavj+S4gOasoeeahOmhtuWY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htuWYtO+8jOaIkeWwseS4jeS8muWPkeeOsOS9nOS4uuWutumVv+ea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mrmOWcqOS4iu+8jOiHquS7peS4uuaYr+avlOS9oOmrmOS4g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aIkeeugOebtOWkquW0h+aLnOS9oOS6hu+8ge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i/meS4gOivvu+8jOiuqeaIkeWtpuWIsOS6huW+iOWkm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moTlv6vkuZDlsLHmmK/mg7PkvaDku6zvvIzmhJ/osKL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ExLjwvZW0+5oSf5oGp5a2p5a2Q77yM6LCi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m456aP5LiO5qyi5Zac77yM6K6p5oiR5oiQ5Li6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WtqeWtkOmDveaYr+iAgeWkqei1kOS6i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emj+awlO+8jOaEn+iwouWtqeWtkO+8gTwvcD48cD48ZW0+MTM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r4/kuIDmrKHnmoTli4fkuo7mjY3ljavoh6rlt7HnmoTmnYPlipv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upTor6XmgI7kuYjlpoLkvZXmm7Tlpb3nmoTlrabkvJrlsIrph43kvaDjgI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nIvlvoXkvaDjgII8L3A+PHA+PGVtPjE0LjwvZW0+5oSf6LCi5a2p5a2Q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oqX77yM5rKh5pyJ5L2g55qE5Y+N5oqX77yM5oiR5bCx5LiN5Lya5Y+R546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6KaB5rGC44CCPC9wPjxwPjxlbT4xNS48L2VtPuiwouiwo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uWboOS4uuacieS9oO+8jOWboOS4uumZquS8tOS9oOi1sO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7veaUvuWHuuacgOeBv+eDgueahOiHquW3se+8jOaIkeaJj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D48ZW0+MTYuPC9lbT7lrp3otJ3vvIzmnInkuobkvaDlpojlp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rabkuaDlpoLkvZXlvZPkuKrlpb3lpojlpojvvIzml7bpl7TlhYXotrP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E3LjwvZW0+5oSf6LCi5a6d5a6d57uZ5oiR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qG5oiR5omA5pyJ55qE5oiQ5Lq65LiW55WM55qE5a+C5a+e5ZKM5LiN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iwouWtqeWtkO+8geaEn+aBqeeUn+a0u+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aYr+aIkeWvueS9oOacgOa3seeahOelne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lrp3otJ3vvIHlm6DkuLrkvaDmiJHpgYfop4Hkuob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wLjwvZW0+5oSf6LCi5a2p5a2Q5q+P5LiA5qyh55qE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Oz5rOV77yM5rKh5pyJ5L2g55qE5YuH5LqO5oqS5Y+R77yM5oiR6L+Y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oCd5oOz5piv6L+Z5qC355qE77yM5L2g5a+55LqL5oOF5piv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oCd6ICD55qE44CCPC9wPjxwPjxlbT4yMS48L2VtPuaEn+iwouS9o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uqeaIkemZquS9oOS4gOi1t+i1sOi/h+eUn+WRveeahOacgO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osKLlpbPlhL/vvIzkuI7lhbbor7TmmK/miJHpmarkva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TmmK/kvaDpmarmiJHkuIDotbfmiJDplb/vvIHorqnmiJHmh4Llvpf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oh6rnq4vvvIzkuaDmg6/kuobmuKnmn5TvvIzlnZrlrprkuob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obnvo7lpb3vvIE8L3A+PHA+PGVtPjIzLjwvZW0+5oSf5oGp5a2p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454i45aaI5aaI55yf55qE6ZW/5aSn5LqG77yBPC9wPjxwPjxlbT4y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qeWtkOS7rOeahOmZquS8tO+8jOS9huaIkeWQjuaClOeUn+S6hu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TvvIzlubjlpb3mnInkvaDvvIzlpojlpojmiY3og73lronlv4P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73ljrvpnaLlr7npmr7ku6Xmib/lj5fnmoTnl5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zY3QzanAyOD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M2N0M2pw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2A400383F818F64E539620DF11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