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70644FCFDCB66224171BD296FB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0644FCFDCB66224171BD296FB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pZ3npo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f5pyf5LiA77yM5oiR5Lus6KaB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Z2a5by644CB5rip5pqW44CB55yf6K+a44CB5oW35oWo44CB5a695a65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Y5pyJ5LiN5oeI55qE5Yqq5Yqb77yBPC9wPjxwPjxlbT4yLjwvZW0+5ZGo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6756Wd56aP77yM5ZGo5LqM5YWs5Lqk6YCB5Y6756Wd5oS/77yM5ZGo5LiJ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676Zeu5YCZ77yM5ZGo5Zub54Gr6L2m6bij6LW354ix5oGL77yM5ZGo5LqU5rG9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G5ruh77yM5aaC5LuK5ZGo5pyr5p2l5Yiw77yM5b+D5oOF5b6u5b6u56e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OP6aOe5py677yM6aOe5oms5Zyo5aSp77yM5oiR55qE6Zeu5YCZ5YOP54Gr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6LW244CCPC9wPjxwPjxlbT4zLjwvZW0+5a+S6Zyc6ZmN5LqG77yM5aSp5rC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85pyL5ZSk5Y+L77yM5re75LiK6KGj6KOz77yM5p2l5Lu954Gr6ZSF77yM5Y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77yM54Ot54Ot6IW+6IW+77yM56Wb5a+S5pqW6Lqr77yM5byA5byA5b+D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PC9wPjxwPjxlbT40LjwvZW0+5aSp5Ya36KaB5aSa56m/6KGj5py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44CC5aSp54Ot5aSa5Zad5rC077yM5ZCD5rC05p6c77yM5Yir5LiK54Gr44CC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a626YeM5omT55S16K+d77yM5aSa6IGU57O744CC5oOz5oiR5Lus5LqG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44CCPC9wPjxwPjxlbT41LjwvZW0+5bSt5paw55qE5LiA5ZGo5bSt5pa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t5paw55qE55Sf5rS75Zyo562J5L2g77yB5riF5paw55qE56m65rCU5riF5pa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5qE5b+D5oOF6Zmq5Ly05L2g77yB5paw55qE5LiA5ZGo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5Lu96ICV6ICY77yM5LiA5Lu95pS26I6377yM5LuY5Ye6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rC45LiN6YGt6YGH6L+H5aSx6LSl77yM5Zug5oiR5omA56Kw5Yiw55qE6YO9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yr5oqY44CCPC9wPjxwPjxlbT43LjwvZW0+5pyL5Y+L55qE5oOF6LCK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yf6K+a77yb56m66Ze055qE576O5Li956a75LiN5byA5pyL5Y+L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Zyo5oiR55qE5bCP5bGL55qE5q+P5LiA5qyh6Laz6L+5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4LjwvZW0+6YGT5LiA5Y+l5pma5a6J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piO5aSp6L+Y6KaB5Yqq5Yqb5Z2a5by677yM6YGT5LiA5Y+l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a6J5aW95LiA5pW05aSc77yBPC9wPjxwPjxlbT45LjwvZW0+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4mZ6b2/5o6J5YWJ77yb5LiA6Lev6aG66aOO77yM5Y2K6Lev5aSx6Li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Y2K6Lev5pGU5YCS77yb5aSp5aSp5oSJ5b+r77yM57uP5bi45Y+Y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6yR5q275rS76K+l77yBPC9wPjxwPjxlbT4xM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+juWlveeahOS4nOilv++8jOS4jemAguWQiOaLpeacie+8jOWPqumAguWQ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mXtOOAgjwvcD48cD48ZW0+MTEuPC9lbT7lpb3mnIvlj4v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osIrmuIXmuIXniL3niL3vvIzlpb3nvJjliIbplb/plb/kuYXkuYX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yLjwvZW0+5Lq655Sf5Zug55u46YGH6ICM576O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ug55u45Yqp6ICM5oOF5rex77yM5oGL5Lq65Zug55u455+l6ICM55u454ix77yM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4ix5L2g77yM5L2g54ix55qE5Lq65pu05oeC5L2g77yB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Pi+S4jeiogOaMmueIse+8jOWPi+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/g+ebuOi/nu+8jOelneaci+WPi++8mui6q+S9k+WBpeW6t+S6i+S4muaX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QuPC9lbT7kuIDlkajnmoTlt6XkvZzvvIzntK/kuoblkKf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lv4Pmg4XvvIzng6bkuoblkKfvvJvmuIXpl7LnmoTlkajmnKvvvIzliLDkuob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ml7bpl7TvvIzotrPkuoblkKfvvJvlv6vkuZDnmoTlv4Pmg4XvvIzmnIn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nmoTmhJ/op4nvvIzlpJrkuoblkKfvvJvmiJHpgIHnmoTnpZ3npo/vvIzmlL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vmnIDnu4jnmoTnm67nmoTvvIzlkajmnKvmhL/kvaDlsLHlvIDlv4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eg6K665L2g5rS75oiQ5LuA5LmI5qC35a2Q77yM6IOM5Zyw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05LiJ6YGT5Zub44CC5LiN55Sz6L6p44CB5LiN6K6h6L6D44CB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77yM5YW25a6e5bCx5piv5pyA5aW955qE6JSR6KeG44CC5b+D5pyJ5Li7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g6KiA77yM6I6r6K665Lq66Z2e77yM56yR5a+55Lq66Ze044CC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44CCPC9wPjxwPjxlbT4xNi48L2VtP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UmOaDheaEv+eahOaAgeW6pu+8jOi/h+maj+mBh+iAjOWui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nZLmmKXvvIzmmK/kuI7kuIPkuKroh6rlt7Hnm7jpgY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qprvvIzkuIDkuKrlv6fkvKTvvIzkuIDkuKrljY7kuL3vvIzkuIDkuKr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TlvLrvvIzkuIDkuKrmn5Tova/vvIzmnIDlkI7pgqPkuKrmraPlnKj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+S5Ya355qE5Yas5aSp5p2l5LqG77yM5LiA5p2h55+t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H6Iis5b+D5oSP77yM5b6h5a+S6Ziy5pqW6K6w5b+D6Ze0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p6aao55Sc6Jyc77yM5byA5b+D5b+r5LmQ5rC46Zmq5Ly077yb56Wd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b+r5LmQ5byA5oCA44CCPC9wPjxwPjxlbT4xOS48L2VtPuaIkeWPq+WkqumY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W5uOemj+eahOmYs+WFiea0kuWcqOS9oOi6q+S4iu+8jOaIkeWPq+aciOS6r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UnOe+jueahOaipuWig++8jOelneaEv+S9o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7blhYnkvp3ml6fnvo7lpb3vvIzpgaXnnIvpspzoirHnu7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kuIDmm7LpgI3pgaXvvIznlJ/mtLvlpoLmhI/nvo7lppnjgILlsoHmnIj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3lv5jkvaDmiJHmg4XosIrjgILorrDlvpforqnoh6rlt7HlvIDlv4P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l6nkuIrlpb3vvIE8L3A+PHA+PGVtPjIxLjwvZW0+5riF5riF55qE5pmo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SJ5oKm55qE6ZOD6ZOb77yM5oiR55qE5b+D5aWP6LW35qyi5b+r55qE5LmQ5pu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XqeWuiSZyZHF1bzvvvIzlkJHkvaDpl67lpb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5qE5pe25YCZ5bCx552h5LiA6KeJ77yM55yL6IW75LqG55qE54Wn54m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77yM6YGH6KeB5Zac5qyi55qE5Lq65bCx6KGo55m977yM6aW/5LqG5bCx5Y675Z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qE576O6aOf77yM5Lq655Sf6YKj5LmI55+t5pqC77yM5ZOq6IO955WZ57u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yMy48L2VtPuacieS4gOenjeW5uOemj++8jOWPq+acieS6u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S4gOenjeaEn+WKqO+8jOWPq+ecn+W/g+S4uuS9oO+8m+acieS4gOenj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/g+mHjOacieS9oO+8m+acieS4gOenjeeJteaMgu+8jOWPq+WkqeWHiea3u+ih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p4vlpKnlk4bll6bkuIDkuIvmoJHlj7bmjonkuob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k4bll6bkuIDkuIvpm6roirHmjonkuobkuIvmnaXvvIzmiYvmnLrlk4bll6b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jqXmlLbov5vmnaXvvIzmiYvmjIflk4bll6bkuIDkuIvpl67lgJnmmL7npLr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hqzlraPlgaXlurfjgII8L3A+PHA+PGVtPjI1LjwvZW0+5a+55Yir5Lq66K+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aaC5a+56Ieq5bex5LiL54ug5omL77yb5omb5b6X5L2P6Imw6Zq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qKm5oOz77yb5LiN5oOz6Ium5LiA6L6I5a2Q77yM5bCx6KaB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/g+ivreaXoOWjsO+8jOWNtOW+iOeUmOeUnO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W4uO+8jOWNtOW+iOa4qeaaluOAguaci+WPi+S/oeS7u++8jOWNtOacgOecn+WIh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3oembhe+8jOWNtOacgOePjei0teOAgui1sOi/h+eahOaYr+WygeaciO+8jOmTr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DheOAgueVmeS4i+eahOaYr+aVheS6i++8jOW4puadpeeahOaYr+aEieW/q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+8jOmAgeadpeeahOaYr+elneemj+OAguelneaci+WPi+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cuPC9lbT7lr5LpnJzpmY3vvIzlhrfpo47lkL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hI/lhaXlv4Ppl7TvvJvnp4vpm6jpo5jvvIznp4vlpJzlh4nvvIzml6nmmZr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mpbvvJvnn63kv6Hlj5HpgIHnpZ3npo/vvJrmhL/kvaDlpKnlhrfkuoborrD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jgII8L3A+PHA+PGVtPjI4LjwvZW0+5a+S6aOO6L2754uC6Iie77yM5bim6LWw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b+n5Lyk77yb6Zuq6Iqx6IKG5oSP6aOY77yM5ryU57uO5rWq5ryr55qE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Y+q5oOz57uZ5L2g5Yas5pel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efpeS4jeinieS4gOW5tOWPiOW/q+i/h+WOu+S6hu+8jOWbnuWR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W5tO+8jOayoeW/g+ayoeiCuueahOeskei/h++8jOS4jeaxguWbnuaKpeeahO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WPr+WliOS9leeahOaJv+WPl+i/h++8jOW/g+mdmeWmguawtOeahO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WIgOe7nueahOacn+ebvOi/h+OAguabvuS7peS4uui/h+S4jeWOu+eahOWd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S4gOeci+eskeS4gOeske+8jOmDveaYr+Wwj+S6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kajlvIDlp4vvvIzmlrDnpZ3npo/miqXliLDvvIHnpZ3kvaDmmJ/mn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lpKnlpKnlpb3lv4Pmg4XvvIHmhL/kvaDouqvkvZP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kuIfkuovlpoLmhI/vvIE8L3A+PHA+PGVtPjMxLjwvZW0+5pe26Ze0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a5bmz5LqG5b+D54G155qE5Yib5Lyk77yM5pyA5ZCO5oiR5Lus6YO95L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s6K+l5bGe5LqO6Ieq5bex55qE6YKj5Lu95Lq66Ze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S6jOW/q+S5kO+8geelneaEv+S9oOeahOeskeWPo+W4uOW8g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wgeeCueW8gOiwgeacieemj++8gTwvcD48cD48ZW0+MzMuPC9lbT7kvKDor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sIHog73mlLbliLDov5nmoLfkuIPpopfmmJ/mmJ/lkI7vvIzlho3kvKDnu5nkuI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qPkuYjml6DokL3lgZrku4DkuYjkuovnmobog73pobrliKnvvIzlm6DkuL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njgILlv6votoHmraTmnLrkvJrnu5noh6rlt7HmsYLkuKrlubPlro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ab5aOw5L6d5pen5Lq65L6d5pen77yM5b6A5LqL5L6d5pen5oOF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5L6d5pen56yR5L6d5pen77yM5pyL5Y+L5L6d5pen5oiR5L6d5pen77yM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L6d5pen77yM5aSp5aSp5b+r5LmQ5rC45L6d5pe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+8jOWOu+W4guWcuuS4iueci+S4gOS4i+WQp+S7gOS5iOmDvea2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4jOacm+S9oOivpea2qOeahOS5n+a2qOS4gOa2qO+8jOa2qOS4gOa2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2qOS4gOa2qOW/q+S5kO+8jOa2qOS4gOa2qOWBpeW6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lnKjoirHlnZvnmoTppqjpppnkuK3jgILmr43moKHnmoTmr4/kuIDop5LokL3vvI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miJHku6znmoTlj4vmg4XvvIzlvKXmvKvnnYDmiJHku6znmoTlubv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n5a+S6aOO6JCn6JCn77yM56Wd56aP5oOF6aOY6aOY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Z56KM77yM6Lqr5L2T5Lmf5b6X6aG+77yM56ue5LqJ5Y6L5Yqb5aSn77yM5rKf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aSn5a+S56Wd5L2g5Y+L5oOF5pqW552A5omL77yM5Lqy5oOF5pqW552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6a75YiG44CCPC9wPjxwPjxlbT4zOC48L2VtPuS6sueIseeahO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aEn+iwouacieS9oO+8jOWygeaciOmdmeWlv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kuPC9lbT7nlJ/mtLvlsLHlg4/lnZDov4flsbHovabvvIz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Z/mnInkvY7osLfvvIzov5nmhI/lkbPnnYDvvIzml6DorrrnnLzkuIv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pg73lj6rmmK/mmoLml7bnmoTjgII8L3A+PHA+PGVtPjQwLjwvZW0+5oS/5L2g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YWl5qKm5bCx55Sc77yM5LqL5LqL5aaC5oiR5b+D5oS/77yM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ep5Lqb5YWl5qKm77yM5pep5bGV56yR6aKc77yM6YGT5LiA5aOw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jeimgei9u+aYk+WOu+S+nei1lu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IkOS4uuS9oOeahOS5oOaDr++8jOW9k+WIhuWIq+adpeS4tO+8jOS9o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OS4quS6uu+8jOiAjOaYr+S9oOeyvuelnueahOaUr+af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kuYvpl7Tlj4jkuIDlkajvvIzmiJHnmoTpl67lgJnop6Png6blv6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5nmsqHmiZPmibDvvIzluIzmnJvkvaDlj6/liKvmt7HnqbbvvIzlpKnmsJT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otbDvvIzpm77pnL7ov4fljrvlpKnmgqDmgqDvvIznqb/kuIrkvaDnmoTlpKfnmq7n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fpo47kv53mmpbkuI3lhrvmiYvvvIznibXmjILkvaDlnKjmiJHlv4PlpLT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o3ogZrpppbvvIzmiJHlpIfphZLoj5zpgoDkvaDmnaXvvIzlpKnljZfmtbfljJf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E8L3A+PHA+PGVtPjQzLjwvZW0+5riF5riF55qE5pmo6aOO5pGH5ZON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b77yM5oiR55qE5b+D5aWP6LW35qyi5b+r55qE5LmQ5puy77yM6K+05aOwJnF1b3Q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F1b3Q777yM5ZCR5L2g6Zeu5aW944CCPC9wPjxwPjxlbT40NC48L2VtPuaIkeS7r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+8jOa0u+aIkOS6uuS6uumDvea7oeaEj+eahOagt+WtkO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3n+WQg+mlreS4gOagt++8jOWFreS4g+WIhumlseWwseWkn+S6hu+8jOWIq+atu+a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nJzpmY3mnaXkuLTvvIzkuIDmnaHnn63kv6HvvIz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ku73lhbPlv4PvvIzkuIDku73nnJ/or5rvvIzkuIDnlJ/mnIvlj4v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ms6jmhI/muKnlt67vvIzlpJrlpJrliqDooaPvvIzlpJrlpJrkv53mmp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kuLDlr4zlpJrlvanjgII8L3A+PHA+PGVtPjQ2LjwvZW0+5ZGo5YWt5Yi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ZSx77yM6K6p5b+r5LmQ6aOe6L+b5L2g55qE56qX77yb54Om5oG86YeK5pS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K+X5Y+l5YaZ5ruh5bm456aP55qE6K+X6KGM77yb56Wd56aP6YCB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WB5reM5Zyo5L2g55qE5b+D5oi/77yBPC9wPjxwPjxlbT40Ny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wseWDj+mZjeiQveadpeS4tO+8jOmXruWAmeS4jeWPquaYr+WcqO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cqOW/g+W6le+8jOmbqOWBnOiAjOS4jeatou+8jOWkn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MguS+neeEtu+8jOaZmuWuie+8gTwvcD48cD48ZW0+NDguPC9lbT7lkajlm5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WRgO+8jOemu+WRqOacq+WPiOi/keS6hu+8m+WRqOWbmyZsZHF1bzvnt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A77yM5bel5L2c5aSa5aSa77yM5bmy5LiN5a6M5ZGA77yb5ZGo5ZubJmxkcXVvO+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DvvIzlt6XkvZzlpJrlpJrvvIzpkrHkuZ/lpJrlkYDvvJvlkajlm5smbGRxdW8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RgO+8jOi6q+W/g+WKs+e0r++8jOi/mOimgeW5suWRgOOAguWRqOWbm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njea7i+WRs+S4gOi1t+S4iuWRgO+8jOelneS9oOWBmuS4quWkp+iCmuWtkOW8peW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ZsZHF1bzvlpb3ntK/niLHmgagmcmRxdW8777yM5LiA56yR5LqG5LmL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lneS9oOWlveS6i+WkmuWkmu+8geeskeWuueWkmuWkmu+8ge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/q+S5kOavj+S4gOWkqe+8jOW5uOemj+avj+S4gOW5tO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AuPC9lbT7nnaHkuIDkuKrlpb3op4norqnkurrlron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nlLXor53orqnkurrmuKnmmpbvvJvlv4bkuIDmrrXlvoDkuovorqnkurr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DkuIDmnaHkv6Hmga/orqnkvaDlvIDlv4PvvIz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JOd6JOd55qE5aSp5LiK55m95LqR6aOY77yM57u/57u/55qE6I2J5Zyw6Jm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yo6L+Z5qC35LiA5Liq6I2J6ZW/6I666aOe55qE5a2j6IqC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5Sf5rS75bm456aP77yM6Lqr5L2T5YGl5bq377yM5pyA6YeN6KaB55qE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iR44CCPC9wPjxwPjxlbT41Mi48L2VtPuS7jueUnOeUnOeahOedoe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oeecvOaDuuadvu+8jOaJk+W8gOeql++8jOmYs+WFieaflOaflOWcsOeFp+i/m+ad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spDmtbTnnYDmuIXmmajnmoTpmLPlhYnvvIz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kuobjgILmmKjml6XkuI3nrqHmmK/lv6vkuZDov5jmmK/lv6fkvKT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ov5jmmK/mhKTmgJLvvIzpg73lt7LmiJDkuLrov4fljrvvvIzku4r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vIDlp4vjgILml6nlronvvIzmnIvlj4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LiA5LyR5oGv77yM5Y+q5piv5Li65LqG5Y+m5LiA5qyh55qE6LW35q2l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LiN5ZG75ZCf77yM6LSr5Zuw5Lit5LiN5Z+L5oCo77yM5aSx6LSl5Lit5LiN6aK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e75Lit5LiN5bGI5pyN44CCPC9wPjxwPjxlbT41NC48L2VtPumcnOi9u+i9u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9u+i9u+iNoe+8jOWPiOaYr+WIneWGrOmbvuS4gOWcuuOAguWkqea4kOa4kO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mVv++8jOa4qeaalumXruWAmemAgeWIsOS9oOi6q+aXgeOAguaEv+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WQieelpeOAgjwvcD48cD48ZW0+NTUuPC9lbT7mhL/kvaDov5nkuKrmtar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lp3vvIzmnInng5/mir3vvIzov5jmnInlubPlnabnmoTlpKfot6/lj6/ku6X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us5LiN5b6X5LiN5YiG56a777yM6L275aOw5Zy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+D6YeM5L+d5a2Y552A5oSf5r+A77yM5oSf6LCi5L2g5pu+57uZ5oi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Y6a55qE5oOF6LCK44CCPC9wPjxwPjxlbT41Ny48L2VtPuS4gOS4quS6uui1t+eg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n+aDheS4iuWkseaBi+S4gOasoe+8jOWcqOS6i+S4muS4iuWksei0peS4gOas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S4iuWkseivr+S4gOasoe+8jOaJjeiDveecn+ato+eahOmVv+Wk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A5Lul77yM5Yir5oCV6L6T5LiN6LW377yM5LiA5YiH5p2l5b6X5Y+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+iuuOelneemj+WPquaYr+S4gOenjeW9ouW8j++8jOS9huWNt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W4puadpea4qemmqO+8jOaIkeS7rOmDveaKiuWFs+W/g+WPkee7meW9v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XpeWtkOS4gOagt+eahOW/g+WjsO+8muWRq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o3pq5jnmoTlpKnkuZ/opoHokL3lnKjnnLzph4zvvIzlho3lpKfnmoTmtb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lnKjlv4Pph4zvvIzlho3ov5znmoTooYznqIvkuZ/mnInlvZLmnJ/vvIzpu5H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pu47mmI7vvIzoirHokL3nmoTlsL3lpLTmmK/mlLbojr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5byA5aeL5LqG77yM5q+P5aSp57uZ6Ieq5bex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44CC5ZGo5LqM5pep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+WPi+aAu+aYr+imgee7j+W4uOeJteaMgu+8jOWGjeWvhuWIh+eah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4jeS8muaEn+WIsOeWsuS5j++8m+aci+WPi+aAu+acieefpeW/g+eahOivn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ogOivreS5n+S4jeS8muinieW+l+iZmuWBh++8m+aci+WPi+aDheaEj+aAu+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+8jOaDs+i1t+S9oOadpeWGjeWkp+eahOWbsOiLpuS5n+iDveingeWIs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9oOaYr+aIkeS4gOW5hee+juS4veeahOWbvueUu++8jOaIkeS8mumZquS9o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+8gTwvcD48cD48ZW0+NjIuPC9lbT7kurrmtLvnmoTlsLHmmK/kuKr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mmK/ov4fvvIzpmr7ov4fkuZ/mmK/ov4fvvIzkuLrkvZXkuI3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kaLvvIzovbvmnb7kuIDkuIvvvIznlZnkuKrnrJHohLjnu5noh6rlt7HvvIz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ZnkuKrnqbrpl7Tnu5noh6rlt7HvvIzlrr3lrrnkuIDkuIvvvIznlZnku7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5noh6rlt7HvvIzliankuIvnmoTnlZnkuIDku73nu5nouqvovrnnmoTlpb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eL6aOO56eL6Zuo56eL5bCG5Y6777yM5Yas6Zuq5Yas5qK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R77yM5oqi5Zyo5Yas5aSp5Yiw5p2l5LmL5YmN77yM5Zyo5LuK5aSp6Zyc6ZmN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7uZ5L2g6YCa6aOO5oql5L+h5p2l5LqG77ya5Yas5aSp5b+r5Yiw5LqG77yM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r5pqW5ZKM5pqW5ZKM44CCPC9wPjxwPjxlbT42NC48L2VtPuaEn+iwouS9o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+8jOaEn+iwouS9oOabvue7j+aBqOi/h+aIke+8jOaEn+iwouS9oOabvue7j+mq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En+iwouS9oOabvue7j+WHuueOsOWcqOaIkeeahOeUn+a0u+mHj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S9oOiAjOeyvuW9qeOAgjwvcD48cD48ZW0+NjUuPC9lbT7ml6nlron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g73mmK/lhajmlrDkuIDlpKnnmoTlvIDlp4vvvIzmhL/miJHnmoTpl67lgJ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4Pmg4XvvIzmhL/miJHnmoTnpZ3npo/luKbnu5n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E8L3A+PHA+PGVtPjY2LjwvZW0+6L276L2755qE5oiR5p2l5LqG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+r5LmQ77yb6L276L2755qE5oiR6LWw5LqG77yM5bim6LWw5LiA5Lid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ul5ZCO55qE5pel5a2Q6YeM77yM5rC46L+c5byA5byA5b+D5b+D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2Ny48L2VtPuWRqOacq+adpeiire+8jOelneemj+Wmgua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atouW/meeijOeahOiEmuatpe+8jOaOqOaOieW5s+WHoeeahOW6lOmFrO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i9u+advueahOagluaBr+WcsO+8jOaEv+S9oOW/g+aDhee+juS4ve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jguPC9lbT7ml7bpl7TlnKjkuIDngrnngrn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lhbPlv4Pku47kuI3pl7Tmlq3vvIzlr7nkvaDnmoTlv4PmhI/ku47mnKr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kvJrmsLjov5zpg73kuLrkvaDnpZ3npo/vvIzmhL/kvaDlubj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5LjwvZW0+5Y+I5Yiw5LqG6Ziz5pil5LiJ5pyI77yM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55qE5pe26IqC44CC5LiH54mp5aSN6IuP77yM5ZGI546w5Ye6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LGh44CCPC9wPjxwPjxlbT43MC48L2VtPuaEv+aIkeeJteaMgueah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mlre+8jOWlveWlveS8keaBr+OAgui/h+W5tOS4jeimgeiuqeiHquW3s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wkeWWnemFku+8jOmFkuWQjuS4jeW8gOi9puOAguaEv+Wkp+Wutu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WlveW5tO+8gTwvcD48cD48ZW0+NzEuPC9lbT7kurrku6zmgLvmmK/lr7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r7TmiJHllpzmrKLkvaDvvIzljbTor7TmiJHmg7PkvaDvvIzlr7n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miJHmg7PkvaDvvIzljbTor7TopoHkuI3opoHkuIDotbflkIPkuKr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Go5LqM5piv5Z2X6K+V6YeR55+z77yM5oe25LiN5oeS5Yuk5LiN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Y6L5Yqb6Z2i5YmN546w5Y6f5b2i77yb5ZGo5LqM5YGa5LqL6I6r6KaB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S077yM6K+a5a6e5Yqz5Yqo5LiN5oCV6Ium57Sv6ISP77yb6KeB6Zq+5bCx6KaB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5Lu75Yqh6LaK6Imw5beo5bmy5Yqy6LaK5Yqg5by677yM5pa55pi+5Ye66Iux6Zu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44CC5bel5Y6C5bCx5piv5oiY5Zy677yM56Wd5L2g5ZGo5LqM5bel5L2c5LiN55W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5yf55qE6Iux6ZuE44CCPC9wPjxwPjxlbT43My48L2VtPuW5s+WuieWHuu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WFs+eIseeUn+WRveavj+S4gOWkqe+8jOS6pOmAmuWuieWFqOW/g+S4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vlOicnOeUnOOAgjwvcD48cD48ZW0+NzQuPC9lbT7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ubTnmoTml7bpl7TvvIzlubbkuI3plb/jgILmraTml7bnmoTmiJHku6zvvIzlj4jk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jYHlrZfot6/lj6PvvIzkuZ/lj6rmnInmraTml7bnmoTmiJHku6zvvIzmiY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liKvnprvnmoTmu4vlkbPjgII8L3A+PHA+PGVtPjc1LjwvZW0+5LiW6Ze055qE55C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LqJ6LWi5LqG5aSx5Lq65b+D77yb5LiW5LiK55qE5Yip6LWa5LiN5bC9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6KGM44CC6LSi6IGa5Lq65pWj77yM6LSi5pWj5Lq66I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tOaIkeS6sueIseeahOWQjOWtpuS7rO+8jOaEn+iwouS9oOS7rOmZquS8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PjeaDnOaIkeS7rOawuOaBkueahOe8mOWIhu+8jOelneemj+W9vOatp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W/q+aKiuaDheiwiuS8oOmAkuWHuuWOu+WQp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J5LiD5YiGJnJkcXVvO+mVv+Wvv+iwo++8jOmBh+S6i++8jOS4ieWIh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Ihuasou+8m+WkluWHuu+8jOS4ieWIhuWdkOi9puS4g+WIhuihjO+8m+WBpe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oseS5kOS4g+WIhue7g++8m+epv+edgO+8jOS4ieWIhuWHieaEj+S4g+WIhuaal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+8jOS4ieWIhuaAp+aApeS4g+WIhuWuve+8m+WQg+mlre+8jOS4ieWIhuiCmumlpe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+8m+WQg+iPnO+8jOS4ieWIhuWSuOW6puS4g+WIhua3oe+8m+mlrumjn++8jOS4ie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nOS4g+WIhue0oOOAgjwvcD48cD48ZW0+NzguPC9lbT7nu4jkuo7lj6/ku6XkuI3lho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vvIzlpKrntK/kuobvvJvnu4jkuo7lj6/ku6XnnaHliLDml6XkuIrkuInnq7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llYrvvJvnu4jkuo7lj6/ku6XpmarpmarlrrbkurrkuobvvIzlpb3mnJ/lvoXllY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njqnlvpflsL3lhbTkuobvvIzlpb3pq5jlhbTllYrvvJvnu4jkuo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ovazovazkuobvvIzlpb3lubjnpo/llYrjgILlkajmnKvkuobvvIzmg7Pmg7Ppg7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npZ3lkajmnKvlv6vkuZDlk6bjgII8L3A+PHA+PGVtPjc5LjwvZW0+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65r2H5rSS55qE6KeC5b+15bey57uP5b6I6ICB5Zyf5LqG44CC5Li65Lq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CR5ZC45Lik5pSv5ZCn77yBPC9wPjxwPjxlbT44MC48L2VtPu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Bq++8jOecn+ivmueahOmXruWAmeaYr+mUhe+8jOijhei9veeUnOeUnOeahOW+r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/q+S5kO+8jOWBmuS4gOmBk+W5uOemj+eahOS9s+iCtO+8jOiuqeaaluaal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4pue7meS9oOa4qemmqOeUnOicnO+8gTwvcD48cD48ZW0+ODEuPC9lbT7muLj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sbHnmoTlt43ls6jvvJvmtonmsLTvvIzotY/mnpDmsLTnmoTnp4Dnvo7vvJ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irHnmoTlqYDlqJzvvJvlk4HojLbvvIzkuZDkuqvojLbnmoTpgI3pgaX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4XmuLjml6XvvIzmhL/kvaDmi6XmirHoh6rnhLb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aSq5riF5qWa5oiR5Lus5LmL6Ze055qE6Led56a777yM6YG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44CC5Y+q5oOz5Y+Y5oiQ5LiA5p2h6bG877yM5ri46L+H5aSn5rS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4My48L2VtPuW5tOWkjeS4gOW5tO+8jOWni+e7iOaXoOa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eahO+8jOaYr+iHquW3seOAgui/meS4gOeUn++8jOS4juW3seebuOWkhOacg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XoOiuuumBremBh+S9leenjeWig+WcsO+8jOmDveivt+eIseaDnO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6q+S9k++8jOaPkOWNh+WGheW/g+eahOmfp+aAp+OAguaEiOWPkeS8mOen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eUn+WRvee7meS6iOacgOWlveeahOekvOeJqeOAguaXqeWuie+8jO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nlJ/mtLvvvIzlkIPlvpfopoHpppnvvIznnaHlvpfopo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opoHlgaXlurfvvIznpZ3npo/lt6XkvZzpobrlv4PvvIz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+r5LmQ5piv5LiA56eN5b+D5oOF77yM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6Wd5L2g5bmz5a6J5YGl5bq377yM5pep5a6J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IkeiupOecn+i/h++8jOaIkeaUueWPmOi/h++8jOaIk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CsuS8pOi/h+OAgeaIkeWCu++8jOS4uuS9oOWCu++8m+aIkeeXm++8jO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3seWknOmHjO+8jOS9oOaYr+aIkeS4gOenjeS5oOaDr+aAp+eahOWbnuW/huOA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S4uui/h+WOu+iAjOaMo+aJju+8jOaIkeS4jeaDs+WGjeS4uui/h+WOu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jeaDs+WGjeS4uuaAneW/teiAjOeJteaMguOAg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kvaDnmoTmiYvmnLrkuK3kuIvlnLrnlJjpnJbvvIzkvYbmhL/og73mu4v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Hmr4/kuIDmu7Tpm6jngrnpo5jkuIvvvIzpg73ku6PooajmiJHpgI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pZ3npo/vvIzlpb3ov5Dplb/pmo/kvaDouqvvvIHlubjnpo/plb/lnKj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oS/54mb5bm05pyJ5pu05aSa6YCJ5oup55qE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5L2c5r+A5oOF77yM5pyJ5pe26Ze06K+75Lmm77yM5pyJ5pe26Ze05YGa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yJ5pe26Ze05b+r5LmQ77yBPC9wPjxwPjxlbT44OS48L2VtPumfs+S5k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puedgOWSjOiwkOeahOasouWWnO+8m+mXruWAmemAgeWIsO+8jOiInu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m+a4hemjjuWQueaLgu+8jOi/juedgOaAneW/teeahOeXtOi/t++8m+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+8jOaEv+S9oOWRqOacq+W8gOW/g+asouWW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IzemxlcXFv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yM3psZXFx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70644FCFDCB66224171BD296FB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