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1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44338B9057FFB578AE7A404561A9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4338B9057FFB578AE7A404561A9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6IqC6LWg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jmOmAuOeahOeZveiho++8jOWkmuWwkeWFs+eIse+8m+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6q+W9se+8jOWHoOWIhueWsuaDq++8m+a4qeaflOeahOivneivre+8jOWkmuWwk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eUnOicnOeahOW+rueske+8jOWHoOWIhuecn+ivmu+8geS7iuWkqeaYr+aKpOWjq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kqeS4i+aKpOWjq+WBpeW6t+W5uOemj++8gTwvcD48cD48ZW0+Mi48L2VtPuWAvuWf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Wwj+ibruiFsO+8jOW3p+aJi+S7geW/g+W3vuW4vOixquOAguWli+i1t+elnumSiOmp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he+8jOaJtuS8pOaVkeatu+W+t+mrmOagh+OAgjwvcD48cD48ZW0+My48L2VtPueUq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+8jOWOu+WWhOW+heeXm+iLpuS4reeahOeXhe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W/g+avlOW/g++8jOeUqOaIkeeahOeIseW/g+ivmuW/g+e7huW/g++8jOaNouaCq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aUvuW/g+WuieW/g+OAgjwvcD48cD48ZW0+NS48L2VtPuS9oOS4uuaCo+iAhemT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AmuW+gOWBpeW6t+eahOi3r++8jOaCo+iAheWwhuS9oOinhuS4uueyvuelnuaUr+af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ivtOi/meaYr+S9oOeahOmBk+i3r++8jOaIkeaDs+ivtOi/meaYr+S9oO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azqOWwhOS4gOmSiOWlvei/kOWJgu+8jOaEv+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tOmhuuWIqeOAgjwvcD48cD48ZW0+Ny48L2VtPuaIkeaEv+aJgOacieaKpOWjq+S7r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WutuW6reW5uOemj++8jOe+juS4veWSjOmdkuaYpeawuOmpu++8jOW/q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avj+S4gOWkqeOAgjwvcD48cD48ZW0+OC48L2VtPuaIkeeUqOW/g+WMluawtOa1h+eG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pOWPo+eahOeBq+eEsO+8jOaIkeeUqOaDheiHs+ecn+aKmuW5s+aCqOW/g+eBteeahOWI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OS48L2VtPjUxMuWbvemZheaKpOWjq+iKguWIsOS6hu+8jOaIkeiw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W5uOemj+aKpOWjq+WnlOWRmOS8mu+8jOeJueWcsOS4uuS9oOazqOWwhOS4gOaU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q+iLl++8jOaEv+S9oOi6q+S9k+WBpeW6t++8jOaXoOeXheaXoOeWvu+8m+eUn+a0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oOeBvuaXoOmavu+8m+S6i+S6i+W8gOW/g++8jOaXoOW/p+aXoOiZkeOAgu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HquWcqOmAjemBpe+8gTwvcD48cD48ZW0+MTAuPC9lbT7pgqPkupsmbGRxdW8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oiY5aOrJnJkcXVvO+eUqOeUn+WRveaNouadpeS6huaXoOaVsOS4queXheS6uueahO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wseWGmeS6huS4gOabsuabsueUn+WRveeahOi1nuatj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uqvouqvmtIHnmb3ml6DnkZXvvIzkuIDlo7Dlo7DlhbPniLHpl67lgJnvvIzouq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lt7LpnZ7luLjvvIzlvq7nrJHmnI3liqHmgLvlsL3otKPvvIzku4rlpKnmmK/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vvIznpZ3mma7lpKnkuIvnmoTmiqTlo6vvvIzmiqTlo6voioLlv6vkuZDmsLjpq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6L6b6Ium5LqG77yM5Zug5Li65L2g5Lus5peg56eB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K6p55ar5oOF5b6X5Yiw5LqG5b6I5aW955qE5o6n5Yi277yM5oSf5oGp5omA5pyJ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5ZGY5ZKM5oiY5paX5Zyo5LiA57q/55qE5bel5L2c5Lq65ZGY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u+aKpOS6uuWRmOS4jeaYr+mTgeS6uu+8jOS7luS7rOS5n+aYr+aZruaZrumA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ZrumAmuS6uu+8jOS9huaYr+ayoeacieS7luS7rOWwseayoeacieaIkeS7r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OAgjwvcD48cD48ZW0+MTQuPC9lbT7kuIDlv4PkuIDmhI/mkq3mkpLniLH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g63ooYDlpYnnjK7lnKjjgII8L3A+PHA+PGVtPjE1LjwvZW0+5pu+57uP56WW5Zu9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LuK5pel5pyA576O55qE6YCG6KGM6ICF77yBPC9wPjxwPjxlbT4xNi48L2VtPui9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ouivreaYr+S9oOeahOaAp+agvO+8jOeZveiho+eZveijmeaYr+S9oOeahOeJueiJs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u+aJtuS8pOaYr+S9oOeahOWkqeiBjO+8jOaKpOeQhueXheS6uuaYr+S9oOelnuWco+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+8jOS9oOi1i+S6iOaCo+iAheaXoOWwveeahOeIseaXoOengeeahOaDhe+8jOS9oOaK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MluS9nOWlieeMrueahOeBq+OAgjUxMuaKpOWjq+iKgu+8jOaEv+eZveiho+WkqeS9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peW6t+W/q+S5kO+8gTwvcD48cD48ZW0+MTcuPC9lbT7mraPmmK/miJDljYPkuIrkuI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lpKnkvb/nmoTlhrPkuI3mlL7lvIPvvIznu5nkuobmiJHku6zlkJHpmLPlipv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Yy755Sf5bCx5piv5oiR5b+D5Lit55qE5aSp5L2/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it5bCR5LiN5LqG5LuW5Lus77yM5LuW5Lus5pe25Yi75Li65Lq65rCR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N5q275b+Y55Sf55qE57K+56We5Y2B5YiG5Luk5Lq65pWs5L2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Zveiho+aYr+S9oOeahOaImOiije+8jOW+rueskeaYr+S9oOeahOaAgeW6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eXheS6uuacgOi0tOW/g+eahOWFs+eIseS4jueFp+mhvu+8jOS9oOe7meeXheS6uu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eahOaVkeWKqeS4juWRteaKpOOAguelneaKpOeQhuWnkOWmueS7r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kuIDmnJ3lpKnkvb/ljJbmiJDpvpnvvIzljYPlj6TotZ7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Kfpo47jgILmlZHmrbvmibbkvKTnnJ/lloTnvo7vvIzljLvnlJ/msrvnl4XmnIDoi7Hp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oiR5Lus6KaB5L+d6YeN6Lqr5L2T77yM5ZGK5Yi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YGl5bq377yM5omN5Lya55yL5Yiw5oqk5aOr54G/54OC55qE56yR6IS4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elneWPr+eIseeahOaKpOWjq+S4gOeUn+WBpeW6t++8j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gTwvcD48cD48ZW0+MjMuPC9lbT7lkJHpgqPkupvnmb3ooaPlpKnkvb/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vIzlv4Pns7vlrrbkuaHvvIznl4Xmr5Llv6votbDvvIzorqnnlJ/mtLvorqnkuIDliIf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raPovajjgII8L3A+PHA+PGVtPjI0LjwvZW0+5LiW5LiK5pys5peg5aSp5L2/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ix5peg55aG55qE6YCG6KGM6ICF44CCPC9wPjxwPjxlbT4yNS48L2VtPuaIkeeOs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aEn+iwouaCqOayu+WlveaIkeeahOeXhe+8jOaCqOS4uuaIkeeci+eXhe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i/kOeahOS6i++8jOaIkeecn+eahOWkquaEn+iwouaCqOS6hu+8jOiwouiw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5bku6znmoTlvaLosaHlnKjmiJHlv4PkuK3mmK/pgqPkuYjpq5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t7Hmt7HnmoTnibXmjILnnYDov5nkupvlj6/niLHnmoTkurrjgILluIzmnJvov5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oYznmoTmiJjlo6vog73lubPlronlvZLmnaXvvIzml6nml6XkuI7kurLkurrlm6LogZ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Yy755Sf55qE5Lyf5aSn77yM55m96KGj5aSp5L2/44CB5pW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Lyk77yM6L+Z5Lqb576O5Li955qE5b2i5a656K+N77yM6K6p5oiR5a+55Yy755Sf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ZKM5bSH5ouc44CCPC9wPjxwPjxlbT4yOC48L2VtPueXhemtlOS+teaJs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acieWkqeS9v+eahOi6q+W9se+8m+WvkuWGt+WBt+iireeahOaXtuWIu+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FieeFp+iAgO+8m+mYtOW9seWMheWbtOeahOaXpeWtkO+8jOaAu+aciee6r+a0g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FieaYjue7meWKm++8geaKpOWjq+iKgu+8jOeliOaEv+S8l+eUn+WBpeW6t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Zveiho+WkqeS9v+S7rOiKguaXpeW5uOemj+W/q+S5kO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kvaDku6zlronlurfvvIHml6nml6XmiJjog5znl4XprZTvvIHml6nml6X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lm6LogZrvvIHmlaznpLzvvIE8L3A+PHA+PGVtPjMwLjwvZW0+5L+d5oqk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mz5a6J5a6J5b2S5p2l77yM5Lqy5Lq644CB5ZCM5LqL5Zyo562J552A5oKo5Lu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kqeS9v+S4i+WHoeaIkOaKpOWjq++8jOmVh+WuiO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zie+8jOadnOe7neS8pOeXheeahOW8gOWni++8jOi/juaOpeW5uOemj+eahOW8gO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ZheaKpOWjq+iKguadpeWIsO+8jOelneemj+aKpOWjq+S9k+WBpeWuie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PiOaXoOW/p++8gTwvcD48cD48ZW0+MzIuPC9lbT7mgLvmnInkurrlnKjmiJHku6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lnLDmlrnpu5jpu5jlnZrlrojvvIzlkJHlhYnliY3ooYzvvIznhafkuq7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kJHnmb3ooaPlpKnkvb/oh7TmlazjgII8L3A+PHA+PGVtPjMzLjwvZW0+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6KGj6KGr77yM5L2g5piv6ZKi6ZOB6ZW/5aCk55qE5pmu6YCa5LiA56CW44CC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m96Imy55qE6KGj6KGr77yM5L2g5piv6Iyr6Iyr5Lq65rW355qE5LiA5Lid5ryq5r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Mu+eUn++8jOaYr+S4gOS4qumrmOWwmueahOiBjOS4m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rumAmu+8jOWPiOW5s+WHoeOAguS9huaYr++8jOaIkeWNtOiupOS4uuS7luS7rOW6lOiv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JgOacieS6uueahOWwiuaVrOOAgjwvcD48cD48ZW0+MzUuPC9lbT7kvaDku6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moTmppzmoLfvvIzmiJHopoHlrabkuaDkvaDku6zml6Dnp4HlpYnnjK7jgIHmla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lm7Dpmr7nmoTnsr7npZ7jgILlnKjku6XlkI7nmoTlrabkuaDkuK3vvIzmiJHopo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qrlipvjgIHnp6/mnoHjgIHkuIrov5vjgIHliLvoi6bpkrvnoJTvvIzlrabkvJrmm7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objgIHojrflj5botoXlvLrog73lipvvvIzlg4/kvaDku6zkuIDmoLfkuLrnpZblm73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jgII8L3A+PHA+PGVtPjM2LjwvZW0+5Yy75Lul5rWO5LiW77yM5pyv6LS15LmO57K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En+iwouS9oOS7rO+8jOeUqOeUn+WRveWuiOaKpO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nmb3ooaPnmb3luL3liqDlvq7nrJHvvIzop6PpmaTnl4X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a/oja/vvIznu4blv4Pnhafmlpnlv4Pmg4Xlpb3vvIznl4XkurrlvIDlv4Pnl4Xnl5vp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zlpJzkuI3liIbogYzotKPkv53vvIzlpKfniLHml6Dnlobku7vpgI3pgaXvvIw1LjE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qk5aOr6IqC77yM5oS/5L2g5YGl5bq35aaC5oSP77yM5b+r5LmQ5rC4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ayoeacieWmmeaJi+WbnuaYpeeahOaKgOiDve+8jOWPr+S9oOaA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WvueeUn+WRveeahOWwiumHjeiupOiupOecn+ecn+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lvq7nrJHmmK/kuIDnp43lm73pmYXor63oqIDvvIzkuI3nlKjnv7vor5H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ZPliqjmgqPogIXnmoTlv4PlvKbvvJvku5bku6znmoTlvq7nrJHmmK/kuIDnp43oibr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pgJLnu5nmgqPogIXlhbfmnInnqb/pgI/lkozlvoHmnI3kuIDliIfnmoToh6rkv6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jgII8L3A+PHA+PGVtPjQxLjwvZW0+6YCB5L2g5LiA6aG255m95bi977yM5oS/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aS05LiK572p44CCPC9wPjxwPjxlbT40Mi48L2VtPuiQveaXpeS9mei+ie+8jOaY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qemcnu+8jOi/juedgOW+rumjju+8jOWQkeedgOWkqemZheOAguS4neS4neaflOafl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+8jOS8oOWOu+S6huaKpOWjq+iKgueahOelnei+nu+8jOmjmOWQkei/nOaWu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WOu+elneemj+eahOiur+aBr++8jOaEv+S9oOW6pui/h+i/mee+juWlve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Douqvnmb3ooaPvvIzkuIDniYflhrDlv4PvvIzkuID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uKbmnaXlronlv4PjgII8L3A+PHA+PGVtPjQ0LjwvZW0+5L2g5Lus77yM6LG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pm26I6555qE6Zuo6Zyy77yM5YOP5LiA5py15rSB55m955qE6Zuq6Iqx77yM5oKE54S2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Lq66Ze077yb5L2g5Lus6LGh6Jyh54Ob77yM54eD54On6Ieq5bex54Wn5Lq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vj+avj+eci+WIsOaEn+S6uueahOS4gOW5le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vOazquaOieS4i+adpe+8jOiHtOaVrOWli+aImOWcqOS4gOe6v+eahOWMu+eUn+aKpOWj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+m+iLpuS6huOAgjwvcD48cD48ZW0+NDYuPC9lbT7miqTlo6voioLmnaXliLD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iqTlo6vmj5DphpLmgqjvvIzlpJrllp3lvIDmsLTlsJHllp3phZLvvJvljavnlJ/miqT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mgqjvvIzlpJrmmZLlpKrpmLPlsJHomavlkqzvvJvlgaXlurfmiqTlo6vmj5Dphp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kIPnk5zmnpzlsJHop4HogIHvvJvlv4PnkIbmiqTlo6vmj5DphpLmgqjvvIzlpJ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sJHng6bmgbzjgII8L3A+PHA+PGVtPjQ3LjwvZW0+5L2g55So54ix5b+D5Li6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GT77yM5L2g55So6ICQ5b+D5Li65YGl5bq35Yqp6LeR77yM5L2g55So57uG5b+D5Li6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yA5oqk54Wn77yM5L2g55So6LSj5Lu75b+D5Li65YGl5bq35oqK55eF6a2U5pap5ra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qk5aOr6IqC77yM5oS/55m96KGj5aSp5L2/5bmz5a6J44CB5bm456aP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ciei/meS5iOS4gOS6m+S6uu+8jOepv+edgOWvh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eahOmYsuaKpOacje+8jOWcqOatu+elnumdouWJjeepv+aire+8m+aciei/meS5i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aUtui1t+WtqeWtkOawlO+8jOaKq+S4iueZveWkp+ikgu+8jOiLseWLh+WcsOaM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heavkumdouWJjeOAguS7luS7rOS4jeaYr+WIq+S6uu+8jOWwseaYr+mCo+S4jueXheav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gOWli+aImOeahOmAhuihjOiAhSZtZGFzaDsmbWRhc2g755m96KGj5aSp5L2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9oOS7rOi+m+iLpuS6hu+8jOS9oOS7rOaYr+acgOWPr+eI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iqTlo6vmmK/nl4XkurrnmoTlpKnkvb/vvIzluKbmn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moTluIzmnJvvvIzmiJHluIzmnJvmr4/kuIDkuKrkurrlsJHnlJ/nl4XvvIzpg73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orqnln47luILlj5jlvpflhYXmu6HmtLvlipv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NjMHQ1bzhoY3o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zYzB0NW84aGN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4338B9057FFB578AE7A404561A9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