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5E52FDD2F484E1A83DADDB20F4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5E52FDD2F484E1A83DADDB20F4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veeDn+eahOeQhueU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aIkeeIt+eIt+aKveeDn++8jOaIkeeIuOeIuOS5n+aKveeDn++8jOi9ruWI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reS6hummmeeBq+OAgjwvcD48cD48ZW0+Mi48L2VtPuWPquimgeeYp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aQre+8jOimgeaYr+iDlu+8jOS7gOS5iOmDveeZveaQ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S4lueVjOeahOafkOS4quinkuiQve+8jOS4gOS4quS6uueci+edgO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vj+asoeWIq+S6uumXruaIkei3r+aIkemDveeeju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rOS4gOaYr+WboOS4uuaIkeagueacrOS4jeiupOi3r++8jOesrOS6jO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6uuS4gOS4quaVmeiure+8muS4jeimgemaj+S+v+ebuOS/oemVv+W+l+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ImuaJjeWOu+alvOS4i+WPluWkluWNlu+8jOWBt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WPquWlveijheS9nOayoeeci+ingeOAguavleern+mDveaYr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ahOS6uu+8jOi/meWHoOWkqeS7luWcqOazleWbve+8jOiAjOaIkeWcqOe+ju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S7iueahOaIke+8jOWFqOmDqOeahOWKm+awlOayoeaci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Iq+S6uu+8jOWFqOaLv+adpeaSleW/q+mAkuS6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RuOaRuOS9oO+8jOWmguaenOS9oOS4jeacjeeahOivne+8jOWPr+S7peS6s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EkeWtkOi/meS4quS4nOilv+ecn+eahOaMuu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5n+acieS4gOS4quOAgjwvcD48cD48ZW0+OS48L2VtPuW3peS9nOWl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Atu+8geWwpOWFtuaYr+eci+edgOWIq+S6uuW3peS9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kuYXkuobvvIznqoHnhLblj5HnjrDmnIDov5HnnIvmr43njKrkuZ/op4nlvpf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InmuIXnm67np4DllYrjgII8L3A+PHA+PGVtPjExLjwvZW0+5L2g6YKj5Lqb5oG25L2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F5oSP5Lit5oub55qE77yM5Zug5Li65oOz55yL6KeB5L2g55qE56yR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t+aci+WPi+ayoeW/heimgemVv+eahOW+iOW4he+8jOWPq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iOWPr+eIse+8jOaEv+aEj+mZquS9oOS4gOi1t+WPkeeln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n6XpgZPvvIzlsLHnrpflpKfpm6jorqnmlbTluqfln47luILpoqD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pfmu5rlm57lrabmoKHjgII8L3A+PHA+PGVtPjE0LjwvZW0+5L2g5LiA56y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o6J77yM5b+D5omR6YCa5omR6YCa5Lmx6Lez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uuiuqOWOjOiHquW3seeahO+8jOS4jeS8muivtOivne+8jOWkqui/h+WWhOiJ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/g+ecvO+8jOi/mOi/meS5iOWPr+eIseOAgjwvcD48cD48ZW0+MTY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63mlofkvZzkuJrvvIzmiJHop4nlvpfoh6rlt7HmmK/lpJblm73kurrvvJvnnIvliLD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ZzkuJrvvIzmiJHop4nlvpfoh6rlt7Hlj4jlj5jlm57kuobkuK3lm73kurrvvJv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bDlrabkvZzkuJrvvIzmiJHmiY3nn6XpgZPmiJHnibnkuYjlsLHmmK/lpJbmm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5Sf5rS75ou/6ZSk5a2Q5oqh5ZCR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225LiN5q275L2g77yM5L2g5bCx5pyJ5py65Lya5oqh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miOmXruaIkeaAjuS5iOWcqOWNq+eUn+mXtOmCo+S5iOS5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aIkeayoeaVouWRiuivieWlue+8muaIkei3r+i/h+mVnOWtkOaXt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S9j+S6huOAgjwvcD48cD48ZW0+MTkuPC9lbT7ku4rlpKnlpKnmsJTlvojlpb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roXkuYXkuobvvIzlh4blpIfljrvlrqLljoXmlaPmla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5qCh5bCx5piv6L+e57ut562+5Yiw5LqU5aSp77yM6YCB5L2g5L2c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iA5Lu944CCPC9wPjxwPjxlbT4yMS48L2VtPuS9oOimgeaYr+WWnOaso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mCo+WwseWlveWlveWtpuS5oOWQp++8jOaJvuS4quWlveW3peS9nO+8jOaMo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mSse+8jOetieS7lue7k+WpmueahOaXtuWAmeWkmuWHuueCueS7veWtk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DkvY/kuobvvIzkurLniLHnmoTvvIzplb/lvpflpb3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kpLlqIfvvIzplb/lvpfkuJHnmoTpgqPlj6vmkpLph47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6Iul5b6X5bm456aP5a6J56iz77yM6LCB5Y+I5oS/6aKg5rKb5rWB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t+S6uuW/veaCoOWls+S6uu+8jOWPq+iwg+aIj++8m+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Ut+S6uu+8jOWPq+WLvuW8le+8m+eUt+Wls+ebuOS6kuW/veaCoO+8jOWPq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fli7/pqprmibDvvIzmnKzkurrmraPlnKjpqpr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2g5YaN5oO55oiR77yM5oiR5bCx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Zyo5oiR55qE6KOk6KGp5LiK77yM5pS+5bGB5bSp5q27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WIsOeUqOaXtuaWueaBqOWwke+8jOiFv+WIsOeUqOaXtuaWueaBq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LDnkIPnhoTnga/kuIDlsI/ml7bkuIDngrnpg73kuI3oioL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oTnga/kuIDlsI/ml7blj6/ku6XpgKDlh7rlpJrlsJHkurrmnaX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s5aSp5pyA5rWB5rCT5LqG77yM5oC75piv5Zac5qyi5a+55oiR5Ya75om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MC48L2VtPuW4uOivtOafkOS6m+S6uue/u+iEuOavlOe/u+S5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WFtuWunui/meW5tuS4jeS8muiuqeS9oOaEn+ini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/mOe/u+adpee/u+WOu+OAgjwvcD48cD48ZW0+MzEuPC9lbT7nn6Xor4blsLHlg4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nnIvkuI3op4HkvYblvojph43opoHjgII8L3A+PHA+PGVtPjMyLjwvZW0+5piv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R5YWJ77yM6KaB5LiN54S25bCx5Lya5ri45rO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UvuWBh+WwseaYr+WcqOWutuaMqOmqgu+8jOWHuumXqOayoemSse+8jOS4gO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suOAgjwvcD48cD48ZW0+MzQuPC9lbT7liJrmiY3kuIDmsJTkuYvkuIvmiormnIvlj4v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vpfluIXnmoTlhajliKDkuobvvIzog73nnIvliLDov5nmnaHnmoTkurr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jgII8L3A+PHA+PGVtPjM1LjwvZW0+55m96KGs6KGr5a655piT5Y+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rSX6KGj5ray5b6I6Zq+5rSX5o6J77yM5LiN5bCR5Lq65Li65q2k5oSf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iN5aao5Zyo5rSX55qE5pe25YCZ5ZCD54K55aS055eb6I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p+WtkOS5i+aJi+OAguWtkOiLpeS4jei1sO+8jOWwhuWtkOaPjeaZl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ui1sOOAgjwvcD48cD48ZW0+MzcuPC9lbT7or7fkuI3opoHlr7nmiJHlj5Hoqp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oqvliojmrbvjgII8L3A+PHA+PGVtPjM4LjwvZW0+5Lq655Sf6Lev6Zq+6LWw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Lqk54uX77yBPC9wPjxwPjxlbT4zOS48L2VtPuepv+WIq+S6uueahOmei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S7luS7rOaJk+eahOaJvuWOu+WQ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lpb3mnInkuKTnp43vvIzliIbpnZnmgIHlkozliqjmgIHvvIzpnZnm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iqjmgIHmmK/nv7vouqvjgII8L3A+PHA+PGVtPjQxLjwvZW0+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6Ieq5L+h77yM5LiA5aSp5peg5omA5LqL5LqL55qE77yM5L2G5oC7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6LWa5aSn6ZKx77yM6ICM5LiU6L+Z56eN5oSf6KeJ6L+Y5LiA5qyh5q+U5LiA5qy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0Mi48L2VtPuS6uumXsuWxgeS6i+Wkmu+8jOefq+aDheWPiOWT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njrDlnKjpk7booYzljaHmiJHov57lr4bno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7nva7kuobvvIznlKjlha3kvY3mlbDlrZfljrvkv53miqTkuKTkvY3mlbDnmoT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pg73lv4PntK/jgII8L3A+PHA+PGVtPjQ0LjwvZW0+5L2g56qB54S25LiN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5qE5pe25YCZ77yM5oiR5oC75piv5a6J5oWw6Ieq5bex77yM5rKh5LqL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q275LqG44CCPC9wPjxwPjxlbT40NS48L2VtPuS9oOWGmeS4jeWujOS9n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On+WboO+8jOaXgei+ueWdkOS6huS4qumAl+avlO+8jOaJi+mHjOaLv+S6hu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iKvkurrpg73ljrvmkp7ljZflopnkuobvvIzmiJ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jZflopnkuIDlrprlvojotZrpkrHjgII8L3A+PHA+PGVtPjQ3LjwvZW0+5oiR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b6I5aSa5Lq65pqX5oGL5oiR77yM5Zug5Li66L+Z5LmI5aSa5bm05Lq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ef5oiR6KGo55m944CCPC9wPjxwPjxlbT40OC48L2VtPuecn+aQnuS4jeaHg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Qg+S4i+WOu+eahOS4nOilv+WPmOaIkOeykeeykeeahOS6uu+8j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S4gOS4quaKiuWQg+S4i+WOu+eahOS4nOilv+WPmOaIkOi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ZXouqvnmoTlhbjlnovmoIflv5flsLHmmK/vvJrkuIDkuKrmnIjmtY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l6nmsqHkuobvvIzpgJror53lpZfppJDov5jliankuIDlpKf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j5bm05riF5piO5rKh5pS+5YGH77yM5oiR6Lef5ZCM5a2m5Lmw5LqG54K5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ep5LiKNeeCueWkmuWcqOiAgeW4iOWKnuWFrOWupOmXqOWPo+eD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rlkI7nmoTot6/vvIzkvaDkuIDkuKrkurropoHlpb3lpb3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gIzmiJHvvIzlnZDovabjgII8L3A+PHA+PGVtPjUyLjwvZW0+5oKo5pWZ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6K+05bqf6K+d77yM5Y+v5Zyo5oiR55y86YeM5oKo6K+055qE5YWo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6iu+8jOivt+iHqumHje+8jOaUvuW8gOaIke+8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ivvueahOS6uu+8gTwvcD48cD48ZW0+NTQuPC9lbT7ogIHlrZD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lsLHmsqHmiZPnrpfmtLvnnYDlm57ljrvvvIE8L3A+PHA+PGVtPjU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pS+5Liq5YGH55yf5LiN5a655piT77yM5riF5piO6IqC5pS+5YGH6L+Y5piv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WW5a6X55qE5YWJ44CCPC9wPjxwPjxlbT41Ni48L2VtPuWRiuivieS9oOWIq+mA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WcqOmAvOaIke+8jOaIkeWwseijheatu+e7meS9oO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bLkuI3lroznmoTmtLvvvIznnaHkuI3lpJ/nmoTop4nvvIzlloLkuI3og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vvIzkubDkuI3otbfnmoTosoLjgILljYrovojlrZDlsLHmjKPkuobkuKTkuKrk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lv4bvvIzkuIDkuKrlm57lv4bjgII8L3A+PHA+PGVtPjU4LjwvZW0+5bm45aW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2g6YeN77yM6LeR5LiN5Yqo44CCPC9wPjxwPjxlbT41OS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iKseS4gOagt+eahOW5tOe6qumHjO+8jOS9oOmVv+aIkOS6huS4gOajteWkmui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jwvcD48cD48ZW0+NjAuPC9lbT7lt6bnnLzot7PvvIzmiJHvvJropoHlj5HotKL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PnnLzot7PvvIzmiJHvvJrkuI3og73ov7fkv6HjgII8L3A+PHA+PGVtPjY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Y+q5oOz5a+55L2g6K+077ya5oiR54ix5L2g77yM6L+Z6L6I5a2Q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ZKM5L2g5Zyo5LiA6LW355qE5pe25YWJ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WSjOS9oOWIhuaJi+i/mOWOu+S9oOepuumXtOWwseaYr+eVmeaBi+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xjui/mOeci+S4gOecvOmprOahtuWRou+8gTwvcD48cD48ZW0+NjM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Krmh4Lpn7PkuZDvvIzmiYDku6Xml7bogIzkuI3pnaDosLHvvIzml7bogIz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Y0LjwvZW0+5qmY5a2Q5rGB5pyJMyXnmoTmqZjlrZDvvIznhafn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WwseihjOOAgjwvcD48cD48ZW0+NjUuPC9lbT7lvoDlkI7kvZnnlJ/vvI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kvaDvvIzlgZrppa3mmK/kvaDvvIzmtJfnopfov5jmmK/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LqG6L+Z5LmI5aSa5bm077yM5LiA55u05pCe5LiN5piO55m9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u+5Li65ZWl6KaB5LiK5ZCK44CCPC9wPjxwPjxlbT42Ny48L2VtPuaIkOWK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S4gOWumuacieS4gOS4quS8n+Wkp+eahOWls+S6uu+8jOaIkOWKn+eahOiAgead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WumuacieS4gOe+pOWAkumcieeahOWRmOW3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R3emszcGUz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kd3prM3Bl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5E52FDD2F484E1A83DADDB20F4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