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087325D6F51719901B48B34D1EC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087325D6F51719901B48B34D1EC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OM5Y+b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Pr+S7peiDjOWPm+eIseaDh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jOWPm+aJv+ivuuOAgjwvcD48cD48ZW0+Mi48L2VtPuS4gOS4quS6uuiDjOWPm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aJgOacieS6uumDveiDjOWPm+S9o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S4jeWWnOasouWIq+S6uuiDjOWPm+S9oO+8jOaJgOS7peaIkeiDjOWP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C48L2VtPuWmguaenOaIkeiDjOWPm+S6huS9oO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+8jOWwseiuqeaIkeWDj+i/membquaXoOaJgOeaiOS+n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zqOWumuS8muiiq+iDjOWPm++8jOWAkuS4jeWmgu+8jOS7j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jOWPm+WIq+S6uuOAgjwvcD48cD48ZW0+Ni48L2VtPuW/mOiusOi/h+WOu+Wws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OWPm+OAgjwvcD48cD48ZW0+Ny48L2VtPuebuOS/oe+8jOaYr+S7peS4uuayoeaci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iDjOWPm++8jOaYr+WboOS4uuWkqui/h+ebuOS/oe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iDjOWPm+aIke+8jOaIkeS5n+S4jeS8muiDjOWPm+S9oOOAgui/meagt+eah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exu+aYr+WBmuS4jeWIsOeahOOAgjwvcD48cD48ZW0+OS48L2VtPuS9oO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iqk+iogO+8jOiAjOaIkeWNtOiDjOWPm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kKzor7TvvIzkuIDmrKHljp/osIXvvIzkvJrmjaLmnaXvvIzkuKTmrK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ExLjwvZW0+5LiO5YW26KKr6IOM5Y+b77yM5LiN5aaC55Sx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PC9wPjxwPjxlbT4xMi48L2VtPuiDjOWPm+iAheaYr+ayoeacieWuuei6q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OAgjwvcD48cD48ZW0+MTMuPC9lbT7lsLHnrpflhajkuJbnlYzpg73og4zlj5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nKjkvaDouqvlkI7vvIzpmarkvaDog4zlj5v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+l6YGT5LqG6KKr6IOM5Y+b55qE5ruL5ZGz77yM6YKj5LmI5YeJ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CJ5oup6IOM5Y+b44CCPC9wPjxwPjxlbT4xNS48L2VtPuS9oOayoeacieiDjOW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PquaYr+iDjOWPm+S6huS9oOiHquW3se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og4zlj5vkuJbnlYzvvIzkvYbmmK/kvaDlsLHmmK/miJHnmoTkuJbnlY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og4zlj5vvvJ88L3A+PHA+PGVtPjE3LjwvZW0+55Sf5oCn5aSa55aR6ICF5L+D5L2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Y+b5LuW44CCPC9wPjxwPjxlbT4xOC48L2VtPuWmguaenOWFqOS4lueVjOmDv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+8jOS8muS4jeS8muacieS4quS6uu+8jOermeWcqOaIkei6q+WQju+8jOS4u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WFqOS4lueVjOOAgjwvcD48cD48ZW0+MTkuPC9lbT7og4zlj5vkuob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oh6rlt7HnmoTkurrmoLzkuZ/opoHlvIDlp4vmgIDnlp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piv5LiN5Lya6IOM5Y+b6Ieq5bex55qE77yM6Jm954S25qKm5oOz5Ly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gOe7neacm+eahOS4jeaYr+iDjOWPm+eahOeX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WIq+S6uuiDjOWPm+S9oOaXtu+8jOW/g+W3sue7j+S4jeeX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6HotZbnmoTlj6/ku6Xog4zlj5vvvIzog4zlj5vnmoTph43mlrDnmo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YWo5LiW55WM6YO96IOM5Y+b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KM5L2g56uZ5Zyo5LiA6LW377yM6IOM5Y+b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LpeaYr+S4lumXtOWdh+iDjOWPm+S6huS9oO+8jOaIkeS6puaEv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iDjOWPm+aVtOS4quS4lumXtOOAgjwvcD48cD48ZW0+MjUuPC9lbT7kurrlj6/ku6X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IDkupvkuJzopb/vvIzkvYbllK/ni6zml6Dms5Xog4zlj5v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rex55+l5oiR6K6o5Y6M6IOM5Y+b77yM6ICM5L2g5Y206IOM5Y+b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gOeXm+eahOeXm+aYr+WOn+iwhe+8jOacgOm7keeahO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Pm+OAgjwvcD48cD48ZW0+MjguPC9lbT7ml6LnhLbpgInmi6nkuoblraTni6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p/osIXog4zlj5vjgII8L3A+PHA+PGVtPjI5LjwvZW0+5aaC5p6c77yM6IOM5Y+b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a2Y5Zyo77yM6YKj5LmI5oq55p2A5LiA5YiH6IOM5Y+b55qE55CG55S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+8jOS4lueVjOiDjOWPm+S6huWlue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Wluei6q+WQju+8jOiDjOWPm+WFqOS4lueVj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3nq5nlnKjku4rlpKnnmoTpq5jluqbvvIznu4/ljobov4fooqvkurrnmoTog4zlj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4zlj5vov4fliKvkurrjgII8L3A+PHA+PGVtPjMyLjwvZW0+5Lmf6K6477yM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6IOM5Y+b5LqG5b285q2k77yM5pei54S26L+Z5qC377yM6YKj5bCx57un57ut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ZCn44CCPC9wPjxwPjxlbT4zMy48L2VtPuWPl+S4gOS4quS6uuW4ruWKqei2i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DjOWPm+mCo+S4quS6uuaXtuWwseiDjOWPm+eahOi2iu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g4zlj5vov4fmiJHoh6rlt7HvvIzmiJHkuZ/og4zlj5vov4f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73mmK/kuLrkuobkvaDjgII8L3A+PHA+PGVtPjM1LjwvZW0+5om/5Y+X6IOM5Y+b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u06Zq+5Y+X55qE5piv5oiQ5YWo6IOM5Y+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Yr+S4jeS8muiDjOWPm+S6uueahO+8jOS9huS8muiDjOWPm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6Dor5rvvIzmmK/lm6DkuLrog4zlj5vnmoTnrbnnoIH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OM5Y+b5Y+L6LCK55qE5Lq677yM6YKj5bCx5piv5Yip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uW6L6+5Yiw5LuW55qE55uu55qE44CCPC9wPjxwPjxlbT4zOS48L2VtPuS4lumXt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Co+S5iOS4gOS4quS6uu+8jOS9oOWPr+S7peS4uuS7luiDjOWPm+S4gOWIh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FrOeQhuWSjOato+S5ieOAgjwvcD48cD48ZW0+NDAuPC9lbT7or7roqIDog4zlj5v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iIDlrZDog4zlj5vnvKDnu7XvvIzms6rmsLTog4zlj5vkuoblj4znnLz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ovazouqvog4zlj5vkuobmiJHnmoTlv4PjgII8L3A+PHA+PGVtPjQ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OM5Y+b77yM5bCx5piv6Lqr5L2T5a+56Ieq5bex55qE6IOM5Y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imgeeUqOi/meenjemBreWIsOiDjOWPm+eahOecvOelnueci+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XqeW3suiDjOWPm+S6huaIke+8gTwvcD48cD48ZW0+NDMuPC9lbT7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b/or7rvvIzkvb/miJHku6zkuI3mmK/og4zlj5voh6rlt7HnmoTlo7DoqonlsLH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h6rlt7HnmoTog73lipvjgII8L3A+PHA+PGVtPjQ0LjwvZW0+6Iul5p+Q6IOM5Y+b5Zy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6LWE5qC86KaB5rGC5Yir5Lq65b+g6K+a77yf77yB5bCk5YW25piv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PC9wPjxwPjxlbT40NS48L2VtPumZpOS6huatu+S6oe+8jOaJgOaci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iDjOWPm+OAgjwvcD48cD48ZW0+NDYuPC9lbT7ml6Dovrnml6DpmYXnmoTnjJz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g4zlj5vmm7Tlj6/mgJXjgII8L3A+PHA+PGVtPjQ3LjwvZW0+5LiW55WM6IOM5Y+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M5Y+b5LiW55WM77yM5Y+q5Li65L2g5LiN5YaN5a2k5Y2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3seeahOiDjOWPm++8jOadpeiHquacgOS5heeahOS/o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J/osKLog4zlj5vmlZnkvJrmiJHkuI3or6XlloToia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pep5ZCs5Lq66K+05LqG77yM6IOM5Y+b5piv5Zug5Li65a+C5a+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Y5rKh5oeC5b6X77yM5L2g5oqK5oiR5b2T5LuA5Lm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4jeS4gOWumuiDveWunueOsOaipuaDs++8jOS9huaYr+abvue7j+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WunuWNtOi2s+S7peWuieaFsOiHquW3seOAgjwvcD48cD48ZW0+NTIuPC9lbT7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PoioLnmoTlgJnpuJ/lj6rmnInmrbvot6/kuIDmna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IOM5Y+b5Yir5Lq65pe277yM5L2g5Lmf6IOM5Y+b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3neemu+S6p+eUn+eahOS4jeaYr+e+juaYr+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lj6rkvJrooqvmnIvlj4vog4zlj5vvvIzmlYzkurrmmK/msLjov5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HNxdW875Ye65Y2WJnJzcXVvO+WSjCZsc3F1bzvog4zlj5smcnNxdW8755qE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JgOiwk+W/oOivmuOAgeWPquaYr+WboOS4uuiDjOW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ueeggeS4jeWkn++8gTwvcD48cD48ZW0+NTcuPC9lbT7lr7nkvaDlkLnmi43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g4zlj5vkvaDjgII8L3A+PHA+PGVtPjU4LjwvZW0+5Zyo5L2g6IOM5Y+b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L2g5Lmf6IOM5Y+b5LqG6Ieq5bex44CCPC9wPjxwPjxlbT41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7juS4gOW8gOWni+WwseWtmOWcqO+8jOaJgOS7pe+8jOS9oOiDjOWPm+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S9oOOAgjwvcD48cD48ZW0+NjAuPC9lbT7msLjov5zkuI3opoHnu5nog4zlj5v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Ivlj4vnrKzkuozmrKHnmoTog4zlj5vnmoTmnLrkvJ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OM5Y+b5piv5LiA56eN5YuH5rCU77yM6YKj5LmI5o6l5Y+X6IOM5Y+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YuH5rCU44CCPC9wPjxwPjxlbT42Mi48L2VtPuivpeWtpuiRl+iDjOWP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DjOWPm++8jOaJjeS4jeiHs+S6jua7oeaYr+S8pOeXl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ajkuJbnlYzog4zlj5vkuobkvaDvvIzmiJHmhL/kuLrkvaDog4zlj5v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0LjwvZW0+5oiR5oOz77yM5oiR6L+Y5rKh5pyJ5oiQ54af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f6LCF6IOM5Y+b44CCPC9wPjxwPjxlbT42NS48L2VtPuWBh+WmguacieS4g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S6huS9oO+8jOiHs+Wwkei/mOacieaIkeS4uuS9oOiDjOWPm+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iJHorqjljozog4zlj5vvvIzkvYbog4zlj5vliKv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vvIzogIzljp/osIXog4zlj5vnmoTkurrvvIzmm7TpnIDopoH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aC5p6c5L2g6IOM5Y+b6YKq5oG277yM5LiK5bid5Lmf5Lya5Yq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IOM5Y+b44CCPC9wPjxwPjxlbT42OC48L2VtPuiDjOWPm+acieaXtuWAm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Dr+aAp+WKqOS9nOOAgjwvcD48cD48ZW0+NjkuPC9lbT7lpoLmnpz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vaDvvIzmiJHkvJrnq5nlnKjkvaDouqvlkI7og4zlj5v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eg5omA6LCT6IOM5Y+b77yM5Y+q5Zug5Li66IOM5Y+b55qE5Luj56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C9wPjxwPjxlbT43MS48L2VtPuS6uuWPquS8muiiq+aci+WPi+iDjOWPm++8j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uOi/nOS4jeS8muacieiDjOWPm+WSjOWHuuWNlueahOacuuS8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oLmnpzvvIzkv6Hku7vku47kuIDlvIDlp4vlsLHkuI3lrZjlnK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7vkvZXnmoTog4zlj5vpg73lpLHljrvkuobog4zlj5v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Lqb5Lq677yM5oCV6YGt5Yiw6IOM5Y+b6ICM5YWI6KGM6IOM5Y+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7G755qE5Zyo5oSP44CCPC9wPjxwPjxlbT43NC48L2VtPui1sOS6hu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S4jeaYr+S9oOS7rOiDjOWPm+aIke+8jOaYr+aXtuWFieiDjOWPm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g4zlj5vvvIzlsLHmmK/ohLHnprvoh6rlt7HnmoTkvY3n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lsLHmmK/mkYbohLHljp/lkbPvvIzmipXlkJHmnKrnn6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ya6IOM5Y+b5oiR77yM6YKj5LmI5oiR5LiA5a6a5Lya5Zyo5L2g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YmN5YWI6IOM5Y+b5L2g44CCPC9wPjxwPjxlbT43Ny48L2VtPuW/oOi0nu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iDjOWPm++8m+iDjOWPm++8jOaYr+WvueiHquW3seeahOW/oOi0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nIvlvpfliLDnmoTog4zlj5vlubbkuI3mgZDmgJbvvIznnJ/mraP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moTmmK/nnIvkuI3liLDnmoTog4zlj5vjgII8L3A+PHA+PGVtPjc5LjwvZW0+6IOM5Y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Y+b77yM5LiN6K665LuA5LmI55CG55Sx77yM6YO95pS55Y+Y5LiN5LqG6IOM5Y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6IOM5Y+b5LiN6ZyA6KaB55CG55Sx44CCPC9wPjxwPjxlbT44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mihOaWmeiHquW3seaYr+S4gOS4quiDjOWPm+iAhe+8jOayoeacieS6uuS8m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iiq+iDjOWPm+OAgjwvcD48cD48ZW0+ODEuPC9lbT7ku4DkuYjpg73lj6/ku6X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vaDvvIzkvYbor7vkuabmsLjov5zkuI3lj6/og73og4zlj5v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jazB0eDBzd2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Y2swdHgwc3d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087325D6F51719901B48B34D1EC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