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D9A0BFA2E98D9ADA9446FDC5B7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9A0BFA2E98D9ADA9446FDC5B7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4i9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WlveS9oOe7meeahOWkseacm+Wkn+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u+W8gOS5n+eul+WGs+aWreOAgjwvcD48cD48ZW0+Mi48L2VtPuacieS6m+S6u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Yr+a7oemdouaYpemjju+8jOWGheW/g+WNtOaYr+iNkuiNiembquWOn++8jOWvu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My48L2VtPuS4jeimgeasuumql+S7u+S9leebuOS/o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ebuOS/oeS7u+S9leasuumql+S9oO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/g+Wkp+atpei1sOWQp++8jOaIkeS4jei/veS6huaIkeecn+eahOW+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UqOaAneW/teeahOeXtOeLgu+8jOmXruS9oOi1sO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avj+S4quS6uueUn+adpemDveaYr+WHoeWkq+S/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UvuecvOS4gOeci++8jOacieS6m+S6uuWwseaYr+S/l+eahOmdnuWQjOWvu+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cqOS6uua9ruS4jeefpeaJgOaOqu+8jOaIkei3n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S8uOaJi+aAleeKr+mUme+8jOe8qeaJi+aAlemUmei/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W/mOS4jeaOiemCo+aXtueahOS9oO+8jOWwseWDj+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uWwlOWbnuW/hui1t+W+gOaYlOOAgjwvcD48cD48ZW0+OS48L2VtPuS7ju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/mOWwseW/mOi/meWbnuS6i+WEv++8jOWPquacieWBh+ijheeahOWGt+a8oOWS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W/teeahOW/g+OAgjwvcD48cD48ZW0+MTAuPC9lbT7kuI3opoHlm6DkuLrmn5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kurrogIzlv7Xlv7XkuI3lv5jvvIzmr5Xnq5/niLHkvaDnmoTkurrov5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xLjwvZW0+5oiR5pyq5pu+5oGo6L+H5L2g77yM5LiN6L+H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77yb5oiR5pyq5pu+5oCo6L+H5L2g77yM5Y+q5piv54ix5L2g54ix5b6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crOaYr+eZvuavkuS4jeS+te+8jOiwgeaW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kuS/seWFqOOAgjwvcD48cD48ZW0+MTMuPC9lbT7or7TmnInkuIrovojlrZDnmoTkur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qpfoh6rlt7HvvJvor7TmnInkuIvovojlrZDnmoTkurrmmK/lnKjpqpf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aSp5aCC5aSq5oul5oyk77yM6YKj5oiR5Lus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Zyw54ux54yW542X44CCPC9wPjxwPjxlbT4xNS48L2VtPum7hOaziei3r+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ays+S4re+8jOS4ieeUn+efs+aXge+8jOWliOS9leahpeS4iu+8jOaIkeWPr+abv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MTYuPC9lbT7mmK/pnZ7lj6rkuLrlpJrlvIDlj6PvvIz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6DlvLrlh7rlpLTjgII8L3A+PHA+PGVtPjE3LjwvZW0+5Zyo5omA5pyJ5Lq65LqL5be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YeM77yM5oiR5pyA5Zac5qyi5L2g44CCPC9wPjxwPjxlbT4xOC48L2VtP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Oi+WKm++8jOW3peS9nOeahOWOi+WKm++8jOmDveiuqeaIkeS7rOinieW+l+iL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+8jOi1sOW+l+S4vuatpee7tOiJsOOAgjwvcD48cD48ZW0+MTkuPC9lbT7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ojorqTnnJ/lnLDllpzmrKLvvIzlsLHlj6/ku6XmiZPliqj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6YeM5pyJ5L2g5oiR5oCO5LmI5Lya5a2k5Y2V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mN5piv5oiR5LiN5pWi6LiP6Laz55qE5rC45aSc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PquaDs+WBmuiHquW3seiAjOW3su+8jOWPr+i/mOaYr+aRl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WujOiCpOOAgjwvcD48cD48ZW0+MjIuPC9lbT7miJHku6zkv6nlkIzml7blnaDlh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lK/kuIDkuI3lkIznmoTmmK/vvIzlj6rmnInmiJHkuIDkurrmur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/5ZGK5oC75piv5YaN5pyA57K+5b2p55qE5pe25YCZ5Ye6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iR54ix55qE5pyA5rex55qE5pe25YCZ56a75by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S4quS6uu+8jOS7luiuqeS9oOe6ouS6huecvOectu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keedgOWOn+iwhe+8nzwvcD48cD48ZW0+MjUuPC9lbT7nrKzkuIDmrKHlnKjkvaD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mK/kuI3mmK/nibnliKvpmr7nnIvjgII8L3A+PHA+PGVtPjI2LjwvZW0+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ruh5LiW55WM5om+5oiR77yM6L+Z5qC377yM5oiR5bCx55+l6YGT6Iez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mO5oiR44CCPC9wPjxwPjxlbT4yNy48L2VtPuS7luivtOS7luayoeaciei+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Tre+8jOWPquaYr+ecvOmHjOi/m+S6huayme+8jOWPquaYr+WwkeS6h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miJHku6zku47pmYznlJ/lvIDlp4vvvIzlj4jku6X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5PmnZ/jgII8L3A+PHA+PGVtPjI5LjwvZW0+5oiR5Y+v5Lul54ix55qE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6LWw55qE5bmy5bmy6ISG6ISG77yBPC9wPjxwPjxlbT4zM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iQneiOieWHoOW5tO+8jOiAjOeUt+S6uuWNtOiDveWkp+WPlO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XliY3ku6XkuLrnp5jlr4bkuI3og73or7TvvIznjrDlnK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mr7ov4fkuZ/kuI3og73or7TjgII8L3A+PHA+PGVtPjMyLjwvZW0+5YaZ6L+H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H5L2g77yM5L2Z55Sf5LiN5pWi5YaN6JC956yU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1t++8jOaciembqOiHs++8jOacieiMtumlru+8jOacieiKseW8gO+8jOWNtOaXo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zQuPC9lbT7kvaDopoHlvIDlp4vliqrlipvvvIzmhaLmha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rrnrYnkvaDplb/lpKfjgII8L3A+PHA+PGVtPjM1LjwvZW0+5Lq65Li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77yM5bCx5YOP5piv57q454mH77yM5LiA5pem56C05o2f77yM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6f5p2l55qE5qC35a2Q44CCPC9wPjxwPjxlbT4zNi48L2VtPuWOn+adp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aTpuecvOazqueahOmCo+S4quS6uu+8jOWni+e7iOS4jeaHguS9oO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J3kvaDvvIzlv7XkvaDvvIzmg7PkvaDmmK/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j6rmmK/vvIzkvaDlj6/kuI3lj6/ku6Xlm57lpLTnnIvnnI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uI5LqO562J5Yiw5LuK5aSp77yM5oiR5omN6IO96byT6Laz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+077ya5YGa5oiR5LiA55Sf5ZSv5LiA55qE5oOF5Lq6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l+aGvueahOaYr++8jOS7juadpeayoeacieiiq+S6uuWdmuWumueahOmAieaL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mr4/ku7bkuovmg4XmnIDlkI7nmoTnu5Pmnp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vvIzlpoLmnpzkuI3lpb3vvIzor7TmmI7ov5jmsqHliLDmnID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F5L6j6Ze05pyA55+b55u+55qE5Zyw5pa55bCx5piv5bm75oOz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Y205oOm6K6w552A5a+55pa555qE6L+H5Y6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i3n+S9oOmXue+8jOi3n+S9oOiBiu+8jOmAl+S9oOeske+8jOivtOaYj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NDMuPC9lbT7mnInkupvkuovvvIzpgILlkIjnnIv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nInkupvor53vvIzpgILlkIjng4LlnKjlv4Pph4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yE55qE5Lyk55eV57Sv57Sv77yM54S25ZCO5ZOt55qE5aSp5piP5Zyw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Au+imgeW9u+W9u+W6leW6lee7neacm+S4gOaso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Gjea0u+S4gOasoeOAgjwvcD48cD48ZW0+NDYuPC9lbT7mg4XmlYzmjonmsL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j6rog73lsL/lsL/jgII8L3A+PHA+PGVtPjQ3LjwvZW0+5pyJ5qK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676L+977yM5LiA6IWU5a2k5YuH5L2g5Yir5oCV77yM6LW356CB5L2g6L+Y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mBh+ingeS9oO+8jOaYr+W5uOi/kO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boOS4uuazqOWumuW+l+S4jeWIsOOAgjwvcD48cD48ZW0+NDk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ooqvogobmhI/lnLDlsZXop4jvvIzmiYDku6Xlt7Lnu4/lpLHljrvkuobnlrz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qE5ryU5oqA5LiA5a6a5b6I5aW977yM5aW95Yiw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Lq655+l6YGT44CCPC9wPjxwPjxlbT41MS48L2VtPuWPi+iwiuWDj+WpmuWnu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tue7tOaMgeaciei1luS6jumBv+WFjeS4jeWPr+WuveaBle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ku6zml6XluLjmiYDniq/mnIDlpKfnmoTplJnor6/vvIzmmK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pKrlrqLmsJTvvIzogIzlr7nkurLlr4bnmoTkurrlpKroi5v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f5rS75pys5piv5LiA5Zy65ryC5rOK55qE5peF6KGM77yM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iv5LiA5Liq576O5Li955qE5oSP5aSW44CCPC9wPjxwPjxlbT41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eahOaCsuS8pOaUvuWkp++8jOS9oOeahOS8pOeWpOWIq+S6uuaXqeW3sue7k+e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miJHnmoTnlJ/lkb3ph4zvvIzmnIDorqnmiJH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kuKTkuKrlrZflsLHmmK/kvaDnmoTlkI3lrZ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+C5a+e77yM5Zue5b+G5bCx5peg5a2U5LiN5YWl77yM6KeB57yd5o+S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VheS6i+eahOacgOe7iO+8jOaJgOacieiusOW/humDveiQv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ml7blgJnlpKrlnKjmhI/kuIDkuKrkurrvvIzkvJ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KTnmoTkuIDotKXmtoLlnLDjgII8L3A+PHA+PGVtPjU5LjwvZW0+5Zue5b+G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Lq655qE5LqL5oOF77yM5bCx5YOP5aSx55yg5pe2552h5LiN552A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rOiZveS4jeiDveS4gOi1t+WHuueUn+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eluOWus+iLjeeUn+OAgjwvcD48cD48ZW0+NjEuPC9lbT7ml6DorrrkvaDova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m57mnaXvvIzmiJHnmoTlv4PlsLHlnKjpgqPph4zvvIzkvaDniLHmiJbkuI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6L+Y5pyJ5LuA5LmI6YGX5oa+77yM5Lmf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5ZKM5L2g6YGH6KeB44CCPC9wPjxwPjxlbT42My48L2VtPuS4lueVjOWkquaa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qum7ke+8jOaIkeS7rOWkquWCu++8jOeIseaDheWkquWBh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Z/nnIvkuI3liLDlvbzmraTnmoTmqKHmoLfvvIzlsLHov57kvaDmmK/lkK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pmr7ku6Xmg7PosaHjgII8L3A+PHA+PGVtPjY1LjwvZW0+5oiR5Lus55qE5qyy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5oiR5Lus5aSx5pyb5pe25b6I5YOP44CCPC9wPjxwPjxlbT42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8gOW/g+eahOS6i+aDheW+iOWwke+8jOaJgOS7peaIkeWwvemHj+W/mOius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aDheOAgjwvcD48cD48ZW0+NjcuPC9lbT7lr7noh6rlt7Hlpb3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nmoTml7blgJnvvIzku4DkuYjpg73liKvogIPomZHvvIzljrvlkI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nmoTlkKfjgII8L3A+PHA+PGVtPjY4LjwvZW0+6Ieq5LuO5ZKM5L2g5YiG5om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46w6L+95oiR55qE5Lq66LaK5p2l6LaK5aSa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8gOWni+a7peaDheeahOaXtuWAme+8jOivtOaYjuS7l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6huOAgjwvcD48cD48ZW0+NzAuPC9lbT7lkJHliY3otbDvvIzkuI3opoH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nmoTml7blgJnlj5jmiJDkuIDpopfmmJ/mmJ/vvIzmnIjkuq7kvJrmm7/miJ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aDjgII8L3A+PHA+PGVtPjcxLjwvZW0+5bm05bCR5peg55+l55qE5oiR5Lus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6K+054ix77yM5Li654ix5oKy5Lyk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IkeWSjOS9oO+8jOWGmeS4jeWHuue7k+WxgO+8jOaUvumBl+aGvuWSjOe+juS4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jwvcD48cD48ZW0+NzMuPC9lbT7miJHotbDlvpfkuI3lv6vvvIzkvYb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jgII8L3A+PHA+PGVtPjc0LjwvZW0+5YW25a6e6Ieq5bex5b6I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6aKX5b+D6L+Y5piv6YCJ5oup5YGc55WZ5Zyo6YKj6Ye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ieS4pOenjeacgOiAgOecvOeahOWFieiKku+8jOS4gOenje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aIkeS7rOWKquWKm+eahOaooeagt+OAgjwvcD48cD48ZW0+N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kvaDku6znmoTorqTnnJ/lvZPmiJDkuIDnp43njqnnrJHjgILlm6DkuLr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nvaLkuobjgII8L3A+PHA+PGVtPjc3LjwvZW0+576O5aW955qE5oSf5oOF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J5qC377ya5LiN5ZOt5rOj55qE55y877yM5LiN6K+06LCO55qE5Zi077yM6L+Y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5qE54ix44CCPC9wPjxwPjxlbT43OC48L2VtPuaXp+S6i+S4jeWGjei9rOWktO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i/geWwseOAgjwvcD48cD48ZW0+NzkuPC9lbT7lpoLmnpzkvaDlj6rmmK/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qnnrJHvvIzpgqPmiJHkvZXlv4XlvZPnnJ/jgII8L3A+PHA+PGVtPjgwLjwvZW0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qE6Ieq5Y2R77yM5LmF5LmF5LiN6IO95pWj5Y6777yM6LeM6LeM5pKe5pK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6L6557yY44CCPC9wPjxwPjxlbT44MS48L2VtPuS9oOWvueaIkeeahOS4gOeCu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S8muWKqOaRh+aIkeeahOWGs+W/g+OAgjwvcD48cD48ZW0+ODIuPC9lbT7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nrYnmrbvvvIzoh7PlsJHmrbvkvJr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0YXRmYzBpOX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dGF0ZmMwaT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9A0BFA2E98D9ADA9446FDC5B7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