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AAD1A14541FCC6879A7EB1F0BB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AAD1A14541FCC6879A7EB1F0BB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YeM55qE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cn+aYr+i/meagt++8jOmCo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yoeaXqeivtOWHuuWOu++8nzwvcD48cD48ZW0+Mi48L2VtPuS4juS6uuebuOS6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Klee8mOS4jeaKlee8mO+8jOebuOaAp+WmguS9le+8jOWPiOS4jeaYr+eci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iLpeWWnOasouS9oO+8jOS9oOS+v+aYr+S5nuS4kOaIkeS5n+WWnOasou+8m+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OWOjOS9oO+8jOS9oOWwseaYr+eah+W4neaIkeS5n+iuqOWOjOOAguS4jeW6lOiv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l++8n+i/meaYr+S4quWGjeeugOWNleS4jei/h+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9juWKo++8jOaAu+Wlvei/h+S9oOaEmuigouOAguW8oOWPo+mXreWPo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gOS5iOWSjOW5s+WFseWkhO+8jOS7meS5kOS6uuWSjOawuOWuieS6uuiDveaI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WtmOWcqOWSjOW5s+WFseWkhO+8n+S9oOi3n+S9oOmCo+eIueWmiOS4gOagt+eIse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Age+8jOS7pOS6uuS9nOWRle+8gTwvcD48cD48ZW0+NC48L2VtPuS9oOaKp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WPr+OAguS9oOmAguaJjeS4jei1sO+8jOeOsOS4i+S5n+ayoeazlei1sOS6h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KpOS9oO+8jOS9oOS5n+WNg+S4h+itpuaDleOAgjwvcD48cD48ZW0+NS48L2VtPue6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mjmO+8jOe6ouW9see7sOe7sOOAguW5leWQjuS5i+S6uu+8jOWwseermeWcqOWv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5i+mXtO+8jOWPquacieWNiuiHguS5i+malO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kOawlOWSjOazleWKm+S4gOagt++8jOS5n+aYr+WPr+S7peWAn+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gOmbqOaOouiKse+8jOmTtuidtueOr+i6q++8jOW8r+WIgOWOhO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j+eCueeBr+OAgjwvcD48cD48ZW0+OC48L2VtPuabvue7j+a0u+edgOeahO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ciei/h+eUn+WRveeahOS8mueVmeS4i+OAgjwvcD48cD48ZW0+OS48L2VtP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IkeW/g+S4re+8jOS9oOaYr+elnu+8geS9oOaYr+WUr+S4gOeahOeln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lnu+8gTwvcD48cD48ZW0+MTAuPC9lbT7kuInpg47kvaDkuKLlpKrni6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lv4PmiorlroPmkZTlnY/kuobjgII8L3A+PHA+PGVtPjExLjwvZW0+5q6/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piv6KaB5LqG5oiR55qE5ZG95LqG44CCPC9wPjxwPjxlbT4xMi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jjuWFieaXoOmZkOaYr+S9oO+8jOi3jOiQveWwmOWfg+aYr+S9oO+8jOmHj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S4jeaYr++8jOaAjuagt+eahOS9oOOAgjwvcD48cD48ZW0+MTM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J/ljYPkuIfmhJrkurrnvaLkuobvvIzlhajpg73mmK/lup/nianvvIH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kuIDkuKrkurrlsLHlpJ/kuobjgII8L3A+PHA+PGVtPjE0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5WM56yR5p+E77yM5Y6E6L+Q6L+e6L+e77yM6JC96a2E5r2m5YCS77yM5YW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B6JC95Lq66Ze044CCPC9wPjxwPjxlbT4xNS48L2VtPuS4jeS8muatu+S4j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+S8pO+8jOabtOS4jeetieS6juS4jeS8mueWvOOAgueci+WIsOS7gOS5i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eahOS4nOilv+S4jeimgeS5seeisO+8jOWFiOaJvuaIke+8jOaIkeadp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ZLnjoTvvIznnIvlnKjkvaDlk6Xlk6XnmoTku7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7nkuobooYzkuI3ooYzjgII8L3A+PHA+PGVtPjE3LjwvZW0+54uX6Iqx5Z+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ZKn77yB6LCi5oCc77yM5L2g5LiN6KaB5Lul5Li65oiR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Sp56We77yM5L2G5piv5L2g77yB5L2g5oqK5oiR5b2T5LuA5LmI77yf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qK5oiR5b2T5Zue5LqL77yB5L2g5auM5byD5oiR77yM6KeJ5b6X5oiR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a2Q77yM5oiR5pyJ55eF77yM5a+55oiR5LiN5bGR44CC5L2g5qC55pys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5oiR77yB5L2g5pyJ5LuA5LmI6LWE5qC8556n5LiN6LW35oiR77yf5L2g6L+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C45a6J6YO954Gt5LiN5LqG77yM5L2g5Liq5bqf54m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mdkueBr+WknOa4uOWRou+8geaAjuS5iOS9oOS7rOaJk+S6huaIkeWN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jeWHuuaIke+8jOS4gOeci+S7luWwseefpemBk+aYr+S7l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5XlipvkuI3lpJ/vvIzljJbkuI3kuobllY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95LiN5aW96LWw77yM5Lmf6K645oiR5LiN6IO95Yaz5a6a77yM5L2G6LWw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O95Yaz5a6a44CCPC9wPjxwPjxlbT4yMS48L2VtPuaIkeiDvemBh+S4i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WHoOS4luS/ruadpeeahOOAgjwvcD48cD48ZW0+MjIuPC9lbT7kvaD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vvIzop6PkuIvnu7fluKbmiJHluK7kvaDnnIvnnIvlk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y5LiA54mH6IKJ5pWR5LiA5Liq5Lq677yM5Lq65Lya5oSf5r+A44CC5L2G5Ym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6KaB55qE5Lmf5Lya6LaK5p2l6LaK5aSa44CC5Yiw5pyA5ZCO77yM5bCx56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eM6L+f5LqG5Ymy5Yiw5Y+q5Ymp5LiA5YW355m96aqo77yM5Lq65Lmf5LiN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yNC48L2VtPuS4gOi9rOi6q++8jOS7luS+v+eci+WIsOeBte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WcsOWAkuS6huS4i+WOu+OAguiAjOmCo+eLrOeri+WOn+WcsO+8jOS5jO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OAgea1heWZmei9u+eskeeahOmrmOaMkeWwkeW5tO+8jOS4jeaYr+iKseWfjuWPi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jUuPC9lbT7kvaDkuI3nn6XpgZPkvaDnu5nkuobmiJHlpJrls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3kvb/miJHmiJDkuLrku4rml6XkuYvmiJH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77yM5peg6K665ZCO5p6c5aaC5L2V77yM5L2g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4jeefpemBk+imgeaAjuagt+a0u+S4i+WOu++8jOmCo+Wws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AjOa0u+S4i+WOu+WQp+OAgjwvcD48cD48ZW0+MjguPC9lbT7ms7DljY7mrr/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mK/nnIvliLDkuobkuIDngrnmrovlvbHvvIzkvYbov5nmrovlvbHpmaT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Z/msqHliKvkurrnnIvliLDvvIzpgqPov5jmmK/kvaDnmoTkuIDpnaLkuYvor4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ex6JOd55qE5aSp56m65Lit5oyC552A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Li6576O5Li977yM5Y+q5piv6KKr5qGG5Zyo5LiA54mH5Zub5Zub5pa55pa5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F77yM5Luk5Lq66IGU5oOz5Yiw6YKj5Y+q5Z2Q5LqV6KeC5aSp55qE6Z2S6J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7rOaJi+S4iue6oue6v+aYr+aAjuS5iOWbnuS6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rkuIDmrKHku5bku6zlpZTlkJHlvbzmraTvvIzoirHkuoblha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v5nkuIDmrKHvvIzljbPlsIbmi6XmirHlnKjkuIvkuIDkuKr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Li66YKj5Lqb5Lq66Jm954S25oOz5Yiw5LqG77yM5Y205rKh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CM5LiU5LiN5aSf5Z2a5a6a44CCPC9wPjxwPjxlbT4zMy48L2VtPumthumth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veiOvemHjuael+OAgui/nOi/nOe+pOWxsea3seWkhO+8jOeLvOe+pOWvueaciOmV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fpeaYr+S4jeaYr+WboOS4uuaWueaJjeWcqOWxseS4rei/m+ihjOS6huS4gOW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O+8jOWGt+WGt+eahOepuuawlOS4re+8jOi/mOW8pea8q+edgOS4gOiCoea3oea3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peWRs+OAguaWr+aDheaWr+aZr++8jOivoemtheiHs+aegeOAguS9humCo+WwkeW5t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S7lu+8jOS4gOaJi+aSkeS8nu+8jOe8k+e8k+WJjeihjO+8jOWNtOaYr+aXoOerr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iJs+eahOmjjuaciOaXoOi+ue+8jOasvuasvue8see7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lub3nmoTjgIHor6HlvILnmoTjgIHmuIXlhrfnmoToirHpppnjgILkuI3nn6XkvZ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lpITjgILmt6HmnoHmtYXmnoHvvIzkvLzmnInov5j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ZCs5Yiw5bCx566X5LqG77yM5LiN5piv5LuA5LmI6YeN6KaB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Zue5Y675ZWm44CCPC9wPjxwPjxlbT4zNi48L2VtPuaIkeWPkeiqk+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sOS9oOWGjeaJvuS4jeWIsOS4gOS4quavlOaIkeabtOacieivmuaEj+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6zku47pgqPovrnov4fmnaXnmoTvvJ/ot6/kuIrlj6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kuJzopb/vvJ88L3A+PHA+PGVtPjM4LjwvZW0+5LiN566h5LuW5piv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15p2l5bCG5oyh77yM5rC05p2l5Zyf5o6p44CC6K6w5L2P5LiH5LqL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6uZ5Zyo5L2g6L+Z6L6544CCPC9wPjxwPjxlbT4zOS48L2VtPuWTpeWTpe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eJueWcsOadpeeci+aIkeeahOWQl++8n+S4jeeuoeS9oOaYr+S4jeaYr+ad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mDveW+iOW8gOW/g+OAgjwvcD48cD48ZW0+NDAuPC9lbT7kuI3ov4f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vaDkuZ/opoHlsI/lv4PllYrjgILpgqPkuYjmmI7mmYPmmYPmjonlnKjot6/kuI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kuZ/msqHnnIvop4HvvIzkuIvmrKHlj6/liKvov5noiKznspflv4Pkuob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R5ZCb5YC+6YWS77yM5aSq5a2Q5oKm56We44CC5bCG5Yab5oqY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Li76Ieq5YiO44CCPC9wPjxwPjxlbT40Mi48L2VtPuS4jeS8mueahO+8jOS9o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ke+8geawuOi/nOS4jeimgeWus+aAle+8jOaIkeWwseWcqOi/me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gbXmlofvvIHkvaDog73lj5jlm57lpbPnm7jlkJfvvJ/lpbPnm7j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kvKTlipvkvJrnqI3lvq7mlLbmlZvkuIDkupvvvIE8L3A+PHA+PGVtPjQ0LjwvZW0+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Z5bei56m06YeM5oCV5piv6L+Y6JeP5LqG5LiN5bCR5rS75Lq677yM5oiR5Y675om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qb5Lq66YO95pS+5Ye65Y6744CCPC9wPjxwPjxlbT40NS48L2VtPuau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ImOatu++8jOaYr+aIkeiHs+mrmOaXoOS4iueahOiNo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lKjkuoblkKfvvIzlgYfoo4Xku4DkuYjkuovpg73msqHlj5HnlJ/kuI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Q3LjwvZW0+5Li65LuA5LmI6Z2e6KaB6K6p5LuW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piv5LuA5LmI5qC35b6I6YeN6KaB5ZCX77yfPC9wPjxwPjxlbT40O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ezu+edgOS4gOmBk+e6oue6v++8jOWcqOS/rumVv+iAjOiLjeeZveeahOaJi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e8leaYjuiJs+eahOe8mOe7k+OAgjwvcD48cD48ZW0+NDkuPC9lbT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pm6jkuK3nmoTmr4/kuIDmnLXoir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L+Z5Liq5Lq677yM5Lya5LiA5qyh5Y+I5LiA5qyh5Zyw5Li65LuW6ICM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Y+I5LiA5qyh5Zyw5Li65LuW6ICM55Sf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eqn+W+iOWkp++8jOS4gOaXtuWNiuS8muWEv+W6lOivpei3keS4jeWHuuWOu++8jO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gTwvcD48cD48ZW0+NTIuPC9lbT7lvZPlv4PvvIzmnInpnZ7kurrkuY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C75piv5Lmg5oOv5aeU5bGI6Ieq5bex5oiQ5YWo5LuW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aW95Lmg5oOv44CC6KaB55+l6YGT77yM5rKh5pyJ5Lq65Lya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QkeWJjei3ke+8jOazquawtOiQveWcq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6juWOn+WcsOOAguiwouaAnOW/g+mBk++8jOS7luebuOS/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n6XpgZPvvIzkvaDkuI3kvJrmrbvvvIzkuZ/kuI3mgJXmrbv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aDlho3lvLrvvIzkuZ/kuI3opoHlvZPkvaDoh6rlt7HkuI3kvJr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Q4b2diZGR5M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OG9nYmRkeTJ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AAD1A14541FCC6879A7EB1F0BB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