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284FD5B2F67BEB6DAC5A14D4A1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84FD5B2F67BEB6DAC5A14D4A1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YCA5LyN5Yab5Lq6566A55+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S9oOimgei/n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iDvemAgeS9oOOAgjwvcD48cD48ZW0+Mi48L2VtPuino+eUsuW9ku+8jOS7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eaXtui1t++8jOWNgeeGhOeBr+OAgjwvcD48cD48ZW0+My48L2VtPu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7rOacieS6huS4gOS4quWFseWQjOeahOWQjeWtlyZtZGFzaDsmbWRhc2g76I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Sa5bm055qE5o6i57Si77yM6K6p5oiR5Lus5Z2a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5CG5oOz77yM5pu05Yqg56ev5p6B5ou85pCP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CA5b2577yM5b+X5LiN5pS577yM5Zu95pyJ5Y+s77yM5b+F5b2S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y54ix55qE5oiY5Y+L77yM5L2g6L+Y6K6w5b6X5o6I6KGU5pe255qE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CX77yfPC9wPjxwPjxlbT43LjwvZW0+6Ieq5LuO5pyJ5LqG5b2T5YW1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mf5LiN5Lya5oeK5oKU77yBPC9wPjxwPjxlbT44LjwvZW0+55yf5b2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5Y205Y+q5Ymp5LiL5LiN6IiN5ZKM5oCA5b+1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d5Li65YW177yM57uI6Lqr5oiY5aOr44CCPC9wPjxwPjxlbT4xM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WwveWgquWTre+8jOS9leWGteS4jeefpeS9leaXpeW9k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uIDnj63lspfvvIzkvZzpo47msLjkuI3lj5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77yM5oiR5Lus6L+Y5Lya5YaN55u46YGH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FhOW8n++8jOaIkeS7rOeQhuino+S9oO+8jOS6sueIseeahOWFhOW8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acieS9oOOAgjwvcD48cD48ZW0+MTQuPC9lbT7kuIDmnJ3ku47lhpv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lhpvprYLpqbvjgII8L3A+PHA+PGVtPjE1LjwvZW0+5oS/6Z2S5pil5rC4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rC45LiN55u45b+Y44CCPC9wPjxwPjxlbT4xNi48L2VtPuWGjein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+8jOWGjeingeS6huWGm+iQpe+8jOWGjeingeS6huaIkeabvueUn+a0u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pnZLmmKXpgJ3ljrvvvIzpn7bljY7kuI3lho3vvIz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JDlsL3vvIznrbXluK3nu4jmlaPjgII8L3A+PHA+PGVtPjE4LjwvZW0+5LiL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BPC9wPjxwPjxlbT4xOS48L2VtPumavuiIjemavuaBi+WFheaW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aDheatpOaEn+WPquacieiHquefpeOAgjwvcD48cD48ZW0+MjAuPC9lbT7ouq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Xlv4PlnKjvvIzngavovablgqzvvIzmiJHlrqPoqpPvvIzoi6XmnInmiJjvvIz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57jgII8L3A+PHA+PGVtPjIxLjwvZW0+5Lii5o6J5YyF6KKx77yM6L276KOF5LiK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buOivhuS9oOS7rO+8jOatpOeUn+aXoOaGvu+8geS7ju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+8jOatpOeUn+aXoOaClO+8gTwvcD48cD48ZW0+MjMuPC9lbT7liIbliKv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m57lv4bmmK/mgJ3lv7XnmoTmhIHjgII8L3A+PHA+PGVtPjI0LjwvZW0+5Yir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qO6Ieq5bex55qE5LiA5Lqp5LiJ5YiG5Zyw77yM5aSn5rCU5LiA54K5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Ga5aSn44CCPC9wPjxwPjxlbT4yNS48L2VtPumAgOS8jeS6hu+8jOmhvuWFq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uOaAgOS4jeiDveWwkeOAgjwvcD48cD48ZW0+MjYuPC9lbT7kurrnlJ/opoHmio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L7plb/ov5zvvIzkuI3opoHmgLvmmK/orqHovoPnnLzliY3nmoTlvp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LuK5L2g6KaB56a75byA5Yab6JCl77yM56Wd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iK57ut5YaZ5Y2O56ug44CCPC9wPjxwPjxlbT4yOC48L2VtPuaXtuWFieaXtu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WQp++8jOiuqeaIkeWGjeWkmueci+eci+i/mee7v+iJsueahOWGm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5nmrKHlpJblh7rvvIzml6DlvZLpmJ/ml7bpl7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6ZW/5q2M77yM5LiA5bGV5Y+M57+844CC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AmemDveWIq+W/mOS6huiHquW3seaYr+S4quWFte+8jOermeebtOS6hu+8jOWIq+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IuPC9lbT7kuovkuI3lubPvvIzmi43moYjotbfvvIzliqn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iY3lhrLjgII8L3A+PHA+PGVtPjMzLjwvZW0+5biM5pyb5L2g5piv56yR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Yid6KeB5LiA5qC3Jm1kYXNoOyZtZGFzaDvngb/ng4LnmoTls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0LjwvZW0+5bKB5pyI6LWw6L+H5pio5aSp6Lev77yM55Sf5ZG9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iO5pel5q2M44CCPC9wPjxwPjxlbT4zNS48L2VtPuWPiOmXu+mpvOmTg+WjsO+8jOa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WPi+aDhe+8jOaJp+aJi+mBk+ePjemHje+8jOS7u+azquiHqumjmO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6XmnInliY3mnJ/lnKjvvIzpmr7liIbmraTlpJz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i45oCAJmxkcXVvO+aEn+aBqeW/gyZyZHF1bzvvvIzlgZrkuIDkuK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nvLrmg4XnmoTkurrjgII8L3A+PHA+PGVtPjM4LjwvZW0+6ICB5YW16Jm954S26YCA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CB5YW157K+56We5LiN6KSq44CCPC9wPjxwPjxlbT4zOS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Fte+8jOawuOi/nOaYr+S4quWFteOAgjwvcD48cD48ZW0+NDAuPC9lbT7kuIDmnJ3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DnlJ/ojaPlhYnjgII8L3A+PHA+PGVtPjQxLjwvZW0+5peg6K666Lqr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6YO95Yir5b+Y5LqG77yM5L2g5pu+5piv5LiA5ZCN5Yab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AgOS8jeS6hu+8jOiusOW+l+WdmuaMgemUu+eCvO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o3op4HkuobvvIzkurLniLHnmoTvvIzlpb3miJjlj4vvvIzpqbzpk4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iLDvvIzor6XmiJHotbDjgII8L3A+PHA+PGVtPjQ0LjwvZW0+5Lii5o6J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5rGC57Si44CCPC9wPjxwPjxlbT40NS48L2VtPuS4jeW/mOWIneW/g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OAgjwvcD48cD48ZW0+NDYuPC9lbT7ku47lhpvkuIDml6XvvIzkuIDnlJ/mmK/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yl5Yir5Yab5peF77yM6YGT5LiA5aOw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BmuaYr+S4gOWboueBq++8jOaVo+aYr+a7oeWkq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nurXmqKrlm5vmtbfvvIzlvZLmnaXku43mmK/lsJ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P5LqL5LiN5YGa77yM5aSn5LqL6Zq+5oiQ77yb5Li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H5LqL55qG56m644CCPC9wPjxwPjxlbT41MS48L2VtPuaXoOiuuuWcqOWTqu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S9oOS4gOWumuS8muaXoOaJgOeVj+aDp++8j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pgKLmgLvmnInljYPoqIDvvIznprvliKvku4XpnID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G5Yir56a777yM5oS/5b285q2k5Y+L6LCK5bi4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mOWPi+S7rO+8jOS6uueUn+efreaagu+8jOS6pOiwiuaXo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XliLDnm7jpgKLlr7vml6fkuovvvIzkurrkuI3or63vvI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rrnjgII8L3A+PHA+PGVtPjU2LjwvZW0+6ZuE5YWz5ryr6YGT55yf5aaC6ZOB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LuO5aS06LaK44CCPC9wPjxwPjxlbT41Ny48L2VtPuWHoOi9veaImOWPi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cqOW/g+OAgjwvcD48cD48ZW0+NTguPC9lbT7lvZPlhbXkupTlubTvvIzlj5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nKjov5nph4zotbfmraXvvIzku47ov5nph4zpo57nv5TvvIzmiJH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Oo5aOw77yM6L+Y5Zyo5ouo5Yqo552A5b+D5bym77yB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pym6IOn5LqG5Y+M55y877yBPC9wPjxwPjxlbT42MC48L2VtPuS+neS+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Bi+aBi+WGm+aXhei3r+OAgjwvcD48cD48ZW0+NjEuPC9lbT7pgIDkvI3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5HlsZXvvIzmsLjokYblhpvkurrmnKzoibLjgII8L3A+PHA+PGVtPjYy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iG56eS77yM5YaN5ZKM5oiY5Y+L6K+J6KG36IK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eahOejqOeCvO+8jOiuqeaIkeS7rOikquWOu+S6hueomuWrqeeahOminO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HquS/oeaIkOeGn+OAgjwvcD48cD48ZW0+NjQuPC9lbT7miJjlj4vmg4Xm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lsLHkuI3nn6Xlhbbnuq/nsrnvvIE8L3A+PHA+PGVtPjY1LjwvZW0+6YKj5Y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b5Lq677yM5biF55qu6IKk77yM5LuK6ISx5LiL77yM55Sf55a8552A77y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2Ni48L2VtPueyvuebiuaxgueyvueahOagh+WHhuS4jeimg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gh+WHhuacieWIqeS6juaIkOWwseabtOWlveeahO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iJjlj4vvvIzouI/lvoHnqIvvvIzpu5jpu5jml6Dor63kuK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8552b5Lit77yM5piv5oiY5aSH77yM6L+Y5pyJ5aW577yM5Li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77yM5Li65Zu95a6244CCPC9wPjxwPjxlbT42OS48L2VtPuWQg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FteiLpu+8jOW/mOS4jeS6hueahOaImOWPi+aDh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nqbrmg7PvvIzph4/lipvogIzooYzjgII8L3A+PHA+PGVtPjcxLjwvZW0+55u4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b6A77yM56a75Yir5LiN6Zeu5b2S5pyf44CCPC9wPjxwPjxlbT43Mi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uOeUsui/lOS5oemZhe+8jOWbm+a1t+WIhuemu+azquS4pOih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K3mnInkuovkuJrlv4PotKPku7vmhJ/nmoTkurrotbDliLDlk6r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jgIHlvojlkIPpppnjgII8L3A+PHA+PGVtPjc0LjwvZW0+6YCA5LyN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6Zif5LiN5p2+5b+D44CCPC9wPjxwPjxlbT43NS48L2VtPuW+geeoi+acq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v++8jOWxleacm+acquadpeaWsOaLheW9k+OAgjwvcD48cD48ZW0+NzYuPC9lbT7pn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3vvIzpspzlhYvmnInnu4jvvJvkuI3lv5jliJ3lv4PvvIzmlrnlvpflp4v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pel5Li65YW177yM5LiA55Sf5piv5YW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geaJk+eahOiQpeebmOa1geawtOeahOWFte+8jOa1gemHkeeahOWygeaci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OAgjwvcD48cD48ZW0+NzkuPC9lbT7kuIDmnJ3lhpvkurrvvIzkuIDnlJ/lhpv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CA5LyN5LqG77yM6Zu35Y6J6aOO6KGM55qE5L2c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44CCPC9wPjxwPjxlbT44MS48L2VtPuWwj+aIkOmdoOaZuuOAgeWkp+aIkOmdo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4PkuK3oi6bvvIzkuI3oqIDor63jgILouqvkvZ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og4zjgILmhI/lv5flnZrvvIzlv4PmlL7lrr3jgII8L3A+PHA+PGVtPjgzLjwvZW0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77yM5b6I5aSa5qyh77yM6KaB56a75byA77yM5Y+v5LuK5aSp77yM5Lyk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5p2l44CCPC9wPjxwPjxlbT44NC48L2VtPuWNuOeUsuS4jeWNuOiLsembhOiJ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aDheaTjeeVmeWIneW/g+OAgjwvcD48cD48ZW0+ODUuPC9lbT7ov5TnqIvnmoT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qbbov5vnq5nlj7DvvIzlvZLlrrbnmoTooYzlm4rlt7LmuJDmuJDloavmu6HjgIL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pyA5oCd5b+177yM5piv5oiY5Y+L77yM5pyA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b6JCl44CCPC9wPjxwPjxlbT44Ny48L2VtPuaMpeaJi+WRiuWIq+WGm+iQp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WsOW+geeoi+OAgjwvcD48cD48ZW0+ODguPC9lbT7pgIDkvI3kuob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PnmoTotKPku7vlv4PkuI3opoHlh4/jgII8L3A+PHA+PGVtPjg5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77yM57uI55Sf5Li65Y+L77yM55u46YCB5Y2D6YeM77yM5LiN5b+N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XtuWFieaAu+aYr+WMhuWMhu+8jOS9meS4i+eahO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edgOaIkeS4juS9oO+8jOiNieiNieWIhuWIq+OAgjwvcD48cD48ZW0+OTE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vvIzor7Tlpb3kuobvvIzkuI3mtYHms6rvvIzlj6/nnLznnZvvvIzkuI3lkKz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o57jgII8L3A+PHA+PGVtPjkyLjwvZW0+6ICB5YW15Y2455Sy77yM54+N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6uueUn+i3r+a8q+a8q+OAgeWIneW/g+aw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ku6zlhbHlkIzlpYvmlpfvvIzkuI3mm77ov5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ab6KOF5Zyo6Lqr5LiA56eS44CB5L6/5piv5a6I5Zyf5pyJ6LS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ayoeacieS9oOS7rO+8jOi/meS4quWkp+mZouS4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OAgemCo+S5iOWFhea7oea0u+WKm+OAgjwvcD48cD48ZW0+OTcuPC9lbT7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kv53mjIHmnKzoibLvvIzlgZrmm7Tnsr7lvan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KaB5L+d5oyB6L+Z5qC355qE54m56LSo77yM5a6D5Lya5Y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44CCPC9wPjxwPjxlbT45OS48L2VtPuWGjeinge+8jOS4ieWwuuWTqO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sueIseeahOaImOWPi++8jOWGjeinge+8jOaIkeeahOaphOamh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aN6KeB5Lik5Liq5a2X57ud5LiN5piv5YaN5Lmf5LiN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ZGz552A5YaN5qyh55u46KeB44CCPC9wPjxwPjxlbT4xMDEuPC9lbT7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jgIHlronlurflkozmg6zmhI/jgII8L3A+PHA+PGVtPjEwMi48L2VtPui6q+i6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m+mtguS4jeeBreOAgjwvcD48cD48ZW0+MTAzLjwvZW0+6ZOB6KGA5Li55b+D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pys6Imy44CCPC9wPjxwPjxlbT4xMDQuPC9lbT7kuIDmnJ3miJjlj4vvvIzmsLjkuJb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iI7oo4Xomb3ljbjvvIzkvb/lkb3nirnlnKjjgII8L3A+PHA+PGVtPjEw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Un+a0u+S6huS4gOWNg+WkmuS4quaXpeaXpeWknOWknOeahOWGm+iQpeiHtO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ekvO+8gTwvcD48cD48ZW0+MTA2LjwvZW0+5oiR55qE5aW95oiY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WE5byf77yM6L+Z5LiA5Yir5LuO5q2k5bCx5piv5aSp5ra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pgIDkvI3kuobvvIzkuI3lsYjkuI3mjKDnmoTpn6flirLkuI3og73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xseefpemBk+S9oO+8jOaxn+ays+efpemBk+S9oO+8jOel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aIkeS7rOS4jeS8muW/mOiusOS9o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2z5piv57uT5p2f77yM5Y+I5piv5byA5aeL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kvI3ov5TkuaHojqvmg4bmgIXvvIzliY3nqIvkvLzplKblj6/mnJ/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8uuWkpyZsZHF1bzvkurrmoLzlipsmcmRxdW8777yM5YGa5LiA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K5LiN57y66aqo55qE5Lq644CCPC9wPjxwPjxlbT4xMTIuPC9lbT7miazluIbms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v4DmtarvvIzli4fnq4vmva7lpLTmlrDoiKrnqIvjgII8L3A+PHA+PGVtPjEx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geWkq+S7peWJjei3r++8jOaBqOaZqOWFieS5i+eGueW+ru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S05a2m6LW377yM5LuO6Zu25byA5aeL77yBPC9wPjxwPjxlbT4xMTUuPC9lbT7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6/vvIzmtYHmsLTmoaXvvIzlvojlr7vluLjvvIzov5nkuIDmrKHvvIzms6rnnL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JvjgII8L3A+PHA+PGVtPjExNi48L2VtPuaAu+ivtO+8jOmAgOS8jemBpemB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OecvO+8jOWNtOimgeWQhOWllOS4nOilv+OAgjwvcD48cD48ZW0+MTE3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bOl5bWY5bKB5pyI56ig77yb55yL5LuK5pyd77yM5oyl5rOq5Yir5Yab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pkrHlvojph43opoHvvIzoh6rnlLHmm7T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WlveaImOWPi++8jOadpeebuOS8mu+8jOWFseaCo+mav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+8jOS4gOi1t+aJm++8jOS4jeWkseaVo+OAgjwvcD48cD48ZW0+MTIwLjwvZW0+5oS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Y5Y+L77yM5oiQ6ZW/5oiQ5omN77yM5YaN56uL5Yab5Yqf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ouqvmraPvvIzkuI3ku6TogIzooYzvvJvlhbbouqvkuI3mraPvvIzomb3ku6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EyMi48L2VtPuelneaCqOS4gOi3r+mhuumjj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IzLjwvZW0+6YCA5LyN5LiN6KSq6Imy77yM6L+U5Lmh56uL5pa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pgIDkvI3kuobvvIzorrDlvpfluLjlm57lrrb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mTgeaJk+iQpeebmOa1geawtOWFte+8jOWGm+S6u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kquiJsuOAgjwvcD48cD48ZW0+MTI2LjwvZW0+5LiA5q2l5LiA5Liq6ISa5Y2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YaN5bmy77yM5bmy5a6M5YaN5oOz77yM6L655oOz6L655bm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KTlubTml7bpl7Tph4zvvIzmhJ/osKLmiJjlj4vnmoTluK7liq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vvIzkuI3mlq3ov5vmraXjgII8L3A+PHA+PGVtPjEyOC48L2VtPu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+8jOS+v+aYr+S4gOeUn++8gTwvcD48cD48ZW0+MTI5LjwvZW0+5oiR56m/5LiA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2g56m/5LiA6Lqr5Yab6KOF77yM5oiR5Lus5L6d54S25piv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AuPC9lbT7kuIDml6XkuLrlhbXvvIzmiJHlsIbmsLjokYblhbXlv4PvvIzpgID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jgII8L3A+PHA+PGVtPjEzMS48L2VtPuWIneadpeaXtu+8jOaItO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+l++8jOWbnuWktOmXtO+8jOWIq+WutuS6uu+8jOW+iO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yLjwvZW0+5YWL5pyN5Zuw6Zq+77yM5pWi5omT5pWi5ou877yM5YaN56uL5paw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44CCPC9wPjxwPjxlbT4xMzMuPC9lbT7lpKfpuY/lsZXnv4Xnv5TkuZ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liY3nqIvmlrDnr4fnq6DjgII8L3A+PHA+PGVtPjEzNC48L2VtPu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o+S7u++8jOaJm+i1t+aequ+8jOi/meWdmuW8uu+8jOaYr+S9v+WRve+8jOaYr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1LjwvZW0+6IGa5pWj56a75Yir5pe277yM5b+G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+5L2/5ZG95LiN5YaN5ZCM5ouF44CCPC9wPjxwPjxlbT4xMzYuPC9lbT7pgIDkv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kuo7lvovlt7HnmoToh6rliLblipvkuI3og73mnb7jgII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eahOacneWkle+8jOiuqeaIkeS7rOaJk+egtOS6humZjOeUn+S4jumalOmY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6suWvhuaXoOmXtOOAgjwvcD48cD48ZW0+MTM4LjwvZW0+6YCA5LyN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S86LKM5ZKM5b6u56yR44CCPC9wPjxwPjxlbT4xMzkuPC9lbT7pgIDkv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nmoTml7bpl7Top4Llv7XkuI3og73lpLHjgII8L3A+PHA+PGVtPjE0MC48L2VtP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+ijhe+8jOaIkeS+neeEtuaYr+S4gOS4quWFteOAgjwvcD48cD48ZW0+MTQx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q5LqG5b+D5Lit5oS/77yM5LuK5pyd5pS+5LiL5aaC5Yid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o7Dku6TkuIvvvIzkuYnml6Dlj43pob7jgII8L3A+PHA+PGVtPjE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5hOWNl+WOu+S6uuWMl+acm++8jOaIkeaEv+WuiOWcn+WkjeW8g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0LjwvZW0+5q2k5Y6757uP5bm077yM5YaN5peg5Yab5peF77yM5L2G5piv6ICB5YW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2g5Lus5bi45Zue5a6255yL55yL44CCPC9wPjxwPjxlbT4xND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L7kuIvlpoLliJ3op4HvvIzov4flvoDkuIfljYPosLHluo/nq6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5v+Wkp+aImOWPi+a1t+mYlOWHremxvOi3g++8jOWkqemrmOS7u+m4n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oiR55+l6YGT5L2g55qE6Lqr5b2x5piv6ICB5YW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ZCN5a2X5piv5aWJ54yu44CCPC9wPjxwPjxlbT4xND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naLplZzlrZDvvIzkvaDnrJHvvIzlroPkuZ/nrJHvvJvkvaDlk63vvIzlro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0OS48L2VtPuS4gOacneebuOmAou+8jOS4gOeUn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wLjwvZW0+56a75byA5bm25LiN5piv57uT5p2f77yM6ICM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NTEuPC9lbT7ml7blhYnlpoLmoq3vvIzlh6Dnlar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aznnLzlt7LmmK/liLDkuobnprvliKvkuYvpmYXjgII8L3A+PHA+PGVtPjE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aXheaXoOaClO+8jOS9meeUn+aXoOaEp+OAgjwvcD48cD48ZW0+MTUz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bi45pyb5p2l6Lev77yBPC9wPjxwPjxlbT4xNTQuPC9lbT7npZ7ngq7pm4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rojmiqTvvIzkuZjpo47noLTmtarvvIzomY7omY7nlJ/lq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S48L2VtPuS4gOacneedgOaIjuijhe+8jOS4gOeUn+S4uuWG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2LjwvZW0+5oS/6ICB5YW16IO96LWw5Ye65bGe5LqO6Ieq5bex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cuPC9lbT7ku4rmnJ3nprvliKvml7bvvIzmlpflv5flpJrmmIL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C48L2VtPuWGm+aXheWmguatjO+8jOetteW4reWNs+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5LjwvZW0+6L+Z5LiA5Yi777yM5piv56a75Yir77yM5Lmf5piv5paw5b6B56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BPC9wPjxwPjxlbT4xNjAuPC9lbT7ov57pmJ/nu5nkuobmiJHli4fmlaLlkoz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o3kuZ/kuI3mgJXmtarmiZPpo47lkLnvvIE8L3A+PHA+PGVtPjE2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S7lu+8jOS4jeS8muatu++8jOWPquWHi+mbtu+8jOS6uuS4lumXtO+8jOacg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Pi+aDheOAgjwvcD48cD48ZW0+MTYyLjwvZW0+56a75Lq65peg6K+t5pyI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J5YWJ5Lq65pyJ5oOF44CCPC9wPjxwPjxlbT4xNjMuPC9lbT7kvaDmiJHku5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nibXmiYvlubbogqnvvIzmmILpppbotbDlkJHliY3mlrnlpJrlvannmoT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NC48L2VtPuabvue7j+eahOS4gOW5leW5le+8jOWni+e7i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OaXi++8jOaMpeS5i+S4jeWOu+OAgeiusOW/hueKueaWsO+8gTwvcD48cD48ZW0+MT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56a75Yir6YWS77yM5Lik6KGM55u45oCd5rOq44CCPC9wPjxwPjxlbT4x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muIXoh6rlt7HvvIzovbvmnb7kuIrlnLrvvIzliqrlipvmi7zmk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y48L2VtPuS6sueIseeahOaImOWPi++8jOS9oOi/mOiusOW+l+ePremVv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WvvOWQl++8nzwvcD48cD48ZW0+MTY4LjwvZW0+6Ie0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Lus77yM5oiR5Lya5rC46L+c5oCA5b+15L2g5Lus44CCPC9wPjxwPjxlbT4x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ov4fkuI3ljrvnmoTlnY7vvIzlj6rmnInlm57kuI3ljrvnmoT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MC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jwvcD48cD48ZW0+MTcxLjwvZW0+5Yqf5oiQ5ZCN5bCx6ZSm6KGj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oqK6YWS6K+J6KG36IKg44CCPC9wPjxwPjxlbT4xNzIuPC9lbT7lip/lirP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4rlkI7nmoTot6/vvIzov5jlvpfpnaDlrp7lipvljrvor4Hmm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My48L2VtPueUn+S6juihjOS8je+8jOaMuueri+WkqeWcsOOAgjwvcD48cD48ZW0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qG77yM5oC75pyJ5pS26I6377yBPC9wPjxwPjxlbT4xNzU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ph4zmr4/kuIDkuKrlvq7lsI/nmoTmoqbmg7PvvIzpg73kvJrlnIbmu6H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i48L2VtPuiQpeWMuueahOi3r++8jOS9oOeUqOWPjOiEmuS4i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/nOeahOi3r++8jOaIkemDvemZquS9oOWJjeW+gOOAgjwvcD48cD48ZW0+MT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q2j5aW977yM5Zub5a2j5LiN5Y+Y5piv5L2g55qE6Iqz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pZ3mhL/ku5bku6zov5TkuaHpobrliKnvvIzlubLlh7rkuIDnlar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OS48L2VtPuWGjeinge+8jOaImOWPi++8jOWGjeinge+8jOWGm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wLjwvZW0+5LiA5aOw54+t6ZW/77yM57uI55Sf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EuPC9lbT7kuIDml6XkuLrlhpvkurrvvIznu4jouqvkuLrlhp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i48L2VtPuS4jeiLpuS4jee0r++8jOmdkuaYpeaXoOWRs+OAgjwvcD48cD48ZW0+MT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oiY5Y+L77yM5L2g6L+Y6K6w5b6X5oiR5Lus5LiA6LW35omn5Yuk5LiK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e25YWJ5ZCX77yfPC9wPjxwPjxlbT4xODQuPC9lbT7ogIHlhbX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kurLlr4bnmoTmiJjlj4vjgII8L3A+PHA+PGVtPjE4NS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jwvcD48cD48ZW0+MTg2LjwvZW0+6YCA5LyN5Lq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P5L2c55qE5oSP6K+G5LiN6IO95p2+44CCPC9wPjxwPjxlbT4xODcuPC9lbT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o4XlnKjouqvvvIznu4jnlJ/lhpvml4Xmg4XmgIDjgII8L3A+PHA+PGVtPjE4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AgOS8je+8jOS9oOS+neeEtuaYr+aIkeiusOW/huacgOe+juWlv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5LjwvZW0+5bOl5bWY5bKB5pyI5LiA5Y675LiN6L+U77yM5Y+q5oS/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457O75L2g5oiR5b+D5Lit44CCPC9wPjxwPjxlbT4xOTAuPC9lbT7pgIDkvI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nu5PmnZ/vvIzogIzmmK/lj6bkuIDkuKrlvoHpgJT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MS48L2VtPuWGm+aXheeUn+a2r+aciee7iOeCue+8jOS9huS6uueUn+eah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3r+WNtOayoeaciee7iOeCueOAgjwvcD48cD48ZW0+MTkyLjwvZW0+6YCA5Ly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qCH5YeG5LiN6IO96ZmN44CCPC9wPjxwPjxlbT4xOT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ZnkuIvnmoTnhafniYfvvIzmiY3lj5HnjrDvvIzph4zpnaLnmoTkurrlt7Lnu4/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NC48L2VtPumAgOS8jeS6hu+8jOiogOiAjOacieS/oeeahOeJu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OAgjwvcD48cD48ZW0+MTk1LjwvZW0+54+N5oOc5pe25YWJ77yM6Ium57uD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OB6L+Y6ZyA6Ieq6Lqr56Gs44CCPC9wPjxwPjxlbT4xOTYuPC9lbT7ohL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voo4XvvIzkuI3opKroibLnmoTmmK/lhpvprYLvvIE8L3A+PHA+PGVtPjE5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Use+8jOaYr+WGm+atjO+8jOacgOa3seeIse+8jOaYr+WGm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jwvZW0+6ZOB5omT55qE6JCl55uY5rWB5rC055qE5YW177yM6L2u5Zue55qE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OF44CCPC9wPjxwPjxlbT4xOTkuPC9lbT7ljrvlt7Lml6Dlv4PpuJ/lgKb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naXlha7kuZDmu6HloILjgII8L3A+PHA+PGVtPjIwMC48L2VtPuWIhui1tOaWsOW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+8jOaUvuS4i+emu+aEgeS5kOS8tOWQm+OAgjwvcD48cD48ZW0+MjA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5L2g5Lus5ZWK77yM5oiR5Lqy54ix55qE5oiY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raTljrvnuYHoirHkvLzplKbvvIzku5bml6Xnm7jpgKLmhL/mgqjku43kvL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57miazlsJHlubTjgII8L3A+PHA+PGVtPjIwMy48L2VtPuemu+WIq+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IkeS7rOS4jeivtOWGjeingeOAgjwvcD48cD48ZW0+MjA0LjwvZW0+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L+H5Y6777yM6IO95Yqb5oiQ5bCx5pyq5p2l77yBPC9wPjxwPjxlbT4y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trPov7nmnInpo47pm6jnm7jpmo/vvIzku4rlpKnnmoTmrKLogZr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I8L3A+PHA+PGVtPjIwNi48L2VtPuaAneaDs+S4jeadvuS9nOmjjuS4jeaV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teeahOagt+WtkOOAgjwvcD48cD48ZW0+MjA3LjwvZW0+5LqU5rmW5Zub5rW3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H6Z+s5q2m55Wl55qE5YWE5byf44CCPC9wPjxwPjxlbT4yMDg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oblvZPlhbXnmoTljoblj7LvvIzkuIDovojlrZDkuZ/kuI3kvJrmhJ/liL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OS48L2VtPuaVtOe8luenu+mYsuS4jeenu+W/l++8jOWQr+eoi+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xpeaWsOOAgjwvcD48cD48ZW0+MjEwLjwvZW0+5rGX5rSS5ryU5YW15Zy677yM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oiY44CCPC9wPjxwPjxlbT4yMTEuPC9lbT7luIzmnJvkvaDku6zkv53mj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DmgKfvvIzpgIDkvI3kuI3pgIDoibLvvIE8L3A+PHA+PGVtPjIxMi48L2VtPu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WLh+axgue0ou+8jOaNt+aKpemikeS8oOe7rei+ieeFjOOAgjwvcD48cD48ZW0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LyN5LqG77yM57ud5a+55b+g6K+a55qE5ZOB5qC85LiN6IO9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QuPC9lbT7kuKLmjonlubvmg7PvvIzlh4blpIfmiJjmlp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nge+8jOS4jeivtOemu+WIq++8gTwvcD48cD48ZW0+MjE2LjwvZW0+5Z2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6uL5oy66IO477yM6KGM6IeC5pGG77yM6LWw55Sf6aOO44CCPC9wPjxwPjxlbT4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I3lv5jpnZLkupHlv5fvvIzop6PnlLLlvZLnlLDkuqbmoIv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OC48L2VtPuWxsemrmOi3r+i/nO+8jOaxn+a5lu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jwvZW0+5oCA5b+16YKj5q615r+A5oOF54eD54On55qE5bKB5pyI77yM5oC75oOz552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JmxkcXVvO+WutiZyZHF1bzvnnIvnnIvjgII8L3A+PHA+PGVtPjIyMC48L2VtPuS7p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S9oOS7rOeahOWRvOWZnOWjsOS6hu+8jOaIkei/mOaAjuS5iO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xLjwvZW0+5Zyo6YOo6Zif77yM5Zug6Ium57Sv77yM5oOz5ZCO6YCA77yM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Z5ruL5ZGz77yM6IO95L2T5ZGz44CCPC9wPjxwPjxlbT4yMjIuPC9lbT7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miJjlj4vmg4XvvIzkuI3lv43nprvliKvnmoTnu7/oibLlhpv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My48L2VtPuiAgeWFteemu+W8gOS6hu+8jOS7luS7rOeahOaVheS6i+i/m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yvuelnui/mOWcqOOAgjwvcD48cD48ZW0+MjI0LjwvZW0+5r2c6b6Z6IW+5r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777yM5LiA6aOe5Yay5aSp5paX5b+X5piC44CCPC9wPjxwPjxlbT4yM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lj4vvvIzliKvkuoblhpvokKXvvIzliKvkuobov5nkuIDnlJ/orqnmiJHprYLnibX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oTlnLDmlrnjgII8L3A+PHA+PGVtPjIyNi48L2VtPui/meS4lueVjO+8jOayoe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iBquaYju+8jOayoeacieS6uueUn+adpeWwseWvjOi0te+8gTwvcD48cD48ZW0+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Gl5bq344CB5b+r5LmQ44CB5a+M6KOV44CB5bm456aP5rC46L+c5LiO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Zyo44CCPC9wPjxwPjxlbT4yMjguPC9lbT7nu4jkuo7liLDkuobnprv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or7fkuI3opoHpmr7ov4fvvIznpZ3kvaDku6z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OS48L2VtPuaEv+aIkeS7rOS4gOi3r+S4jeeVj+iJsOmavu+8geaEv+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oi+S8vOmUpu+8gTwvcD48cD48ZW0+MjMwLjwvZW0+5ZaE6Imv55qE5Lq65oC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5oGp55qE5Lq65oC75piv55+l6Laz44CCPC9wPjxwPjxlbT4y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mb3nn63vvIznvJjliIbkuI3mtYXvvIHmsLjov5znmoTov57pmJ/vvIzmsLjov5z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Mi48L2VtPueos+S4reaxguWNh++8jOeos+atp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zLjwvZW0+5pyJ5LiA56eN6Z2S5pil77yM57uP5Y6G5LqG5omN6IO95peg5o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yMzQuPC9lbT7pqazkuIrnprvlvIDlhpvokKXvvIz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jonkuIDmrKHnnLzms6rjgII8L3A+PHA+PGVtPjIzNS48L2VtPuS4jeaAleiL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aVouaLheW9k+aVouS9nOS4uuOAgjwvcD48cD48ZW0+MjM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77yM5L2g6L+Y6K6w5b6X5LiA6LW35Zyo6K6t57uD5Zy65oyl5rSS5rGX5rC0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X77yfPC9wPjxwPjxlbT4yMzcuPC9lbT7pnZLmmKXomb3pgJ3vvIzlhpvprYL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bXkuI3ogIHvvIzlsbHpq5jmsLTplb/vvIE8L3A+PHA+PGVtPjIz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hlOWcqOi6q+eahOavj+S4gOWkqe+8jOi0o+S7u+WSjOS9v+WRveS7jeawuOi/nOa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OAgjwvcD48cD48ZW0+MjM5LjwvZW0+6ICz55WU5ZON6LW36am86ZOD5aO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Y5Y+L6LiP5b6B56iL44CCPC9wPjxwPjxlbT4yNDAuPC9lbT7nprvlvIDlhpv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pZTohb7nmoTmtLvmsLTjgII8L3A+PHA+PGVtPjI0MS48L2VtPuWUpOi1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Pku7vmhJ8mcmRxdW8777yM5YGa5LiA5Liq5bel5L2c5LiK5LiN57y65Yq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IuPC9lbT7miJHmmK/ooYzkurrmm7TpgIHooYzvvIzokKfokK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vKTmg4XjgII8L3A+PHA+PGVtPjI0My48L2VtPuWzpeW1mOWygeaciOS4jeWkjei/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mOWPi+W4uOiBlOezu+OAgjwvcD48cD48ZW0+MjQ0LjwvZW0+5pyA6LWe576O77yM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bSH5ouc77yM5piv6Iux6ZuE44CCPC9wPjxwPjxlbT4yND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j4vvvIzkvaDov5jorrDlvpfliJrov5vmlrDlhbXov57ml7bnmoTlnLrmma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Ni48L2VtPue6teeEtuaAnee7quS4h+WNg++8jOS7je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eeguuWJjeihjOOAgjwvcD48cD48ZW0+MjQ3LjwvZW0+5oS/5L2g5Ye66LWw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N5piv5bCR5bm044CCPC9wPjxwPjxlbT4yNDguPC9lbT7ohLHkuIvlhpv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3kuIvnmoTmmK/ojaPoqonvvIzmkZjkuIvogqnnq6DvvIzmlL7kuI3kuIvnmoT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I0OS48L2VtPuaWsOiureaYr+WGm+aXheeahOi1t+eCu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m+aXheeahOe7iOeCueOAgjwvcD48cD48ZW0+MjUwLjwvZW0+5YWI5YWF5YWF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Yib5Lia77yB5YWI5a2m5pys5LqL77yM5YaN5Y675oiY5pa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Y7kuL3ovazouqvlvIDlkK/kurrnlJ/mlrDlvoHnqIvvvIzouqvlkI7kuq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gaLlro/jgII8L3A+PHA+PGVtPjI1Mi48L2VtPuS9oOaKiuS4jeiIjeaPo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KiuecvOazqueVmee7meWGm+ijheOAgeaKiuiDjOW9semAgee7meaImO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zLjwvZW0+5aWL5paX5LqG77yM5oC75Lya5b6X5Yiw77yBPC9wPjxwPjxlbT4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Lmjonkvp3otZbvvIzni6znq4vliY3oo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mOHViY3Q5OT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jh1YmN0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84FD5B2F67BEB6DAC5A14D4A1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