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3766BFAE92AE55E36B42CBA8F08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3766BFAE92AE55E36B42CBA8F08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q2j6IO96YeP5rip6aa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quS6uumDveacieW+iO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uS9huaYr+Wkp+WkmuaVsOaXtuWAme+8jOmCo+S6m+iJsOmavueahOWyg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8muWPmOaIkOaVtOS4queUn+WRveS4reacgOeyvuW9qeeahOaXpeWtk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ui/h+adpeeahOivneOAguaZmuWuie+8gTwvcD48cD48ZW0+Mi48L2VtPuW4puedg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WQr+eoi++8jOWtpuS8mueIse+8jOeIseeItuavje+8jOeIseiHquW3se+8j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IseS7luS6uuOAguaZmuWuie+8gTwvcD48cD48ZW0+My48L2VtPuS7juadpeiM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+WIhua7oe+8jOeVmeS4i+S4ieWIhuaYr+S6uuaDhe+8m+acieS6m+WFs+ezu++8jO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uqeWug+aWreS6hu+8jOWlveiBmuWlveaVo++8jOWQhOiHquWuieWlv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mpvumpreWRvei/kOeahOiIteaYr+Wli+aWl+OAguS4je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W5u+aDs++8jOS4jeaUvuW8g+S4gOeCueacuuS8mu+8jOS4jeWBnOatouS4g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ZmuWuie+8gTwvcD48cD48ZW0+NS48L2VtPuimgeawuOi/nOWdmuS/oe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gOWIh+mDveS8muWPmOeahO+8jOaXoOiuuuWPl+WkmuWkp+WIm+S8pOW/g+aDh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mHje+8jOS4gOi0q+Wmgua0l+S5n+Wlve+8jOmDveimgeWdmuaMgeS9j+OAguWkqum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/mOS8muWNh+i1t++8jOS4jeW5uOeahOaXpeWtkOaAu+S8muacieWwveWktO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agt++8jOWwhuadpeS5n+aYr+i/meagt+OAguaZmu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9oOinieW+l+iHquW3seW+iOi/t+iMq++8jOW+iOaXoOeUq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i+S4mumDveWkseWOu+S6huaWueWQkeeahOaXtuWAmeOAguW5tuS4j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eZvei0ueS6hu+8jOiAjOaYr+S9oOeahOS6uueUn+i9qOi/ueivpei9rOW8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juWFtuWFnOWFnOi9rOi9rOeahOWcqOWOn+WcsOWCu+WCu+eahOS7mOWHu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ouS4quinkuW6puWOu+WdmuaMgeS9oOaDs+imgeeahOeUn+a0u+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7meaIkeS4gOS4quinkuiQve+8jOmCo+WwhuaYr+aIkeeahO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asouWjsO+8jOayoeacieivneivre+8jOWPr+aYr+aIkeWWnOasoui/meagt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guOAguWcqOaIkeeahOinkuiQvemHjO+8jOaIkeWBmuedgOacgOecn+Wun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aLheW/g+aIkeS8muWtpOWvgu+8jOaIkemaj+W/g+aJgOassu+8jOW/m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lveWFtOi2o++8jOWFheWunuiHquW3se+8jOi/meaYr+aIkeacgOW/q+S5k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ZmuWuie+8gTwvcD48cD48ZW0+OC48L2VtPuePjeePoOaYr+S4jeS8mua1ruWIs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eahO+8jOimgeWvu+aJvuWug++8jOW/hemhu+WGkuedgOeUn+WRveWNsemZqea9n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OAguaZmuWuie+8gTwvcD48cD48ZW0+OS48L2VtPuS6uueUn+eahOS4jeW5s++8j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bqOS4reeahOazpeaznu+8jOmcgOimgeWKquWKm+aJjeiDvei3qOi/h+OAg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juS4ve+8jOWwseWmgui/membqOS4reeahOa2puazve+8jOmcgOimgemdmeW/g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umCo+S5iO+8jOacieaLvOaQj+OAgeacieaEn+aCn+eahOS6uueUn++8jOaJjeS8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btOWkmueahOe+juWlveWSjOWQkeW+gOOAguaZmuWu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kuI3ov4fmmK/nu5nkvKTlj6Pmib7kuIDkuKrnrJHnnYDmtYHms6rnmoT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lj6rmmK/mg7Porqnlv6vkuZDmnInkuIDkuKrlrZjlnKjkuIvljrv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xLjwvZW0+5oC75piv5Zyo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77yM54S25ZCO6I6r5ZCN5YW25aaZ5LiN5byA5b+D77yb5Lmf6K64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LWw5b6I5aSa55qE6Lev77yM57uP5Y6G6L+H55Sf5ZG95Lit5peg5pWw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mB5Y2O5ZKM6IuN5YeJ77yM5omN5Lya5Y+Y5oiQ54af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douWvueWksei0peWSjOaMq+aKmOimgeaciemHjeaVtOaXl+m8k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mdouWvueivr+ino+WSjOS7h+aBqOimgeacieS/neaMgeacrOiJsueahOi+v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i1nuaJrOWSjOa/gOWKseimgeacieS4jeaWrei/m+WPlueahOWKm+mHj+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uaBvOWSjOW/p+aEge+8jOimgeacieWKquWKm+WMluino+eahOWig+eVj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r4/mrKHlhrPlrprmlL7lvIPliY3lho3liqrlipv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voDlvoDmmK/mg4rllpzlh7rnjrDnmoTml7blgJn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pat5a2m5Lmg5YWF5a6e5a6M5ZaE6Ieq5oiR77yM5Y675a6e546w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o6l5Y+X55Sf5rS744CB5ZG96L+Q57uZ5LqI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lueVjOS4jeS8muWboOS4uuS9oOeahOS7mOWHuuWwseW/hemhu+e7meS6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S5n+S4jeS8muWboOS4uuS9oOS7peaAjuagt+eahOaWueW8j+WvueW+h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axguS7luS6uuWQjOetieWvueW+heS9oOOAguS6uua0u+WcqOi/meS4lu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ahOWwseaYr+S/neaMgeS4gOS7veiwpuWNkeWSjOW5s+WSjO+8jOiAjOi/meS7vei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pea6kOS6juWGheW/g+eahOecn+ivmuWSjOi4j+WunueahOWKquWKm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IDkuKrkurrnmoTku7flgLzvvIzlrZjlnKjkuo7lr7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v73msYLkuK3jgILmu6HotrPkuo7miLTnnYDog5zliKnogIXmoYLlhq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7flgLzmraPlkJHotJ/mlbDpnaDov5HjgILmmZr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55qE5q+P5LiA5Yi777yM5a6i6KeC55qE6K+06YO95piv5Yi56YKj55qE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Ly85rC05rWB5bm077yM5q+P5Liq5Lq66YO95piv5Zyo5ZKM5Yir5Lq65reh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77yM5bCx6L+Z5LiA556s6Ze077yM55+l5oSf5oGp77yM55+l5oSf5r+A77yM55+l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b6u56yR552A6Z2i5a+56L+H5b6A77yM5bCx566X57uI5b2S5reh54S255u4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Ga5LiA5Liq5b+D5Zyw5a696ZiU77yM5ZKM5LiW55WM5a6B6Z2Z55u45a6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77yBPC9wPjxwPjxlbT4xOC48L2VtPuS6uueUn+WPquaciei1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ayoeacieetieWHuuadpeeahOi+ieeFj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qrlipvvvIzkuI3mmK/kuLrkuobopoHmhJ/liqjosIHvvIzkuZ/kuI3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u5nlk6rkuKrkurrnnIvvvIzogIzmmK/opoHorqnoh6rlt7Hpmo/ml7bmnInog73lipv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ljozmgbbnmoTlnIjlrZDvvIzlubbmi6XmnInpgInmi6nnmoTmnYPliKn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mlrnlvI/ov4fkuIDnlJ/jgILmmZr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rOi5beo5r6c77yM5r2u6LW35r2u6JC95pe25pu06IO95Y+g5Ye65oOK5b+D5Yqo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j5ZON77yb5LiA5Liq5pWF5LqL77yM6YGX5oa+5oKy5amJ6YeM5omN5pyJ6IKd6IK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qE5YeE5YeJ77yb5LiA56eN5Lq655Sf77yM6LeM5a6V5pS+6K+e5pS+6K+e5Zuw6aG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+5oOK5LiW6aqH5L+X55qE6LGq5aOu44CC5L2g5LiN6IO95bem5Y+z5aSp5rC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55Y+Y5b+D5oOF44CC5L2g5LiN6IO95pS55Y+Y5a656LKM77yM5L2G5Y+v5Lul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6Ieq5bex44CC5L2g5LiN6IO96aKE6KeB5piO5aSp77yM5L2G5Y+v5Lul54+N5oO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yMS48L2VtPue7meeUn+WRveS4gOS4quW+ru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mdouWvueS6uueUn+OAguWwseWmguiLjem5sOiHquS/oeWcsOWOu+aQj+WHu+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mguays+a1geasouW/q+edgOWOu+iejeWFpeWkp+a1t++8jO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WboOW+rueskeiAjOe+juS4ve+8jOS6uueUn+WwhuWboOW+rueskeiAjOaIkOWKn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IuPC9lbT7ot6/nqIvkuK3kvJrpgYfliLDlvojlpJr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lm7Dpmr7vvIzmiJHku6zpnIDopoHmib/lj5fvvIzmm7TopoHljrvop6PlhrPvvIzk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tKror7Tov4fkuIDlj6Xor53vvJrlnZrmjIHkuIvljrvvvIzkuI3mmK/miJHku6z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lnZrlvLrvvIzogIzmmK/miJHku6zlt7Lnu4/ml6Dms5XpgInmi6n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Wz5Lq657uP5rWO6KaB54us56uL77yM5LiN566h5L2g5o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bCR77yM6Iez5bCR5L2g5pyJ6Ieq5bex55qE5pyL5Y+L5ZyI5a2Q77yM5Zyo5a625YG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W05aSp5Zu0552A6ICB5YWs44CB5a2p5a2Q6L2s77yM5Lya6K6p5L2g6LaK5p2l6La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oiR77yM5Lya6K6p5L2g5ZKM6L+Z5Liq5LiW55WM6ISx6L2o77yM5aWz5Lq6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6LSj5Lu777yM5L2G57ud5a+55piv5bCK5Lil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ayoeacieWmguaenO+8jOWNtOacieW+iOWkmuS9huaYr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4jeWkseWOu+aWueWQke+8jOWwseS4jeS8mui/t+WkseiHquW3seOAg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4jeW/heWOu+awlOmmge+8jOacieS7t+WAvOWwseS4jeW/heeCq+iAgOOAg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WPluWGs+S6juavj+WkqeeahOW/g+Wig++8jOmAmui/h+aUueWPmOaAgeW6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W+l+iHquW3see7j+W4uOWkhOS6juiJr+WlveeahOW/g+Wig+eKtuaAg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rabkvJrlrr3lrrnvvIzopoHmnInkuIDpopflrr3lr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IHmmZrlronvvIE8L3A+PHA+PGVtPjI2LjwvZW0+5Lq655Sf5Yqq5Yqb5LqG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Km5oOz77yM5LiN5Yqq5Yqb55qE5bCx5piv56m65oOz77yM5L2g5omA5LuY5Ye6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O95piv6L+Z6L6I5a2Q5pyA5riF5pmw55qE5pe25YWJ44CC5pyL5Y+L5Lus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y48L2VtPuWtpuS8muWSjOi6q+i+ueeahOS6uuebuOWk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Isei6q+i+ueeahOS6uu+8jOi/meS5n+aYr+S4gOenjeS/ruihjO+8m+eUn+a0u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+aEj+S8quijhe+8jOeIseaDhemHjOS4jei/h+W6puS+nei1lu+8jOWAvuWQrOaXt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i+qeino++8jOivtOivneaXtuS4jeacieaEj+WGkueKr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gIHotbDkuIDlpKnnmoTlv5nnoozvvIzlv5jmjonkuIDlpKn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uKnkuIDlpKnnmoTlv6vkuZDvvIzlm57mg7PkuIDlpKnnmoTnvo7lpb3vvIznh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nnaHkuKrlpb3op4nvvIzmmZrlronvvIHnvo7mo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aN6Ium5YaN57Sv77yM5Y+q6KaB5Z2a5oyB5b6A5YmN6LWw77yM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7uI5Lya5Ye6546w44CC5Y+q6KaB5piv6Ieq5bex6YCJ5oup55qE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peg5oKU77yM6Z2S5pil5LiA57uP5YW45b2T77yM5rC46L+c5peg5rOV6LWO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MC48L2VtPumhuuWig++8jOmAhuWig++8jOW6lOWv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jOeUn+WRve+8jOaEj+S5ie+8jOWWnOasoueahOS6i+aDheOAguWlvei/kOawlO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awlO+8jOS4jeaYr+iHquW3seiDveWGs+Wumu+8jOS4jeimgemXruS4uuS7gOS5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ihjOOAguaKiuW4jOacm+aPoee0p++8jOeUqOebuOS/oeWOu+WdmuaMge+8j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iDveWBmuWIsOeahO+8jOeEtuWQjuWdpueEtueahOWQrOWkqeeUseWRv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EuPC9lbT7moqbmg7PorqnmiJHkuI7kvJfkuI3lkIzvvIz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Lnlj5jlkb3ov5DvvIHmmZrlronvvIE8L3A+PHA+PGVtPjMyLjwvZW0+5Y2D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77yM6YO95pyJ5piv5aSx6LSl5Zyo5YGa5LqL5LiN5b275bqV77yM5b6A5b6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a75oiQ5Yqf5bCa5beu5LiA5q2l5bCx57uI5q2i5LiN5YGa5LqG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cqOWIq+S6uuiChuaEj+ivtOS9oOeahOaXtuWAme+8jOmXru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sOW6leaAleS4jeaAle+8jOi+k+S4jei+k+eahOi1t+OAguS4jeW/he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QjumAgO+8jOS4jemhu+eKueixq++8jOmavui/h+eahOaXtuWAmeWw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ci+eci+i/meS4lueVjOOAguWkmumXrumXruiHquW3se+8jOS9oOaYr+S4jeaYr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6huaipuaDs+iAjOerreWwveWFqOWKm+S6hu+8n+aZmuWui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gZrlm5vkupTmnIjnmoTkuovvvIzlnKjlhavkuZ3mnIjoh6rkvJrmnIn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ku4rlpKnkuI3liqrlipvvvIzmmI7lpKnkuZ/kuI3liqrlipvvvIzpgqPkuY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j6rmmK/lnKjph43lpI3ogIzlt7LjgILmmZrlro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a+55LiA5Liq5Lq677yM5Lq655Sf5bCx562J5LqO5YGa5a+55LqG5aSn6YOo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pma5a6J77yBPC9wPjxwPjxlbT4zNi48L2VtPuWQjumAgOaYr+aHpuW8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tOaYr+Wksei0peeahOa6kOWktO+8jOS4lueVjOiZveWkp++8jOWNtO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WPr+S7peiuqeS9oOS4gOmAgOWGjemAgOOAguWLh+W+gOebtOWJje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Huui3r++8jOaZmuWuie+8gTwvcD48cD48ZW0+MzcuPC9lbT7lv4PmnIn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g73otbDlpJrov5zvvIzlgZrkuIDkuKrmuKnmmpbnmoTkurrvvIzmtYXmtYX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niLHjgILmmZrlronvvIE8L3A+PHA+PGVtPjM4LjwvZW0+5LiN566h5pio5aSp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O6JC977yM5oC75Lya55yL6KeB5aSq6Ziz55qE5Y2H6LW377yb5LiN566h5pio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Zuw6Ium77yM5oC75Lya5oul5pyJ5LuK5aSp55qE5biM5pyb44CC5Lq655Sf5Zu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M5YWF5ruh5Yqo5Yqb44CC5LiN5oCV5L2g5q+P5aSp6L+I5LiA5bCP5q2l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c5rue5LiN5YmN77yb5LiN5oCV5L2g5q+P5aSp5YGa5LiA54K55bCP5LqL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omA5LqL5LqL44CC5Z2a5oyB5piv55Sf5ZG955qE5LiA56eN5Yqo5Yqb77yM5Y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qKm5oOz77yM6KaB55u45L+h6LaK5Yqq5Yqb6LaK5bm46L+Q77yB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luS6i+WPmOW5u+iOq+a1i++8jOS6uuW/g+aXoOW4uOWWhOWPm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Ds+aLpeacieeahO+8jOacquW/heWcqOacquadpeaYr+W5uOemj+eahO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Ds+W+l+WkquWkmuWPquS8muaYr+S4gOenjei0n+e0r+OAgueUn+WRveaYr+S4q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nOilv++8jOaIkeS7rOiwgeiDveWkn+mihOa1i+S4i+S4gOenkueahOaVheS6i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5iO+8jOWwseWlveWlvea0u+edgOWQp++8jOeUqOi/meS4gOenkueahOihjOWKqO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i+S4gOenkueahOWRvei/kOOAguWboOS4uu+8jOi/h+WOu+eahOW3sue7j+aIkO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WPquacieWlveWlveaKiuaPoeW9k+S4i+aJjeiDveaKiuaPoeacquadp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mr4/kuKrlpJzmmZrpgIHkuIrmiJHkurLliIf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lv4PkuK3nmoTkvaDlubPlronkuIDlpJzvvIHmr4/kuKrpu47mmI7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miJHnvo7lpb3nmoTluIzmnJvvvIzmnJvmgJ3lv7XnmoTkvaDkuID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mmZrlronvvIHlpb3moqbvvIE8L3A+PHA+PGVtPjQx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6Iie5Y+w77yM6L+Z5Liq6Iie5Y+w77yM5piv6YKj5LmI5YWJ54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5Sf5ZG95LuO5q2k6L6J54WM5peg5oKU77yB5Y+q6KaB5Z2a6Z+n5LiN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B5pma5a6J77yBPC9wPjxwPjxlbT40Mi48L2VtPuW5u+aDs+S4gOat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eqgemBreWksei0pe+8jOS8muinieW+l+a1qui0ueS6huaXtuWIu++8jOS7mOWHuuS6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+8jOWNtOiupOS4uuayoeacieS7u+S9leaUtuiOt++8m+WcqOWksei0pemdouWJj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iAheeXm+iLpui/t+iMq++8jOW9t+W+qOeVj+e8qe+8m+iAjOW8uuiAheWNt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+8jOe0p+i/veS4jeiIjeOAguaZmuWuie+8gTwvcD48cD48ZW0+NDMuPC9lbT7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nInmlLbojrfvvIzliqrlipvkuoblsLHlgLzlvpfkuob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o6ZqP5ZKM5reh54S255qE5oCB5bqm77yM6L+H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LiN5oWM5LiN5b+Z5Zyw5Z2a5by677yM5a6J5a6J6Z2Z6Z2Z5Zyw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0NS48L2VtPuWugeaEv+i3kei1t+adpeiiq+aLjOW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+8jOS5n+S4jeaEv+inhOinhOefqeefqei1sOS4gOi+iOWtkOOAguWwseeul+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imgeixqui/iOeahOeskeOAguaZmuWuie+8gTwvcD48cD48ZW0+NDYuPC9lbT7mior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rKLnmoTml7blgJnvvIzkvaDmmK/lkKbov5jlnKjmi7zmkI/vvIznp4vpo47pgIHni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mK/lkKbov5jlnKjliqDnj63vvIzmiJHnmoTlhbPlv4PvvIzmiY3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u4rlpJzmiJHov5jlnKjmg7PnnYDkvaDlhaXnnaHvvIzmnIvlj4v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6I5aSa5Lq66YO95a+55oiR6K+06KaB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O5p2l5rKh5pyJ5Lq66K+06L+H5Lul5ZCO5oiR54Wn6aG+5L2g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W6lOivpeWcqOivpeWli+aWl+eahOW5tOe6quWOu+mAieaL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u+8jOWPquacieW6pui/h+S6huS4gOautei/nuiHquW3semDveiiq+aEn+WKqOS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JjeS8muWPmOaIkOmCo+S4quacgOWlveeahOiHquW3s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4rlpKnmiYDmnInnmoTmiJDlsLHpg73kuI3mmK/mnKzmnaX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jgILlhrPlrprmmK/miJDlip/nmoTotbfngrnvvIzlnZrmjIHmmK/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jgILlgZrku7vkvZXkuovmg4XvvIzpg73pnIDopoHlnZrmjIHvvIzkvaDov5j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u4jngrnvvIzmiJbogIXkvaDpqazkuIrlsLHopoHliLDovr7nu4jngrnvvIzljbT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Izlup/vvIzpgqPkuYjkvaDnmoTmoqbmg7Plj6rkvJrnprvkvaDotormnaXotorov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nZrmjIHlubbliqrlipvvvIzkuIvkuIDkuKrmiJDlip/ogIXlsLHmmK/kva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Yir5pS+5byD5aSq5pep77yM5ZKs54mZ5pKR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Zue5b+G55qE5Lu35YC844CC5oqK6Ieq5bex6L+H5b6X5YOP546L5ZCO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45byV5Zu9546L44CC5L2g5piv5oCO5LmI5qC355qE5Lq677yM5bCx5Lya5ZC45by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44CC5pma5a6J77yBPC9wPjxwPjxlbT41MS48L2VtPueUn+a0u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9oOaDs+ixoeeahOmCo+S5iOWlve+8jOS9huS5n+S4jeS8muWDj+S9oOaDs+ix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zn+OAguS9oOeahOiEhuW8seWSjOWdmuW8uuW+gOW+gOmDvei2heS5ju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OAguaZmuWuie+8gTwvcD48cD48ZW0+NTIuPC9lbT7lpoLmnpzkvaDnmoTnlJ/mtL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kvY7osLfvvIzpgqPlsLHlpKfog4botbDjgILlm6DkuLrkvaDmgI7moLfotb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kuIrjgILmmZrlronvvIE8L3A+PHA+PGVtPjUzLjwvZW0+6L+Z5LiA56eS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6eS5bCx5pyJ5biM5pyb77yB5Z2a5oyB5LiL5Y675omN5Y+v6IO9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NC48L2VtPuS6uueUn+S7juadpeayoeacieecn+ato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g+OAguaXoOiuuumBreWPl+WkmuWwkeiJsOi+m++8jOaXoOiuuue7j+WOhuWkmuWwk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imgeS4gOS4quS6uueahOW/g+S4rei/mOaAgOedgOS4gOeykuS/oeW/t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S5iOaAu+acieS4gOWkqe+8jOS7luWwseiDvei1sOWHuuWbsOWig++8jOiuq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WsOW8gOiKsee7k+aenOOAguaZmuWuie+8gTwvcD48cD48ZW0+NTU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pJrlsJHmrKHvvIzpg73opoHpnaLlr7nnlJ/mtLvvvIzlhYXmu6HluIzmnJvjgIL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mK/miJDlip/kuYvmr43vvIznlJ/mtLvlj6ropoHmnInluIzmnJvvvIzlsLHkvJr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miJDlip/vvIzmiY3og73lj6vlgZrnlJ/mtLvvvIzliqDmsrn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Sa5bm05Lul5ZCO77yM5oiR5LiN5bCP5b+D5ZO85Ye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bCx5YOP552h552A55qE55m95qKF5qKm6KeB5LqG5pil5aSp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XtuWFieS4jeS8muiiq+i+nOi0n++8jOWLv+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juS7iuWkqei1t++8jOWKquWKm+WOu+WBmuS4gOS4quWPr+eIseeahOS6uu+8jO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wge+8jOS5n+S4jeWfi+aAqOiwge+8jOWcqOiHquW3seeahOmBk+i3r+S4iu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mjjuaZr++8jOmBh+ingeiHquW3seeahOW5uOemj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naHljrvmmKjlpKnnmoTnlrLmg6vvvIzlv5jljbTmmKjlpKn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nYHlvIDku4rlpKnnmoTlj4znnLzvvIzmiZPlvIDku4rlpKnnmoTnvo7lpb3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5LjwvZW0+5LuO5LuK5aSp6LW377yM5YGa5LiA5Liq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iP5a6e5Yqh5a6e44CC5LiN5rKJ5rq65bm75oOz44CC5LiN5bq45Lq66Ieq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M6KaB5byA5pyX77yM6KaB5Z2a6Z+n77yM6KaB5rip5pqW77yM5a+5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6KaB6K+a5oGz77yM6KaB5Z2m54S277yM6KaB5oW35oWo77yM6KaB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bmz5bi45b+D44CC5rC46L+c5a+555Sf5rS75YWF5ruh5biM5pyb77yM5a+55LqO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O56Oo6Zq+77yM5b6u56yR6Z2i5a+544CC5aSa55yL5Lmm77yM55yL5aW95Lmm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K577yM5ZCD5aW955qE44CC6KaB5pyJ5qKm5oOz77yM5Y2z5L2/6YGl6L+c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4gOi+iOWtkOS4jemVv++8jOacieS6m+eyvuW9q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OhuS4gOasoe+8jOacieS6m+aZr+iJsuWPquiDvei3r+i/h+S4gOWbnuOAgu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aXtuWAmeetieedgOetieedgO+8jOWwseiuqeetieW+heaIkOS4uuS4gOenjeS5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WtpuS8muWcqOetieW+heS4rei5iei3juWygeaciO+8m+S4jeimgeaAle+8jO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ri+WNs+ivtO+8jOiDveWBmueahOmprOS4iuWBmu+8jOS4jeimgeeeu+WJjemh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Vj+mmlueVj+Wwvu+8jOS9oOS7iuWkqeS4jeWBmueahO+8jOaIluiuuO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mBl+aGvu+8m+S4jeimgeaClO+8jOi3r+aYr+iHquW3semAieaLqeeah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mUmei/h+eahO+8jOmDveaYr+iHquW3seeahOaDheaEv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ZPlubvmg7PlkoznjrDlrp7pnaLlr7npnaLml7bvvIzmgLvmm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LopoHkuYjkvaDooqvnl5voi6blh7vlgJLvvIzopoHkuYjkvaDmiornl5voi6b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rkuIvjgILmmZrlronvvIE8L3A+PHA+PGVtPjYyLjwvZW0+5Lq65Zyo5LiW5LiK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IO96aG65reY5reY77yb5Zuw6Zq+5a6D5Lya5pyJ77yM5oyr5oqY5Lmf5Lya55WZ77yb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x6LSl5oC75piv6Zq+5YWN55qE77yM5LiN6L+H5ZKx5LiN5oCV77yB5LiN566h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aSa5aSn77yM5oC76IO95oqK5a6D5p2l5ou/5LiL77yb6Ium6Zq+6Jm95Zyo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Q5Yqf5bCx5Zyo6ISa5LiL77yb55u45L+h6Ieq5bex5YuH5b6A55u05YmN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uw6Zq+6Lip5Zyo6ISa5LiL77yB5pma5a6J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YzlvZjJoZmF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GM5b2YyaGZh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3766BFAE92AE55E36B42CBA8F08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