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1756724BB53E445DA4FB5022B4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1756724BB53E445DA4FB5022B4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4+t57qn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dvuafj+aBku+8jOmavuW+l+mbq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aKk+S9j+S7iuWkqe+8jOaJjeiDveS4jeS4ouWk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/g+aAgeWGs+WumuWRvei/kO+8jOiHquS/o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WLpOWli+S5kOWtpu+8jOWboue7k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jqOS4jeeCvO+8jOS4jeaIkOWlve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acgOWkp+WKquWKm++8jOS6ieabtOWkp+i/m+at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kOi6r+i1tOWbvemavu+8jOinhuatu+W/veWmguW9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WIm+mAoOWlh+i/ue+8jOWli+aWl+S5puWGmei+ieeF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S6uuS5i+mVv++8jOihpeW3seS5i+efreOAgjwvcD48cD48ZW0+MTA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8L3A+PHA+PGVtPjExLjwvZW0+6I6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K577yM6I6r6L276KeG5b6u44CCPC9wPjxwPjxlbT4xMi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OAgjwvcD48cD48ZW0+MTMuPC9lbT7ojqv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HotKXvvIzlj6rmib7nkIbnlLHmiJDlip/jgII8L3A+PHA+PGVtPjE0LjwvZW0+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aOu5b+D5LiN5bey44CCPC9wPjxwPjxlbT4xNS48L2VtPuenr+e0r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nr+iThOmHkemTtuOAgjwvcD48cD48ZW0+MTYuPC9lbT7li6TlpYvmsYL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oqjok4Tlir/jgII8L3A+PHA+PGVtPjE3LjwvZW0+6Lev6YGl55+l6ams5Yqb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44CCPC9wPjxwPjxlbT4xOC48L2VtPuiIueWktOWdkOW+l+eos++8jOS4je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ioOOAgjwvcD48cD48ZW0+MTkuPC9lbT7oirHmnInph43lvIDml6XvvIzkurrml6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IwLjwvZW0+6ZSy6ICM5LiN6IiN77yM5a2Y5LmJ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WwuuiZveefre+8jOiDvemHj+WNg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gJXlrabkuI3miJDvvIzlj6rmgJXlv4PkuI3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e5a2m5peg5Lul5bm/5omN77yM6Z2e5b+X5peg5Lul5oiQ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eV6ZuA5a6J55+l6bi/6bmE5LmL5b+X5ZO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S6juWIhuenku+8jOaUtuiOt+S6jue7huW+r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vZzkurrmnbDvvIzmrbvkuqbkuLrprLzpm4TjgII8L3A+PHA+PGVtPjI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e6Zi06Zuo77yM5oC75pyJ5LiA5pyd5pm044CCPC9wPjxwPjxlbT4zMC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q+a3se+8jOmTgeadteejqOaIkOmSiOOAgjwvcD48cD48ZW0+MzEuPC9lbT7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vvIzlj7DkuIvljYHlubTlip/jgII8L3A+PHA+PGVtPjMyLjwvZW0+5aSp5Li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y55aSr5pyJ6LSj44CCPC9wPjxwPjxlbT4zMy48L2VtPuaIkeiHquW+i+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UvuW8g+iDveaIkOWKn+OAgjwvcD48cD48ZW0+MzQuPC9lbT7pnZnku6Xkv6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3ku6XlhbvlvrfjgII8L3A+PHA+PGVtPjM1LjwvZW0+55u45L+h6Ieq5bex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BPC9wPjxwPjxlbT4zNi48L2VtPuS4ieWIhumdoOaVme+8jOS4g+WIhumdo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blnKjoi6bkuK3msYLvvIzoibrlnKjli6TkuK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ev5Zyf6ICM5Li65bGx77yM56ev5rC06ICM5Li6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+mHjOS5i+ihjO+8jOWni+S6jui2s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ormj6HnjrDlnKjvvIzlhrPmiJjku4r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5bC955iB77yM5q276ICM5ZCO5bey44CCPC9wPjxwPjxlbT40Mi48L2VtPumS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m4o++8jOS6uuS4jeWtpuS4jeeBteOAgjwvcD48cD48ZW0+NDMuPC9lbT7lloT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gbbkuI3lj6/plb/jgII8L3A+PHA+PGVtPjQ0LjwvZW0+5oiQ5Yqf5p2l6Ieq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ib6YCg5aWH6L+544CCPC9wPjxwPjxlbT40NS48L2VtPueUn+aXoOaJg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aXoOaJgOatouOAgjwvcD48cD48ZW0+NDYuPC9lbT7kuI3lgrLmiY3ku6Xpq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rqDogIzkvZzlqIHjgII8L3A+PHA+PGVtPjQ3LjwvZW0+55Sf5LqO5b+n5oK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a6J5LmQ44CCPC9wPjxwPjxlbT40OC48L2VtPuS4tOa4iue+oemxvO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k+e9keOAgjwvcD48cD48ZW0+NDkuPC9lbT7lv6flirPlj6/ku6XlhbTlm73vvIz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6/ku6XkuqHouqvjgII8L3A+PHA+PGVtPjUwLjwvZW0+6L655a2m6L656Zeu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PC9wPjxwPjxlbT41MS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ku6XnianllpzvvIzkuI3ku6Xlt7H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eC5b6X6Ieq5bex5peg55+l77yM6K+05piO5bey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LpOS6juWni++8jOWwhuaClOS6ju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sr7or5rmiYDoh7PvvIzph5Hnn7PkuLr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ql5LyP5p6l77yM5b+X5Zyo5Y2D6YeM44CCPC9wPjxwPjxlbT41Ny48L2VtPu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mrmO+8jOaXoOW/l+epuumVv+eZvuWygeOAgjwvcD48cD48ZW0+NTguPC9lbT7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5flo6vkuYvmsJTvvIzkuI3lrpzlpoToh6roj7Lol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m06Jm95bCP77yM5rqD5LmL5Y2D6YeM44CCPC9wPjxwPjxlbT42MC48L2VtPuWli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2iuabsuaKmO+8jOW/g+eBtei2iue6r+a0ge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bpl67mtYXvvIzlsLHmgJXlv5fmsJTnn63jgII8L3A+PHA+PGVtPjYyLjwvZW0+5Li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bij5oOK5Lq644CCPC9wPjxwPjxlbT42My48L2VtPuWIhuaVs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xl+awtOWHneiBmuWunuWKm+OAgjwvcD48cD48ZW0+NjQuPC9lbT7ogarmmI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lpYvvvIzlpKnmiY3lnKjkuo7np6/ntK/jgII8L3A+PHA+PGVtPjY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2m77yM5bCJ5Li65Zu955So44CCPC9wPjxwPjxlbT42Ni48L2VtPuiOq+etiemX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keW5tOWktO+8jOepuuaCsuWIh++8gTwvcD48cD48ZW0+NjcuPC9lbT7lpKnku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mgJXmnInlv4PkurrjgII8L3A+PHA+PGVtPjY4LjwvZW0+5aSn5LiI5aS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J56KO77yM5LiN6IO955Om5YWo44CCPC9wPjxwPjxlbT42OS48L2VtPumdkuaYpe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+8jOWyguiDvemVv+WwkeW5tOOAgjwvcD48cD48ZW0+NzAuPC9lbT7ljZrop4Log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prnp6/ogIzoloTlj5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ndWY2OWZ4a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3VmNjlmeG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1756724BB53E445DA4FB5022B4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