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3D93CE7E9C7A13FF00DF53BA8C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3D93CE7E9C7A13FF00DF53BA8C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qx5b+X6Zy45rCU55+t5Y+l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FPC9wPjwvZm9udD48L2NlbnRlcj48cD48ZW0+MS48L2VtPua1t+mYlOWHremxvO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rmOS7u+m4n+mjnuOAgjwvcD48cD48ZW0+Mi48L2VtPuS4gOW/g+iCsuW5vOiL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eaLheacquadpeOAgjwvcD48cD48ZW0+My48L2VtPuaipueahOaWueWQkeWPq+mX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Jr+aAp+ernuS6ie+8jOi2hei2i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h+S4juaLvOaQj++8jOiHquW8uuS4jeaBr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W/l+S4jeWkp++8jOS9leS7peS9kOS5vuWdpOOAgjwvcD48cD48ZW0+Ny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eahOabtOWlveOAgjwvcD48cD48ZW0+OC48L2VtPuWQjuaClOi/h+WOu++8jOS4je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whuadpeOAgjwvcD48cD48ZW0+OS48L2VtPui2iuWKquWKm+i2iu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ovlnKjkurrkuLrvvIzkurrlrprog5zlp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qb5byD77yM5LiN5pS+5byD6L+e6ZW/6auY5Z+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quWAvuaAgO+8jOWQm+S4lOmaj+aEj+OAgjwvcD48cD48ZW0+MTMuPC9lbT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r7ror7rvvIzkuI3lpoLkuIDlo6vosJTosJTjgII8L3A+PHA+PGVtPjE0LjwvZW0+5aS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iv6L2v5byx44CCPC9wPjxwPjxlbT4xNS48L2VtPuihjOiAheW4uOiHs++8jOS4uu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OAgjwvcD48cD48ZW0+MTYuPC9lbT7ok4Tlir/lvoXlj5HvvIzmnInlpIfml6Dmg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ip5p+U5YiG5Lq677yM6LWw55qE6ZqP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eureaYk+aWre+8jOWNgeeuremavuaKm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gJXlm7Dpmr7vvIzlm7Dpmr7lsLHmgJX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Lqu44CB5b+D5Lya5pqW44CCPC9wPjxwPjxlbT4yMS48L2VtPumAoOeDm+axg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axgueQhuOAgjwvcD48cD48ZW0+MjIuPC9lbT7mlL7kuIvlsaDliIDvvIznq4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ZvjgII8L3A+PHA+PGVtPjIzLjwvZW0+5ZCb5a2Q5LmL5a2m77yM5q276ICM5ZCO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li+WLh+WGsuWHu++8jOawuOS6ieesr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7zmkI/lpYvmlpfvvIzlirHlv5fnrIPooY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6C05LiH5Y2377yM5LiL56yU5aaC5pyJ56W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WGoOW8hOaflOe/sO+8jOWNk+iNpuingue+pOS5p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vZPkuI3li6TvvIzkupTosLfkuI3liIbjgII8L3A+PHA+PGVtPjI5LjwvZW0+5LiA5p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oOF5L2V5Lul5aCq44CCPC9wPjxwPjxlbT4zMC48L2VtPuS4gOWIh+S7jumb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mnKrmnaXlsL3lnKjmiJHmiY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C06Yec5rKJ6Iif77yM5YuH5aS65pyA5YWI44CCPC9wPjxwPjxlbT4zM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jOacieWIq++8jOawuOWeguS4jeacveOAgjwvcD48cD48ZW0+MzQuPC9lbT7ljprnp6/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v5flnKjlv4XlvpfjgII8L3A+PHA+PGVtPjM1LjwvZW0+5ZCD6Ium6ICQ5Yqz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SP5b+X44CCPC9wPjxwPjxlbT4zNi48L2VtPuS7juWWhOWmgueZu++8jOS7juaBtuWm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lroHlj6/kv6HlhbbmnInvvIzkuI3lj6/kv6Hlhbb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Lq65b2T5YWz77yM5LiH5aSr6I6r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vreiogOeahOW3qOS6uu+8jOihjOWKqOeahOefr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6zmraTkuIDlrrbvvIzliKvml6DliIblup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c5a2c5LiN5YCm77yM6JK46JK45pel5LiK44CCPC9wPjxwPjxlbT40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Ev+iZmuW6puOAgjwvcD48cD48ZW0+NDMuPC9lbT7osIHkvJrnrJHliLDmnID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+A5oOF6aOe5oms77yM6LaF6LaK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BjeWcsOaYr+m7hOmHke+8jOWNleetieWLpOWK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h43otY/kuYvkuIvvvIzlv4XmnInli4flpK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bq75pCT5oiQ57uz77yM5Lmf6IO95ouJ5Y2D5pak44CCPC9wPjxwPjxlbT40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ivmuS/oe+8jOWBmuS6i+imgeWuiOazleOAgjwvcD48cD48ZW0+NDkuPC9lbT7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J3kuYvvvIzli6TogIzooYzkuYvjgII8L3A+PHA+PGVtPjUwLjwvZW0+56eA5omN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Wo55+l5aSp5LiL5LqL44CCPC9wPjxwPjxlbT41MS48L2VtPuayoeacieeDreW/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S+v+aXoOi/m+atpeOAgjwvcD48cD48ZW0+NTIuPC9lbT7nsr7or5rmiYD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kuLrlvIDjgII8L3A+PHA+PGVtPjUzLjwvZW0+5LiN5YWl6JmO56m077yM54SJ5b6X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C48L2VtPuS6ieWIhuWkuuenku+8jOi1ouW+l+acgOWQj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liLvoi6borq3nu4PvvIzoh6rlvLrkuI3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Ww6Lev5pyd5YmN55yL77yM5YGa5LqL5b6A5ZCO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Lpua1t+aXoOi+ue+8jOWbnuWktOaYr+Wyu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liLDlupXvvIzoh7PmrbvkuI3muJ3jgII8L3A+PHA+PGVtPjU5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U5ZCR55uu5qCH44CCPC9wPjxwPjxlbT42MC48L2VtPuWbveWutuWFtOS6oe+8jOWM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i0o+OAgjwvcD48cD48ZW0+NjEuPC9lbT7miormj6HmnLrpgYfvvIzlv4Pmg7Pkuo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2m6Zeu5LmL5qC56Ium77yM5a2m6Zeu5LmL5p6c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Mm+W/l+mAuOWbm+a1t++8jOmqnue/ruaAnei/nOe/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kq3np43lirPliqjvvIzmlLbojrf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Ga5pyA5aW955qE6Ieq5bex44CCPC9wPjxwPjxlbT42Ni48L2VtPuaYk+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aYjuaciOWmgumcnOOAgjwvcD48cD48ZW0+NjcuPC9lbT7lsI/pqoTlgrLpob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Y4LjwvZW0+5oiR6L+Z5LiA55Sf77yM5Y+q5Li65ZC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tOa4iue+oemxvO+8jOS4jeWmgumAgOiAjOe7k+e9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4rml6XkuovvvIzku4rml6Xmr5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6ICM5LiN6IiN77yM5a2Y5LmJ57K+5oCd44CCPC9wPjxwPjxlbT43Mi48L2VtPuW/g+Wu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xi+WuveOAgjwvcD48cD48ZW0+NzMuPC9lbT7nlJ/og73lsL3mrKLvvIzmrbvkuq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c0LjwvZW0+5Lq65b+D5Y+v55WP77yM5oiR5L+d5oq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1t+e6s+eZvuW3ne+8jOacieWuueS5g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o6jnoLrmhI/lv5fvvIzlpYvlj5HlhrLliL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iU55uK5Z2a77yM5LiN5Z2g6Z2S5LqR5LmL5b+X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usuivmuS/oe+8jOaXtuaXtuS8muWPl+ebiuOAgjwvcD48cD48ZW0+NzkuPC9lbT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rZjlnKjnnYDjgII8L3A+PHA+PGVtPjgwLjwvZW0+5a6B5Li66bih5aS0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bC+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4dzhlZmtiLmh0bWwiPmh0dHBzOi8vZHVhbmp1emlrdS5jb20vZHVhbmp1emkvODR0eHc4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3D93CE7E9C7A13FF00DF53BA8C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