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F1338E83077D5A0EDF787A6CDF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F1338E83077D5A0EDF787A6CDF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W/g+mHjOa4healmu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mqjOivgemXrua4healmuS6huWwseW9u+W6leWuj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nOilv++8jOWPquimgei2s+S7pei/t+aDkeS9oO+8jOWwsei2s+S7p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OAgjwvcD48cD48ZW0+My48L2VtPuaAu+acieS4gOS4quS6uu+8jOS4gOebtO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NtOWRiuWIq+WcqOeUn+a0u+mHjOOAgjwvcD48cD48ZW0+NC48L2VtPuWcq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Ft+acieeahOS4gOWIh+e8uueCueS4re+8jOacgOS4uueyl+mygeeahOS5g+aYr+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seS7rOeahOWtmOWcqOOAgjwvcD48cD48ZW0+NS48L2VtPuacgOWPr+aAle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cieWdmuW8uueahOS/oeW/teOAgjwvcD48cD48ZW0+Ni48L2VtPu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NtOWPquWQkeedgOS9oOWJjei/m++8jOS5n+iuuOeIsei2iuWNlee6r+i2iu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S5pueUn+S4jeaJje+8jOayoeiDveS4juWnkeWom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Un++8jOaJgOacieeIseaFleWcqOaEj++8jOWwveWcqOS4gOWPpeaZmuWui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u+acieS4gOWkqeS9oOS8mumBh+ingeS9oO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SjOS7lueahOWPpuS4gOWNiuOAgjwvcD48cD48ZW0+OS48L2VtPu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bv+aIkemAgeS9oO+8jOW+gOS6i+S9oOWwseS4jeimgeius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miJHmnaXor7TvvIzmnIDlrozlhajlvbvlupXnmoTmgrLkvKT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LHkuIrkvaDvvIzlsLHlt7LopoHliIbnpr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5So55y85rOq5bCx5Y+v5Lul6Kej5Yaz44CC5LiW55WM5LiK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aSa55qE5peg5aWI44CCPC9wPjxwPjxlbT4xMi48L2VtPuaIkeivt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3suaXoOWKm+ivieivtOaIkeeahOaCsuS8p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nn63nn63kuIPkuKrlrZfvvIzpgZPlsL3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rLlh4nvvIzpgZPlsL3kurrnlJ/lpJrlsJHml6Dlp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iN6ICB55qE6Z2S5pil77yM5Y+q6KaB5LiA5Liq55uX5LiN6LW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i3r+W+iOi/nO+8jOi1sOS4i+WOu+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r+aYr++8jOS4jei1sO+8jOS8muWQjuaClO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kuIDkuKrlpbPlhL/vvIzlvojlsI/lvojnn67lvojku7vmgKfvvIzkvYblpbn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kuIDkuKrlpKflpKfnmoTkvaDjgII8L3A+PHA+PGVtPjE3LjwvZW0+5pyJ5LqG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5qE5Lq65bCx6K+l5a6I5bex5a6J5YiG77yM5Yir5YaN5aWi5pyb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DveWkn+Wyv+eEtuS4jeWKqO+8jOWdmuaMgeato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mavuWFs+eahOS6uuaYr+S4jeWkmueahOOAgjwvcD48cD48ZW0+MT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kIbmg7PnlJ/mtLvvvIzlsLHmmK/ku47nkJDnoo7ml6XluLjkuK3vvIzmib7liL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i4fmsJTlkozlipvph4/jgII8L3A+PHA+PGVtPjIwLjwvZW0+5oiR5YOP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5yL552A5L2g55qE55Sf5rS777yM6Zq+6L+H55qE5piv5L2g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o5LiN5piv5Li65oiR44CCPC9wPjxwPjxlbT4yMS48L2VtPuS6uu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XtuWAmeS9juWjsOS4i+awlO+8jOiiq+eIseeahOaXtuWAmei2vumrmOawl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b/msqHmnInkurrkuLrkvaDpvJPmjoz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nLDosKLluZXvvIzmhJ/osKLoh6rlt7HnmoTorqTnnJ/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b6I5aSa546w5a6e55qE55Sf5rS76K6p5Lq65ZCR5b6A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paX44CCPC9wPjxwPjxlbT4yNC48L2VtPueUn+a0u+WwseaYr+a6tuWJg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OmtguiagOmqqO+8jOimgeS5iOeZvueCvOaIkOmSo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6vkuI3li4nlvLrnmoTmgIHluqbvvIzljrv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A5pyJ6YKj5Lqb5LiN5Li65Lq655+l55qE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B5Lq656ew5LmL5Li6JmxkcXVvO+W5uOi/kCZyZHF1bz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6Ieq5bex5Lmf6L+H5b6X5b6I6Zi05pqX77yM5Y206L+Y6KaB5YGH6KOF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Wn5Lqu5Yir5Lq644CCPC9wPjxwPjxlbT4yOC48L2VtPuS9oOWImuWlveaIkOeGn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4qeaflO+8jOacgOWlveeahOW5tOe6qumBh+WIsOacgOWvueeahOS6uuaJj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rpeivneOAgjwvcD48cD48ZW0+MjkuPC9lbT7ml6XlrZDlsLHov5nmoLfmtYHmt4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pgqPkupvku6XliY3or7TnnYDmsLjkuI3liIbnprvnmoTkurrvvIz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pKnmtq/kuobjgII8L3A+PHA+PGVtPjMwLjwvZW0+5LiN5Lmx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oOF44CC5LiN55WP5bCG5p2l77yM5LiN5b+16L+H5b6A44CC5aaC5q2k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EuOS4iueahOasouS5kO+8jOWIq+S6uueci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eXm+WPiOacieiwgeiDveaEn+inieWIsO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KTkuKrkurrlnKjmi4nmkqTnmq7nrYvvvIznlrznmoTmsLjov5z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YvnmoTpgqPkuKrjgII8L3A+PHA+PGVtPjMz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oiR44CCPC9wPjxwPjxlbT4zNC48L2VtPui/meS4gOi3r+S9oOWPr+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S9oOS4jeWPr+S7peaAguOAgjwvcD48cD48ZW0+MzUuPC9lbT7nlJ/mtL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tZvot5HvvIznlJ/mtLvmmK/kuIDlnLrml4XooYzvvIzopoHmh4Llvpflpb3lpb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4/kuIDmrrXnmoTpo47mma/jgII8L3A+PHA+PGVtPjM2LjwvZW0+5Y2g5pyJ5qy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5qE5Lic6KW/77yM6L+e5Yir5Lq65o+Q5Yiw5L2g55qE5ZCN5a2X5oiR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Ny48L2VtPueUn+a0u+S4jeaYk++8jOimge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S8muW+rueskeOAgjwvcD48cD48ZW0+MzguPC9lbT7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g7PkvaDkuobvvIzkuI3mmK/ov5nlpKnmiJHmg7PkvaDkuobvvIzogIzmmK/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ovkuI3kvY/kuobjgII8L3A+PHA+PGVtPjM5LjwvZW0+5q+P5Liq5pS+6IKG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7uI56m26KaB55So5LiA5Liq6LW35LiN5p2l5bqK55qE5pep5LiK5p2l5YG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gOeXm+iLpueahOaYr++8jOa2iOWks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awuOi/nOeahOS4jeingeS6hu+8jOawuOi/nOmDveS4jeS8mu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4vnu4jorqTkuLrkvJrkuIDnm7Tnm7jkvLT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l6nlt7LmlL7lvIDkuobmiYvjgII8L3A+PHA+PGVtPjQyLjwvZW0+5q+P5LiA56e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iW5LiN5Yip55qE56qB5Y+Y77yM5piv5bim552A5ZCM5qC35oiW6L6D5aSn55qE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44CCPC9wPjxwPjxlbT40My48L2VtPui6q+i+ueacieWkmuWwkeiLpualm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aXoOWPr+WliOS9leiKseiQveWOu++8jOiKseiQveWHoOS9le+8jOaXoOWli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lnKjniLHmiJHnmoTkurrlh7rnjrD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kYror4noh6rlt7HosIjmgYvniLHmmK/lnKjmtarotL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u+57uP54ix5oiR55qE5Lq65ZWK77yM5L2g5Lus6L+Y6K6w5b6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6w5Zyo6Zmq552A5L2g55qE5LuW77yM5LiA5YiH6YO95q+U5oi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eJteedgOWlueeahOaJi++8jOWcqOaIkei6q+i+uei1s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mCo+S5iOeahOiHqueEtuOAgjwvcD48cD48ZW0+NDcuPC9lbT7msqHmnInnrY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onnhYzvvIzlj6rmnInotbDlh7rmnaXnmoTnvo7kuL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q6Ium77yM5aW96ZW/5pe26Ze05rKh5ZCD6L+H6L+Z5LmI5aW95ZCD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G77yM5aW95aSn5Lu977yM6LaF5aW95ZCD44CCPC9wPjxwPjxlbT40OS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jO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NTAuPC9lbT7ov5jlpb3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kvaDvvIzkuI3nhLbmi7/ku4DkuYjlr7nmipfnlJ/mtLvnmoTnkJDnoo7lkozml6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yv6LW35Zi06KeS77yM5rKh5pyJ5YG3552A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piv5peg5Li65peg5aWI55qE6Ium56yR44CC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aYr+e7meWvueaWueiHqueUse+8jOS5n+e7meiHquW3s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b3kuI3lrrnmmJPkuaDmg6/kuoboh6rlt7HnmoTplb/nm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bkuKrlj5HvvIzlj4jmjaLkuobkuIDnp43kuJHms5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q+P5qyh5oOz5Yiw6L+Z5p2h6Lev77yM5pyb552A6L+Z5p2h6Lev77yM5Y+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b5LiN5Yiw5bC95aS077yM55yL5LiN5Yiw5biM5py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yoemCo+S5iOWWnOasouS9oO+8jOWPr+aYr+WPiOa7oeiEkeWtk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msLjov5zkuI3nn6XpgZPkvaDoh6rlt7H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nm7TliLDmnInkuIDlpKnkvaDpmaTkuoblnZrlvLr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L5oOF5YW25a6e5b6I566A5Y2V77yM5aSN5p2C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BPC9wPjxwPjxlbT41OC48L2VtPuWcqOS5juaJjeS8muS5s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i/nuaDs+mDveS4jeS8muaDs+OAgjwvcD48cD48ZW0+NTkuPC9lbT7lkK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mmI7kuI3nm7jlubLnmoTvvIzkuZ/kvJrlnKjlv4PkuK3mi5Dlpb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g7PliLDkvaDjgII8L3A+PHA+PGVtPjYwLjwvZW0+5LiA5pem5om+5Yiw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2g5bCx5LiN5Lya5oOz5Zue5Yiw5LuO5YmN5Y67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eahOS6uu+8jOacgOWPr+aAnO+8jOWKqOW/g+eahOS6uu+8jOacgO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sIHpg73kuI3lv4XlpLHokL3vvIzpgILlkI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sLHmmK/mnIDlpb3nmoTkurrnlJ/jgII8L3A+PHA+PGVtPjY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KaB5rGC5oiR5Lus5oiQ5Li65pyA5aW955qE77yM5Y+q6KaB5rGC5oiR5Lus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44CCPC9wPjxwPjxlbT42NC48L2VtPuiwgeW/g+mHjO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aOp+WItu+8jOS4jeimgeWDj+S4quiQvemavuiAhe+8j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jeW5uOOAgjwvcD48cD48ZW0+NjUuPC9lbT7ljrvlgZrliKvkurr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otp/miJHov5nmtZHmsLTjgII8L3A+PHA+PGVtPjY2LjwvZW0+5oiR5oq1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p2l5pe25YCZ55qE54Ot5oOF77yM5Lmf5oqT5LiN5L2P5L2g6KaB6LWw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2Ny48L2VtPuS9oOefpemBk+WQl++8jOaIke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W+l+eFp+mhvu+8jOWNtOmCo+S5iOWFs+W/g+S9oO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ov5nmoLfmtZHmtZHlmanlmanlnLDmtLvnnYDvvIzmsqHmnInkuIDngrn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lhrLliqjjgII8L3A+PHA+PGVtPjY5LjwvZW0+6YKj5Lqb5Zyo5b+D5Lit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yk5a6z77yM5b+F6IO96ZqP552A55yf5b+D55qE56Wd56aP77yM6ICM5b6X5Yiw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YeK5pS+44CCPC9wPjxwPjxlbT43MC48L2VtPuaYr+aIkeaPkOeahOWIhu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eahOimgei1sO+8jOaYr+aIkeWIoOeahOWlveWPi++8jOS5n+aYr+aIkeWT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OAgjwvcD48cD48ZW0+NzEuPC9lbT7lpoLmnpzkuIDmrrXmhJ/mg4XmsqHmnI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mm7Tlpb3nmoTkurrvvIzpgqPkuYjlvojpgZfmhr7kvaDpgInplJnkuo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Q6ZW/77yM5bCx5piv5o6l5Y+X5aSx5Y67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77yM5o6l5Y+X5LiN6IO95pS55Y+Y55qE5LqL5a6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PoeWJkeS6hu+8jOaPoeedgOWlueeahOaJi++8jOi/meagt+eahOaxn+a5lu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OAgjwvcD48cD48ZW0+NzQuPC9lbT7miJHmg7PopoHnmoTnlJ/mtLv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vZPmiJHmg7PkubDkuIDmoLfkuJzopb/ml7bvvIzmiZPlvIDpkrHljIXkuID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/jgII8L3A+PHA+PGVtPjc1LjwvZW0+55Sf5ZG95Lit77yM5oC75pyJ5Lqb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iN5LqG77yb55Sf5rS75Lit77yM5oC75pyJ5Lqb5oSP5aSW77yM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boOS4uuS9oO+8jOaIkeebuOS/oeecn+eIs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buOS/oeawuOi/nOOAgjwvcD48cD48ZW0+NzcuPC9lbT7kurrlupTor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mjJbmjpjmiJDlip/vvIzlnKjkuonlj5bmiJDlip/kuK3mtJ7lr5/mjKv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L6Zuo5LqG5oiR57uZ5L2g5pKR5Lye77yM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7uZ5L2g5om+5paw5qyi44CCPC9wPjxwPjxlbT43OS48L2VtPuS4gOS4quS6u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6i+a6kOS6juWGheW/g+mpseWKqO+8jOeugOWNleW/q+S5kO+8jOi/meWwse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OAgjwvcD48cD48ZW0+ODAuPC9lbT7lpKfmpoLmmK/lm6DkuLrkvaD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u5nnmoTpmarkvLTlubbkuI3otbfnnL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bm25LiN5piv6IO95bqU5a+55LiA5YiH77yM6ICM5piv6IO9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k5a6z44CCPC9wPjxwPjxlbT44Mi48L2VtPueUn+a0u+acie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uqeS6uuiogOS4jeeUseiht+OAgjwvcD48cD48ZW0+ODM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mI7nmb3vvIzlj6ropoHmnInmg7Pop4HnmoTkurrvvIzlsLHkuI3lho3mmK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ZGh2MzIuaHRtbCI+aHR0cHM6Ly9kdWFuanV6aWt1LmNvbS9kdWFuanV6aS95Nm4xYmRo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F1338E83077D5A0EDF787A6CDF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