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3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2E9E3F9D6ED3FC30EBE7B3F1B09F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E9E3F9D6ED3FC30EBE7B3F1B09F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5m95oOF6K+d5pyA5pqW5b+D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aKiuS9oOaUvui/m+aipuaDs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cieWkmui/nOi1sOWkmui/nOOAgjwvcD48cD48ZW0+Mi48L2VtPuayoeaci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eWcqOi6q+i+ue+8jOeugOebtOaYr+S4gOenjee9qui/h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tieedgOWQp++8jOaAu+acieS4gOWkqeS9oOS8muaYr+aIkeWEv+WtkO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vj+WkqeaIkeeahOWKqOWKm+WwseaYr+ingeWIsO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S9oOivtOivtOivneOAgjwvcD48cD48ZW0+NS48L2VtPuaYjuefpeeIseS4jeWI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W+l+atu+W/g+WhjOWcsO+8jOaYjuefpeeIseW+l+avq+aXoOe7k+aenO+8jOWNtO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u+WOu+a0u+adpeOAgjwvcD48cD48ZW0+Ni48L2VtPuaXoOiuuuS9oOaYr+W8gOW/g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i/h++8jOaIkemDveaDs+WBmuS9oOesrOS4gOS4quaDs+i1t+adpeeahOmCo+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LpemdnumdkuaYpeiLpuefre+8jOiwgeS8muaDs+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OAgjwvcD48cD48ZW0+OC48L2VtPuWmguaenOiDveWGjeinge+8jOaIkeaYr+ivt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vt+S4jeimgeivtOWGjeinge+8jOWlveS5iO+8nz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XqeiupOa4heS9oOWcqOWIpeS6uuW/g+S4reaykumCo+S5iOmHjeimge+8jOS9oO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+iOWkmuOAgjwvcD48cD48ZW0+MTAuPC9lbT7kvaDmmK/miJHku4rnlJ/nmoTmlrD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u+57uP6L+35oOY55qE5b+D5Lit77yM5piv5L2g54m1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Ye65a+C5a+e44CCPC9wPjxwPjxlbT4xMi48L2VtPui/meS4gOeUn+aIkeWPqu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WboOS4uuS7iueUn+acieS9oOaXqeW3sui2s+Wk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miormiYDmnInnmoTniLHpg73nu5nkvaDvvIzlm6DkuLr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aTnlJ/mnIDniLHjgII8L3A+PHA+PGVtPjE0LjwvZW0+5LiN5piv5Zyo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GH6KeB5LqG5L2g77yM6ICM5piv5Zug5Li65pyJ5L2g5Zyo77yM5oiR5omN5pyJ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44CCPC9wPjxwPjxlbT4xNS48L2VtPuS7juingeWIsOS9oOeahOesr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t++8jOaIkeeahOecuOWtkOmHjO+8jOWwseWFqOaYr+a4hea+iO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sqHmhI/op4HnmoTor53vvIzmiJHku6zmmI7lpKnlsLHmioror4Hpoo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6a75oiR6L+c5ZCX77yf5LiA54K55Lmf5LiN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6YeM5ZGi44CCPC9wPjxwPjxlbT4xOC48L2VtPuaIkeaEv+aEj+eUq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5tOetieW+heS9oOWIneaYpeaalumYs+iIrOeahOe7veminOS4g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h6rku47kvaDlh7rnjrDlkI7vvIzmiJHmiY3nn6XpgZPljp/mnaX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pgqPkuYjnmoTnvo7lpb3jgII8L3A+PHA+PGVtPjIwLjwvZW0+5pu+57uP5Lq655Sf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6Ium77yM5pyJ5LqG5L2g5LmL5ZCO77yM5L6/5YeR6b2Q5LqG55S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Yr+ato+aVsO+8jOaIkeaYr+i0n+aVsO+8jOaIkeS7rOmDveaYr+acieeQ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gueacrOaYr+WkqeeUn+S4gOWvueWViu+8gTwvcD48cD48ZW0+MjIuPC9lbT7mra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qHlj6/mtojpmaTjgILmiY3kuIvnnInlpLTvvIzljbTkuIrlv4P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6I5ZCO5oKU6K6k6K+G5LqG5L2g77yM5L2g6K6p5oiR5oSf5Y+X5Yiw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5pe255qE55eb6Ium44CCPC9wPjxwPjxlbT4yNC48L2VtP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WrgeS6uuS6huWwseWRiuivieaIke+8jOaIkeWotuS9o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rovojlrZDlj6/og73mmK/norPphbjppa7mlpnvvIzkuIDop4HliLDkvaDls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pflhpLms6HjgII8L3A+PHA+PGVtPjI2LjwvZW0+55Sc55Sc55qE5b6u56yR5piv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b+r5LmQ5piv6ZSF77yM6JmU6K+a55qE56Wd56aP5piv5o6S6a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WlveWus+aAleiHquW3seimgemVv+ibgOeJmeS6huWTp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cn+eahOWkqueUnOS6huOAgjwvcD48cD48ZW0+MjguPC9lbT7miJH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lk63vvIzov57kvaDpg73mmK/miJHnmoTvvIzmm7TliKvor7TnnLzms6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N5oOz5Y+Y5oiQ5L2g55qE5pWF5LqL77yM5oOz5Y+Y5oiQ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zMC48L2VtPuavj+W9k+aIkeeLrOWkhOaXtu+8jOavj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aXtu+8jOaIkemDveS8muaDs+i1t+S9oO+8jOaDs+iuqeS9oOWKoOWAj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EuPC9lbT7mmZrlronllabvvIzorrDlvpfnm5blpb3ooq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liKvmhJ/lhpLkuobvvIzkuI3nhLbmiJHkvJrlv4Pnlrznmo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5LmL5YmN77yM5oiR5rKh5pyJ5oOz6L+H57uT5ama77yM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7uT5ama5oiR5rKh5oOz6L+H5Yir5Lq644CCPC9wPjxwPjxlbT4zMy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aIkeS4jeaDs+e7meS7u+S9leS6uuacuuS8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mhL/nlKjoh6rlt7HnmoTljYPkuIfmrKHova7lm57vvIzmjaLmiJH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nplb/lnLDkuYXjgII8L3A+PHA+PGVtPjM1LjwvZW0+5L2g5piv6aOO5YS/5oiR5pi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uv5p2v5YS/5oiR5YCS6Iy277yM5L2g5omT55u55YS/5oiR6ZO65bqK77yM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YS/5oiR55yL5aiD44CCPC9wPjxwPjxlbT4zNi48L2VtPuS9oOeahOeskemdpe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S7peW/mOaAgO+8jOaIkeW3suiiq+S9oOe+juWmmeeahOmjjuWnv+a3sea3seWQuOW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poLmnpzkuI3opoHvvIzkvaDlj6vku5bluK7kvaDku4vn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mnIvlj4vvvIzlsLHor7Tku5bnmoTlkI3lrZfjgII8L3A+PHA+PGVtPjM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55qE5pel5a2Q77yM5Y2z5L2/5bmz5Yeh5Lmf5rWq5ryr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9oOW8gOWni+aDs+W/teaIke+8jOiusOS9j+S6hu+8jOS4jeaYr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i1sOeahO+8jOaYr+S9oOiHquW3seadvuaJi+eah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ph4zvvIzmnIDoiI3kuI3lvpfnmoTpgqPkuIDpobXvvIzmgLvmmK/ol4/lvpf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xLjwvZW0+5LiW55WM5LiK5pyJ6YKj5LmI5aSa55qE5Z+O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WH5pyJ6YKj5LmI5aSa55qE6YWS6aaG77yM5aW55Y206LWw6L+b5LqG5oiR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bvue7j++8jOaIkeaDs+WSjOS9oOWIhuS6q+aIkeeahOaJg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+8jOS9hueOsOWcqO+8jOS9oOaIkOS6huaIkeW/g+W6leeahOenmOW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ot6jov4fml6XmnIjlsbHmtbfvvIzmg7PpgY3kuIfmsLTljYP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3ml6fmmK/miJHnnLzph4zmnIDnvo7nmoTpo47mma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Zad5aSa5LqG6YO954m55Yir5oOz5L2g77yM5ZCO5p2l5oiR5Y+R546w77yM5LiN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54m55Yir5oOz5L2g44CCPC9wPjxwPjxlbT40NS48L2VtPui/h+WwveWNg+W4hu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Yr+WQvuW/g+aJgOeIse+8m+W8seawtOS4ieWNg++8jOWPquacieS9oOefpeaIke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YuPC9lbT7lv4Plt7Lnu4/ooqvmkpXnoo7vvIzmlaPlnKjnqbr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o57vvIzlg4/oirHmnLXlt7Lmnq/okI7vvIzml6Dms5Xlho3mrKHmlLblm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4ix5L2g77yM5rKh5oSP6KeB55qE6K+d77yM5oiR5Lus5piO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+B6aKG5LqG44CCPC9wPjxwPjxlbT40OC48L2VtPuaJgOiwk+e8mOWIhuWwse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OpeWQu++8jOiAjOS9oOato+WlveacieWYtO+8jOS9oOivtOW3p+S4jeW3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vovojlrZDmiJHku6zov5jlnKjkuIDotbfvvIzkvaDkuI3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IHjgII8L3A+PHA+PGVtPjUwLjwvZW0+54ix5L2g5piv5LiN5Lya6K+0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pS+5Zyo5b+D6YeM44CCPC9wPjxwPjxlbT41MS48L2VtPuS4gOWkqeS4gOeCue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knOS4gOeCueaAneW/te+8jOe7meaIkeS4gOWPpeecn+eahOiqk+iog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cn+W+heawuOi/nOOAgjwvcD48cD48ZW0+NTIuPC9lbT7kurLniLHnmo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6XpgZPvvIzlk6rmgJXpgY3kvZPps57kvKTvvIzmiJHkuZ/opoHniLHnmoTnl5v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piv5oiR5oOz6Lef5YWo5LiW55WM54Kr6ICA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6Lef5Lu75L2V5Lq65YiG5Lqr55qE5Lq6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eavm+OAgeS9oOWFreavm+OAgeaIkeS7rOS4gOi1t+S4gOWdl+S6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sbHml6Dmo7HvvIzlpKnlnLDlkIjvvIzmiY3mlaLlkIzlkJvnu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N5rGC6KKr5YWo5LiW55WM5a6g54ix77yM5Y+q5rGC6L+Z5LiA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55qE5L6L5aSW44CCPC9wPjxwPjxlbT41Ny48L2VtPuaIkeaDs+Wkp+Wj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IkeeIseS9oOS4gOS4h+W5tOOAgjwvcD48cD48ZW0+NTguPC9lbT7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vvIzmiJHnnIvop4HkuoblpKfmtbfvvIzok53lpKnvvJvmm7TnnIvliLDkuo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nKrmnaXvvIE8L3A+PHA+PGVtPjU5LjwvZW0+54ix77yM5LiN6ZyA6KaB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qO5b+D5Yqo44CC5oOF77yM5rKh5pyJ5YCf5Y+j77yM57yY5LqO5Zue55y45LiA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vgumdmeWmguWIne+8jOWuieS5i+iLpee0oO+8jO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aAu+aYr+aXoOiogO+8jOiLpeS9oOWuieWlve+8jOS+v+aYr+aZt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roDljZXnmoTnlJ/mtLvvvIzkvZXlsJ3kuI3mmK/kuIDlnLr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LpmanjgII8L3A+PHA+PGVtPjYyLjwvZW0+5oiR5oS/5omn56yU6Iqx6Ze077yM56a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6YGT77yM5Y+q5Li65pyA576O55qE5L2g44CCPC9wPjxwPjxlbT42My48L2VtP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us+aAleeUn+S4jemAouaXtu+8jOiAjOaIkeacgOWus+aAleeahOaYr+eUn+acqumA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kvaDnmoTor53lt7Lnu4/plIHlnKjmiJHnmoTorrD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obpgqPpkqXljJnkvaDlsLHmm7/miJHkv53nrqHkuIDovojlrZD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Wz5LqO5L2g77yM5oiR5LuO5LiN6ZyA6KaB6K6w6LW377yM5Zug5Li6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Lya5b+Y6K6w44CCPC9wPjxwPjxlbT42Ni48L2VtPuaAu+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S8muWHuueOsOWcqOaIkeWutueahOaIt+WPo+acr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njrDlnKjlnKjlgZrkuKTku7bkuovvvIzkuIDku7bmmK/lj5jkvJjnp4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ku7bmmK/nrYnkvaDjgII8L3A+PHA+PGVtPjY4LjwvZW0+5L2g55qE5Ymn5py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Y5b+D5YGa5L2g55qE6YWN6KeS44CC5YmN5o+Q5piv77yM6L+Z5Liq6YWN6KeS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j5pu/55qE44CCPC9wPjxwPjxlbT42OS48L2VtPuaIkeaLkue7nemCo+S5iOWkm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+8jOWPquS4uuS6huS9oOS4gOS4quS4jeehruWumu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mg7Plg4/kuKrlsI/mnIvlj4vkuIDmoLfvvIzlnKjkvaDouqvlkI7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blj7PjgII8L3A+PHA+PGVtPjcxLjwvZW0+5oan5oas552A5ZKM5L2g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5rKh5pyJ5L2g55qE6Iqx77yM5LiN6Imz77yB5rKh5pyJ5L2g55qE6aW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PC9wPjxwPjxlbT43Mi48L2VtPuS9oOaYr+acgOWlveeahO+8jOWmguaenOec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S9oOWlve+8jOaIkeWwseijheS9nOayoeeci+ing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nIvkuIrkvaDogIHlhazov5nkuKrkvY3nva7kuobvvIzliKvkurrkvaDpg73lj6v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zngrnlkKfjgII8L3A+PHA+PGVtPjc0LjwvZW0+5L2g5LiN5Lya5Y+g6KGj5pyN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52A5Y6777yB5Lul5ZCO5oiR5p2l5Y+g77yBPC9wPjxwPjxlbT43NS48L2VtP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tuWAmeaDs+WOu+W+iOWkmueahOWcsOaWue+8jOS4pOS4quS6uu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+heWcqOacieS9oOeahOWcsOaWueOAgjwvcD48cD48ZW0+NzYuPC9lbT7miJH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rojkuIDlj6rmgbbpvpnvvIzkuZ/kuLrkvaDol4/mnInmuKnmn5Tlroflr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bCx5Zac5qyi5L2g77yM5oiR5bCx54ix5L2g77yM5YWz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WK44CCPC9wPjxwPjxlbT43OC48L2VtPuS9oOeahOi/h+WOu+aIkeadpeS4jeWPi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eahOacquadpeaIkeWliemZquWIsOW6leOAgjwvcD48cD48ZW0+Nzk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vIDlp4vvvIznnInnnLzlvK/lvK/vvIzmmJ/msrPnmobkvaDjgILmmKXpo47ljYH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vaDvvIzmoqbph4zmoqblpJbpg73mmK/kvaDjgII8L3A+PHA+PGVtPjg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LmL5YmN77yM5oiR77yM6ZqP6YGH6ICM5a6J77yM6YGH6KeB5L2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ul5L2g5Li65a6J44CCPC9wPjxwPjxlbT44MS48L2VtPue+juS4veeahO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+WcqOS4lueVjOeahOS4gOaWueaIkeS4uuS9oOelneemj+aEv+S9oO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OicnOeahOaDheS6uuOAgjwvcD48cD48ZW0+ODIuPC9lbT7liKvov73lhazkuqTova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miJHlkKfvvIzmiJHotbDlvpflvojmhaLvvIzogIzkuJTlvojlj6/niL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Fiazh4amhoZW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Yms4eGpoaGVj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E9E3F9D6ED3FC30EBE7B3F1B09F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