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D0B50DFA527A9EEAB0D8B20742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D0B50DFA527A9EEAB0D8B20742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bCP6K+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teWRte+8jOWxseays+WFhOW8n+Wlv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fpeatpuael+Wkp+S8mue7k+adn+WQjuWPr+WQpui1j+WFieWWneS4gOad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iOWChe+8jOeul+S6huWQp++8geaIkeaAleS9oOi6q+S9k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/mOaYr+aIkeiHquW3seWOu+iXj+S5pumYgemHjOaFouaFouec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mHju+8jOS9oOS4jeaYr+WcqOWklumdouWKnuS6i+WQl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dpeS6hu+8n+WHuuS7gOS5iOS6i+S6hu+8nzwvcD48cD48ZW0+NC48L2VtPu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JqeivgeS/seWcqO+8jOi/meS9jeWFiOeUn+ivt+S9oOS7rOWkq+Wmu+S/qei3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Ou+aOpeWPl+iwg+afpe+8gTwvcD48cD48ZW0+NS48L2VtPuWmiOeahO+8jOS5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mHjOaYr+S7gOS5iOWcsOaWue+8jOaVouWcqOiAgeWtkOi/memHjOiAjeao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WViu+8nzwvcD48cD48ZW0+Ni48L2VtPuWwj+WtkO+8jOWIsOi/memHjOaSkumH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aYr+WrjOWRvemVv+S6hu+8geWTpeWHoOS4quW4ruS9oOadvuadvueti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gOS5iO+8n+i/mOimgeaJk+aJru+8n+S7gOS5iOagt+aJ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8j++8jOmavumBk+aIkei/meagt+S4jeWPr+S7pe+8nz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eayoeS6i++8jOi/meS5iOWkmuW5tOmDvei/h+adpeS6hu+8jOaIkeaXqeWws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/meagt+S5n+aMuuWlveeahOOAgjwvcD48cD48ZW0+OS48L2VtPuWRteWR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gt+WtkO+8jOi/meS5iOefreeahOi3r+S9oOern+eEtui1sOS6humCo+S5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ouS6uuWViu+8gTwvcD48cD48ZW0+MTAuPC9lbT7lpKnllYrvvIHmiJH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nq5/nhLbpgYfliLDkuobov5nkuYjkuIDkuKrlpbPkurrvvIzmiJHnmoT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IDlp4vkuobllYrvvIE8L3A+PHA+PGVtPjExLjwvZW0+5biI5YKF77yM5oiR5Y675biI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yL55yL5piv5oCO5LmI5Zue5LqL77yM5L2g5YWI5Y675LyR5oG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pu+8gei/meS4jeaYr+mCo+S4quWcn+WMheWtkOWYm++8geaAjuS5i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oOS9jeW4iOWFhOWSjOS7luiupOivhuWViu+8nz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vJnpgqPkuYjni4LllYrvvIznq5/nhLbmlaLlj6Plh7rni4LoqIDopoHmlZnorq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/lhYTvvJ88L3A+PHA+PGVtPjE0LjwvZW0+5q2j5aW977yM5oiR5Lus5LuK5aSp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mf566X5pyJ57yY77yM5LiN5aaC5oiR6K+35a6i77yM5oiR5Lus5YWE5byf5L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55LyR44CCPC9wPjxwPjxlbT4xNS48L2VtPueIt+eIt++8jOS9oOivtOeahOmCo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/mOimgeWkmuS5heaJjeiDveWIsOWViu+8n+WkqemDveW/q+m7k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bHmsrPvvJ/lsbHmsrPotbDkuobvvIzogIHlqYbllYrvvIHmgJ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lkozlsbHmsrPlho3kuZ/ml6DnvJjnm7jop4H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aW277yM6YKj5Z2X546J5L2p5piv5oiR6YCB57uZ5aW555qE77yM6Iez5LqO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Z2X546J5L2p5Zyo5oiR6L+Z6YeM44CCPC9wPjxwPjxlbT4xOC48L2VtPuWIh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tpuS5oO+8n+W+l+S6huWQp++8jOS4gOWkqeWDj+S4quiAgeWktOS4gOagt++8jOW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yie+8jOaXoOiBiu+8gTwvcD48cD48ZW0+MTkuPC9lbT7niLfniLfjgIHniLfn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lho3luKbmiJHlh7rljrvnjqnllYrvvJ/miJHlpb3mg7PlkIPns5b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lYrvvIE8L3A+PHA+PGVtPjIwLjwvZW0+55yL5p2l6L+Z5Lqb5Lq66YO95piv5q2m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iN5aaC6Lef6L+H5Y6755yL55yL5oOF5Ya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aYr+aAjuS5iOS6hu+8n+WHuuS7gOS5iOS6i+S6hu+8n+S9oOWFiOe7meaIk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Viu+8gTwvcD48cD48ZW0+MjIuPC9lbT7lpbblpbbvvIzog73kuI3og73lhpLmm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kuIvvvIzmgqjnmoTlj4zkurLpg73mgI7kuYjnp7DlkbzvvIznjrDlnKjov5j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nKjvvJ88L3A+PHA+PGVtPjIzLjwvZW0+5q2m6YGT5LiA6YCU5aSE5aSE5YWF5ruh5L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q+P5LiA5qyh55qE56qB56C06YO95piv6Imw6Zq+5LiH5Yi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fpemBk+i/meS4quWls+S6uuWIsOW6leaDs+imgeaQnu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4iueahOmavumBk+e6puaIkeadpei/memHjOWWneilv+WMl+mj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fniLfvvIzkvaDmnKzkuovpgqPkuYjlpKfvvIzlj6/kuI3lj6/ku6XmgaL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j5Tlj5TnmoTmrablip/llYrvvJ88L3A+PHA+PGVtPjI2LjwvZW0+5biI5aeR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LiN6IO96K+35L2g6L+H5p2l5LiA5LiL77yM5oiR5pyJ54K55LqL5oOz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5ZGK44CCPC9wPjxwPjxlbT4yNy48L2VtPui1sOWQp++8geiAgemtlO+8jOS9o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Ds+WcqOi/meeri+edgOWWneilv+WMl+mjjuWQp++8jO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ITkvY3liY3ovojlr7nkuI3otbfvvIzmmZrovojlpLHmgIHkuobvvIz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kvY3nmoTpm4XlhbTjgII8L3A+PHA+PGVtPjI5LjwvZW0+6Iet54i354i3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q275oiR5ZWK77yM5Lmf5LiN5ZKM5oiR6K+05riF5qWa5bCx5b6A5LiL6L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sOWcqOS9oOS7rOS4gOWutumDveaYr+aZrumAmuS6uu+8jOeci+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AleaYr+S4jeWGjemAguWQiOWSjOS9oOS7rOeUn+a0u+WcqOS4gO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DkuYjmmK/ov4fliIbvvJ/ku6XlpKfmrLrlsI/nrpfkuI3nr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/ku5flir/mrLrkurrnrpfkuI3nrpfov4fliIbvvJ88L3A+PHA+PGVtPjMy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M5oiR6L+Y5piv5bu66K6u5L2g5YWI562J5LiA562J77yM5p+l5riF5qWa5Ya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Z5LmI6LS46LS454S25Y676Zeu44CCPC9wPjxwPjxlbT4zMy48L2VtPuaIk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ou+8jOWOn+adpeaYr+Wxseays+WFhOW8n++8jOW/q+ivt+WdkO+8gei/keS4pOW5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xseays+WFhOW8n+WPr+Wlve+8nzwvcD48cD48ZW0+MzQuPC9lbT7ogIHlqYbkuZ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vvIzogIHlhazlnKjov5nph4zlkaLvvIzliLDlupXlj5HnlJ/kuob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vlkYror4nmiJHvvJ88L3A+PHA+PGVtPjM1LjwvZW0+5L2g6L+Z5a2p5a2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qE5oiR5aW96Ium77yM5oiR6L+Y5Lul5Li65L2g5LiN5Lya5q2m5Yqf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keWnke+8jOi/meS4qum+mea1t+W+iOacieWQjeWQl++8n+aAju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rOWIsOS7lueahOWQjeius+S8mui/meS5iOWQg+aDiuWViu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kvK/vvIzpmr7pgZPor7Tov5nmrKHmrabmnpflpKfkvJrlsLHmmK/msZ/muZ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iqjkubHkuYvmupDvvJ88L3A+PHA+PGVtPjM4LjwvZW0+54i354i3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LiN55So5YGc6aG/5bCx6IO95oqK6L+Z5Y2B5YWt5byP5omT5a6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ZOI5ZOI44CCPC9wPjxwPjxlbT4zOS48L2VtPuaLnOaJmOeIt+e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r+esrOS4gOasoeadpei/memHjOWViu+8geS9oOern+eEtuS4jeeuoeS4je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3keS6huOAgjwvcD48cD48ZW0+NDAuPC9lbT7lsI/ogJflrZDvvIzmiJ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bmnpflpKfkvJrvvIzkvaDlkaLvvJ/lkozkuI3lkozmiJHkuIDotb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2m5p6X5aSn5Lya77yf57uI5LqO5byA5aeL5LqG5ZCX77yf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bmz6Z2Z5LiN5piv5LiA5Lu25aW95LqL5ZCX77yf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OAgeefs+Wxi+OAgeWtpOWvgueahOiAgeS6uu+8jOaXtumXtOS7v+S9m+Wumuag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WIuemCo+OAgjwvcD48cD48ZW0+NDMuPC9lbT7mgI7orrLvvJ/kvaDmiY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hazmraPkvZXlnKjvvJ/kvaDmiYDor7TnmoTmlYXmhI/kvKTkurrlpITnvZrkvZ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Y+r5bGx5rKz5oCO5LmI5LqG77yf5LiN6L+H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Kh5pyJ6Lqr5Lu96K+B5Y+v5piv5LiA5Lu26bq754Om55qE5Lq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ieawtOS5i+a7qO+8jOWvkuS4neeOsO+8jOmAjemBpeWwhuWFtO+8m+W1q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+8jOmtlOmXqOWHuu+8jOaxn+a5luWni+S5seOAgjwvcD48cD48ZW0+NDY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IHkvaDkuI3opoHlnKjov5nph4zni6HovqnkuobvvIzmiJHku6zkurror4Hnian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kvaDni6Hovqnlj4jmnInkvZXnlKjvvJ88L3A+PHA+PGVtPjQ3LjwvZW0+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piv5L2g77yf5L2g5oCO5LmI5Lya5Y+Y5oiQ6L+Z5qC377yf6L+Z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Y+R55Sf5LqG5LuA5LmI5LqL77yfPC9wPjxwPjxlbT40OC48L2VtPuWFrOWtm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ci+mCo+Wwj+WtkOecn+WPr+eske+8jOWDj+S4quWCu+WtkOS4gOagt+WcqO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9rOWOu+eahOOAgjwvcD48cD48ZW0+NDkuPC9lbT7luIjlvJ/vvIzluIjlhYT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nrpfmmK/mm7/miJHlnKjluIjlgoXnlJ/liY3lsL3lrZ3kuob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G15ZG177yB6L+Y5LiN6ZSZ77yM55yL5p2l5L2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eI5oCg77yM5LiN6ZSZ77yB5LiN6ZSZ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jl6amR3ZHJ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Y5empkd2R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D0B50DFA527A9EEAB0D8B20742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