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12B8D2BD45D6E1BD13307C237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2B8D2BD45D6E1BD13307C237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6LWe576O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LheW5suaftOWPpOa4o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e8oOS4gOaXpemih+S8mOa4uOOAguW9kuadpea2p+W6leejqOWIgOaWp++8jOWP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YjuaXpeiwi+OAgiZtZGFzaDsmbWRhc2g76JCn5b636Je744CK5qi15aS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il5bey6ICB77yM5pil5pyN5Yeg5pe25oiQ77yf5puy5rC05rWq5L2O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iz77yM6Iie6Zup6aOO6L2v57q7572X6L2777yM6YWj5ZKP5LmQ5Y2H5bmz44CC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V5aSE5LiN5YKs6ICV44CC55m+6IiM5peg6KiA77yM5qGD5p2O5bC977yM5p+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bmB6biq6bij44CC5pil6Imy5bGe6Iqc6I+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sZ/ljZfjgIs8L3A+PHA+PGVtPjMuPC9lbT7lpJTlt57lpITlpbPlj5HljYr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pTljYHml6DlpKvlrrbjgILmm7Tpga3kuKfkubHlq4HkuI3llK7vvIzkuIDnlJ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oKrlkqjll5/jgILlnJ/po47lnZDnlLfkvb/lpbPnq4vvvIzlupTlvZPpl6jmiLflp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jYHnirnlhavkuZ3otJ/olqrlvZLvvIzljZbolqrlvpfpkrHlupTkvpvnu5njgIL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rJ/lj6rlnoLpoojvvIzph47oirHlsbHlj7bpk7bpkpflubbjgILnrYvlipvnmb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pl6jvvIzmrbvnlJ/lsITliKnlhbznm5DkupXjgILpnaLlpobpppbppbDmnYLllbz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pIrooaPlr5Llm7Dnn7PmoLnjgILoi6XpgZPlt6vlsbHlpbPnspfkuJHvvIzkvZ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mmK3lkJvmnZHjgIImbWRhc2g7Jm1kYXNoO+adnOeUq+OAiui0n+iWq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heaqkOS9juWwj++8jOa6quS4iumdkumdkuiNieOAgumGiemHjOW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qmuWlve+8jOeZveWPkeiwgeWutue/geWqqu+8n+Wkp+WEv+mUhOixhua6qu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ato+e7h+m4oeesvOOAguacgOWWnOWwj+WEv+S6oei1lu+8jOa6quWktOWNp+WJpe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L6b5byD55a+44CK5riF5bmz5LmQJm1pZGRvdDvmnZH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uKHpuKPkurrlvZPooYzvvIzniqzpuKPkurrlvZPlvZL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kuovmgKXvvIzlh7rlpITkuI3lvoXml7bjgILmmKjlpJzkuInlsLrpm6jvvIzng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J/ms6XjgILkurroqIDnlLDlrrbkuZDvvIzlsJToi6bkurrlvpf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4iOmBk+OAiueUsOWutuOAizwvcD48cD48ZW0+Ni48L2VtPuS4g+aciOa1g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OiOiho+OAguS4gOS5i+aXpeinseWPke+8jOS6jOS5i+aXpeagl+eDiOOAg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kkO+8jOS9leS7peWNkuWygeOAguS4ieS5i+aXpeS6juiAnO+8jOWbm+S5i+aXpeS4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QjOaIkeWmh+WtkO+8jOmmjOW9vOWNl+S6qe+8jOeUsOeVr+iHs+WWnOOAguS4g+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+8jOS5neaciOaOiOiho+OAguaYpeaXpei9vemYs++8jOaciem4o+S7k+W6muOAguWl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v+etkO+8jOmBteW9vOW+ruihjO+8jOeIsOaxguaflOahkeOAguaYpeaXpei/n+i/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qeelgeelgeOAguWls+W/g+S8pOaCsu+8jOauhuWPiuWFrOWtkOWQjO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kuIPmnIjjgIs8L3A+PHA+PGVtPjcuPC9lbT7lt7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LTlh4Tlh4nlnLDvvIzkuozljYHkuInlubTlvIPnva7ouqvjgILmgIDml6fnqbrlkJ/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tYvvvIzliLDkuaHnv7vkvLzng4Lmn6/kurrjgILmsonoiJ/kvqfnlZTljYPluI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JHliY3lpLTkuIfmnKjmmKXjgILku4rml6XlkKzlkJvmrYzkuIDmm7LvvIzmmoLlh63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b/nsr7npZ7jgIImbWRhc2g7Jm1kYXNoO+WImOemuemUoeOAiumFrOS5kOWkqeaJrO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ouW4reS4iuingei1oOOAizwvcD48cD48ZW0+OC48L2VtPue7teW3nuaxn+awtOS5i+S4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gumxvOmxjemxjeiJsuiDnOmTtuOAgua4lOS6uua8vuiIn+ayiOWkp+e9ke+8jOa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LpeaVsOeZvumznuOAguS8l+mxvOW4uOaJjeWwveWNtOW8g++8jOi1pOmypOiFvu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OAgua9nOm+meaXoOWjsOiAgeibn+aAku+8jOWbnumjjumjkumjkuWQueaym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lOWtkOW3puWPs+aMpeWPjOWIgO+8jOiEjemjnumHkeebmOeZvembqumrmOOAguW+kOW3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uS4jei2s+W/hu+8jOaxiemYtOanjuWktOi/nOmBgemAg+OAgumygumxvOiCpee+jue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XoumlseasouWoseS6puiQp+eRn+OAguWQm+S4jeingeacneadpeWJsue0oOm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+Wwuuazoua2m+awuOebuOWkseOAgiZtZGFzaDsmbWRhc2g75p2c55Sr44CK6KeC5om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5LjwvZW0+5pil5pyq6ICB77yM6aOO57uG5p+z5pac5pac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54S25Y+w5LiK55yL77yM5Y2K5aOV5pil5rC05LiA5Z+O6Iqx44CC54Of6Zuo5p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a+S6aOf5ZCO77yM6YWS6YaS5Y205ZKo5Zef44CC5LyR5a+55pWF5Lq65oCd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CG5paw54Gr6K+V5paw6Iy244CC6K+X6YWS6LaB5bm0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nJvmsZ/ljZcmbWlkZG90O+i2heeEtuWPsOS9n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nmi4XmjJHlpJrkuKTogqnotaTvvIznoLrmlqfml7blr7vmtqfovrnnn7P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JTlipvnp4vmuJDoobDvvIzmmJPmlqvllpzmnInmnq/mnpfmnp3jgILnmb3kupH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qbrosLfvvIzov5zlo7DkuIHkuIHlpoLllYTmnKjjgILmmq7lvZLlvoXkvLTkuI3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omY7lpJrojYbmo5jnlJ/jgILplb/lubTkuI3mm77liLDln47lupzvvIzpl7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6/lsKTpmLvjgIImbWRhc2g7Jm1kYXNoO+mrmOWQr+OAiuS8kOacqO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taTml6Xngo7ngo7kvLzngavng6fvvIzph47nlLDnpr7nqLvljYr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gILlhpzlpKvlv4PlhoXlpoLmsaTnha7vvIzlhazlrZDnjovlrZnmiormiYfmk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veiAkOW6teOAiui1pOaXpeeCjueCjuS8vOeBq+eDp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YvmjY/pnZLoi5fnp43npo/nlLDvvIzkvY7lpLTkvr/op4HmsLTkuK3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LnmuIXlh4DmlrnmiJDnqLvvvIzlkI7pgIDljp/mnaXmmK/lkJH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atpOOAiuaPkuenp+atjOOAizwvcD48cD48ZW0+MTMuPC9lbT7mgIXmgajni6z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tI7lspbljobmppvmm7LjgILlsbHmtqfmuIXkuJTmtYXvvIzpgYfku6Xmv6/lkL7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nmiJHmlrDnhp/phZLvvIzlj4zpuKHmi5vov5HlsYDjgILml6XlhaXlrqTkuK3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lqrku6PmmI7ng5vjgILmrKLmnaXoi6blpJXnn63vvIzlt7LlpI3oh7PlpKnml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W9kuWbreeUsOWxhSZtaWRkb3Q75YW25L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7v+mBjeWxseWOn+eZvea7oeW3ne+8jOWtkOinhOWjsOmHjOmbq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oeadkeWbm+aciOmXsuS6uuWwke+8jOaJjeS6huialeahkeWPiOaPkueU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+B5Y2344CK5Lmh5p2R5Zub5pyI44CLPC9wPjxwPjxlbT4xNS48L2VtPu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+e6oueDn++8jOWeguerv+WQkee7v+W3neOAguS6uueWkeWkqeS4iuWdkO+8jOmxvOS8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rOOAgumBv+alq+aXtuaDiumAj++8jOeMnOmSqeavj+ivr+eJteOAgua5jeWNs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lu+8jOa9remdmeassueVmeiIueOAgumSk+eOieWQm+W+kuWwmu+8jOW+gemHkeaIkeac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uueci+iKs+mlteS4i++8jOi0quW+l+S8muaXoOetjOOAgiZtZGFzaDsmbWRhc2g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5pyf44CK6ZKT56u/56+H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enVhdXB4eTk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p1YXVweHk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2B8D2BD45D6E1BD13307C237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