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5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09C1C0DA21D06D989F71D1B26C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09C1C0DA21D06D989F71D1B26C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6KGo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WJjeeoi+S8vOmUpu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+8jOaEv+S9oOW5s+WuieWWnOS5kOS4jeW/mOWIneW/g++8jOeUn+aXpeW/q+S5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uieWWnOS5kO+8jOaEv+S9oOmVv+WRveaXoOW/p++8jOaEv+S9o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aEv+aIkeeahOaAneW/teWmguiKseiVvu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veaUvuWkp+iHqueEtueahOiJs+e+ju+8m+aEv+aIkeeahOelneemj+WmguaciOWF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mBjea0kuS6uuS4lumXtOeahOWQieelpe+8m+ecn+ivmu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i/meiKguaXpeeKueWmguS4gOaKiumSpeWMme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/meS6m+aXpeWtkOmHjOeahOaDs+W/teOAguelneemj+eahOiKseacte+8jOato+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i1t+aIkeS7rOabvuacieeahOacn+ebvOOAgu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iKseeahOiKrOiKs++8jOayoeacieaenOeahOeUnOmmme+8m+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juS6ru+8jOayoeacieatjOeahOWYueS6ruOAguWPquacieW/g+mmmeS4gOeT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S4gOS7ve+8jOeUqOefreS/oeS4uuS9oOmAgeS4iua1k+a1k+elneemj++8jOS6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NS48L2VtPu+8iOeUn++8iea0u+S4jeiuuuaCsu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+8iOaXpe+8ieaciOWQjOi+ieaaluW/g+aIv+OAgu+8iOW/q++8ieaEj+WklemYs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+8jO+8iOS5kO+8ieinguWbm+S4luiBmuS4gOWggu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PiOaYr+S4gOW5tO+8jOelneaIkeS7rOWPi+iwiuWcsOS5h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/meS4gOW5tOaciemSseaciemSseaciemSse+8jOaatOWvjOWQp+mXuuicn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jOi0te+8jOaXoOebuOW/mOOAgjwvcD48cD48ZW0+Ny48L2VtPui/meS4gOWIu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aAneW/teOAguiuqeS6keaNjuWOu+a7oeW/g+eahOelneemj++8jOeCuee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+jueahOaipu+8jOaEv+S9oOa4oei/h+S4gOS4qua4qemmqOa1qua8q+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Ji+acuuWXoeWXoeaJk+mipO+8jOWwj+eMquWat+Wat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Mqui5hOi9u+i9u+S4gOaMie+8jOaDiuWWnOi/nui/nuS4jeaWre+8geeMqu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elneS9oOeskeWuueawuOi/nOeBv+eDgu+8gT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ZveeEtuW9vOatpOayoee7meWvueaWuei/h+eUn+aXpe+8jOS9huaYr+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elneS9oOeUn+aXpeW/q+S5kOS4jeeuoeS7peWQjuWwhuaAjuS5iOagt+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lneemj+aYjuWkqeS8muabtOWlveOAgjwvcD48cD48ZW0+MTAuPC9lbT7kuKTniY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ppbHlkKvnnYDlroPlkIzmoLnnlJ/nmoTmg4XmhI/vvJvkuIDlj6XotLror43vvIz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obmiJHlr7nlprnlprnkvaDnmoTnpZ3npo/jgILmhL/lv6vkuZDmi6XmirHkva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Z7kuo7kvaDnmoTnibnliKvnmoTkuIDlpKn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W55WM5Zug5Li65pyJ5L2g6ICM57K+5b2p77yB5Zyo6L+Z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CB5LiK54m55Yir55qE56Wd56aP77yM56Wd5L2g55Sf5pel5b+r5LmQ77y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xMi48L2VtPuiNp+iNp+eahOiDjOaZr+eBr+eFp+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miiu+8jOiZveeEtuW+ruW8se+8jOWNtOWPr+S7peW7tuS8uOW+iOi/nO+8jO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doea2iOaBr++8jOiuuOS4quW/g+aEv++8jOiuqea7oeWkqeeahOaYn+mDv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MTMuPC9lbT7nlJ/ml6Xlv6vkuZDvvIzku6XliY3mmK/nmb3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rZfnmoTkv6HvvIznjrDlnKjpq5jnp5HmioDkuobvvIznlKjnn63kv6HvvIHkuI3nrq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DkuYjvvIzov5nku73mg4XmhI/msLjkuI3lj5jvvI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ZSx552AJmxkcXVvO+elneS9oOeUn+aXpeW/q+S5kC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kJHkvaDotbDov5HvvIzooajovr7miJHnmoTnpYjmhL/vvIzliIbkuqvkvaD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gL7lkKzpgqPlsZ7kuo7kvaDnmoTpnZLmmKXnmoTlm57pn7P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L+Q5Zyo6Zeu5YCZ5Lit57yx57u777yM5oOF6LCK5Zyo5bKB5pyI5Lit5oGs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qK5oSJ5b+r55qE5b+D5oOF5bim57uZ5L2g77yM5oqK576O5aW9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7uZ5L2g77yM5oqK6KG35b+D55qE56Wd56aP6YCB57uZ5L2g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7iuWkqeaYr+S9oOeahOeUn+aXpe+8jOivtOaYjuS9oO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S4gOWyge+8jOW4jOacm+mVv+Wkp+S4gOWygeeahOS9oOabtOWKoOaIkOeG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quWKm++8jOS5n+abtOWKoOS8mOengOOAgjwvcD48cD48ZW0+MTcuPC9lbT7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nlJ/ml6XvvIzmiJHopoHpgIHnu5nkvaDmnIDnvo7lpb3nmoTnpZ3mhL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nZLmmKXluLjlnKjvvIzlrrnpopzkuI3mlLnvvIzlv6vkuZ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uZ5YWJ5Yid546w5bm456aP5Zyo5L2g6Lqr6L656Imz6Ziz6auY54W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o5L2g5b+D6Ze05pel6JC96KW/5bGx5qyi5LmQ6ZqP5L2g5LiA5aSp44CC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Zyo6L+Z5LiA5aSp6KG35b+D56Wd5L2g5b+r5LmQ5Yiw5rC46L+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S48L2VtPuWxseWKqOeahOelneemj+aYr+aIkei3s+WK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3s+i3g+eahOWtl+espuaYr+aIkeeDreaDheeahOeIse+8geasouW/q+eahOa2iOaB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n+W9k+eEtuWwseaYr+aIkeWvueS9oOeahOi1nue+juS6hu+8jOelne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Un+aXpeW/q+S5kOOAgjwvcD48cD48ZW0+MjA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nlJ/ml6Xlv6vkuZDvvIznpZ3kvaDlhYXmu6Hlubjnpo/lhYXmu6H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zlvpflhajkuJbnlYzmiYDmnInnmoTmnIDlpb3nmoTnpZ3npo/vvIzniLHlko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oOz5L2g5Zyo5q+P5LiA5Liq5pyJ5pif5pif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2g5Zyo5q+P5LiA5Yi75qyi5LmQ55qE5pe25YWJ77yM55u85L2g5Zyo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56s6Ze077yM54ix5L2g5Zyo5q+P5LiA56eS5ZG85ZC455qE6Ze06Z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cqOS9oOeUn+aXpeeahOi/meS4gOWkqe+8jOWwhu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S9nOS4uuekvOeJqemAgee7meS9oO+8jOaEv+S9oOS4gOW5tDM2NeWkq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5s+W5s+WuieWuieOAgjwvcD48cD48ZW0+MjMuPC9lbT7kuIDlo7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v5nmmK/miJHnnJ/mjJrnmoTpl67lgJnjgILlubTpvoTlj4jmlrDnv7vkuIDpo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mmK/miJDnhp/vvIzov5jmnInlj6/llpzmiJDlsL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206J226aOe6Iie5piv5Li65LqG5Zac5oKm77yM6Iqx5byA5py15py15piv5Li65Lq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riF6aOO5b6Q5b6Q5piv5Li65LqG6YCB5Ye65LuK5pel55qE56Wd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M5Lq66Ze05Zub5pyI55qE5aSp5L2/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acgOS6sueIseeahO+8jOaEv+S9oOawuOi/nOWwkeWls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acieeahOW/q+S5kOW5uOemj+a4qemmqOWlvei/kOmDveWbtOe7l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IseS9oO+8geeUn+aXpeW/q+S5kO+8gTwvcD48cD48ZW0+MjYuPC9lbT7mg7Plv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TkuZ/or7TkuI3lrozvvIzlhbPmgIDnmoTlv4PvvIzmsLjov5zkuI3mlLnlj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nnJ/mjJrnmoTnpZ3npo/vvIzkuIDkuKrkuI3lubPlh6HnmoTlv4PmhI/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nlJ/ml6Xlv6vkuZDvvIE8L3A+PHA+PGVtPjI3LjwvZW0+5YWJ6Zi05a6D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5qE5q2M77yM5Li65oiR5Lus6L276L2755qE5oKg5ZSx44CC6aOO6Iqx6Zuq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Lus5Zyo5bm05bm055qE5oiQ6ZW/44CC5oS/5pe25YWJ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5YGc5L2P77yM56Wd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ayoemCo+S5iOWuueaYk++8jOWkmuWwkeiLpumXt+WcqOW/g+mXt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Pi+aDheWcqOi/meS4lumXtOmZquS8tO+8jOelneeUn+aXpeW/q+S5kO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gTwvcD48cD48ZW0+MjkuPC9lbT7miJHku6znmoTnm7jpgYfvvIzkuZ/orrjmmK/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liY3kuJbmnKrkuobnvJjvvIzmnKrnq5/nmoTmlYXkuovjgILku7vkvZX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sqHmnInlr7nplJnvvIzmm7TmsqHmnInlgLzlvpfkuI7lkKbnmoTogIPomZH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wLjwvZW0+576O5Li96Zmq5L2g5pWj5q2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mq5L2g5LyR5oGv77yM5YGl5bq36Zmq5L2g55So6aSQ77yM5b+r5LmQ6Zmq5L2g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6Zmq5L2g5bel5L2c77yM5byA5b+D6Zmq5L2g5LyR6Zey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peg5b+n5peg6JmR55qE6L+H5aW95q+P5LiA5aSp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gemAgeS9oOmmmeWWt+WWt+eahOifueWtkOWkp+mkkO+8muiRsS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55m957OWK+WPi+iwiivlubLovqPmpJIr56Wd56aPK+m4oeeyvivmiJE955Sf5pel6J+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ZG177yM5oWi5oWi5Lqr55So77yBPC9wPjxwPjxlbT4zMi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uuuWkmuWwkeasoeaXoOiuuumBh+WIsOS7gOS5iOWbsOmavu+8jOS5ieaXoOWPjemh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adpeaVkeS6juaIkeS6juawtOeBq+eahOaIkeeahOmXuuicnO+8jOaEv+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gt+WlveS4i+WOu++8jOeIseS9oOOAgjwvcD48cD48ZW0+MzMuPC9lbT7mhL/kva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lb/miJDljonlrrPnmoTlpKfkurrvvIzlkozmsLjov5zmmK/kuIfkuovog5zmhI/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sqHplJnvvIzkuIfkuovog5zmhI/vvIzkuIDliIfmr5TkvaDmg7PopoHnmoTpg7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ngrnjgII8L3A+PHA+PGVtPjM0LjwvZW0+55WZ5LiN5L2P55qE5pe25YWJ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5qE6YCS5aKe6LWL5LqI5L2g55qE5piv5oiQ54af77yb6ICM55WZ5b6X5L2P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yg5rip6aao55qE5Y2h54mH5LiK77yM5raC5oq55b6X5LiN5qCH5YeG55qE6K+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Y675oiR6K+a5oya55qE56Wd56aP77yBPC9wPjxwPjxlbT4zNS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atOeYpuaYr+S9oO+8jOaciemSseaYr+S9oO+8jOaLpeacieS4gOWI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9oO+8geaJv+iSmeaXtuWFieS4jeW8g++8jOaEn+aBqeaJgOacie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MzYuPC9lbT7phZLotorkuYXotorph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7jkuqTotorkuYXotornnJ/vvJvmsLTotormtYHotormuIXvvIzkuJbpl7Tmsqfm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YHotormt6HjgILnpZ3nlJ/ml6Xlv6vkuZDvvIzml7bml7blpb3lv4Pmg4X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4K55LiA5pSv6Jyh54Ob6Zeq6Zeq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A5Y+q57q46bmk5pqW5pqW5Yas5aSp77yM5ZCD5LiA5Z2X6JuL57OV55Sc55S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iA5Liq5oS/5pyb5b+r5b+r5a6e546w44CC5pyL5Y+L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OC48L2VtPuelneS9oOaLpeacieaEieW/q+eUn+a0u++8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eWQqOeDreeIse+8jOaEv+S9oOavj+S4gOWygemDveiDveWllOi1sOWcqOiHquW3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mHjOOAgueUn+aXpeW/q+iQve+8jOawuOi/nOW/q+S5k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po47lvpDlvpDlkLnov4fvvIzlj4vmg4Xovbvovbvor4nor7TvvIznnJ/or5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nn63kv6Hovb3mu6Hlv6vkuZDjgILku4rlpKnmmK/kvaDnlJ/ml6X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wLjwvZW0+5rC05piv5LqR55qE5pWF5Lmh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5qE5rWB5rWq77yM5LqR5YS/5rC46L+c6K6w552A5rC05pWF5Lmh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S/5rC46L+c5oOm552A5LqR55qE5L6d5oGL44CCPC9wPjxwPjxlbT40MS48L2VtPu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ihuWvvOWkp+S6uu+8jOS7iuWkqeaYr+S9oOeahOeUn+aXpe+8jOaIkeS7o+ihq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+8jOelneaCqOeUn+aXpeW/q+S5kO+8jOW/q+W/q+mrmOWNh+WViuOAguaEv+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xnuS6juS9oOWViu+8gTwvcD48cD48ZW0+NDIuPC9lbT7miJHmjpDnnYDml6XlrZD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nmoTnlJ/ml6XvvIzmj5DliY3kuInlpKnlsLHlhajpg6jlkIPntKDjgILosIHnn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LnmnJ/nlLXor53jgILllInvvIzml6nppa3miJHov5jmsqHlkIPlkaL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pb/nnYDogprnmq7lr7nkvaDor7TvvJrnlJ/ml6XnrbfokL3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L+h5piv5oiR6Lez5Yqo55qE5b+D77yM6Lez6LeD55qE5a2X56ym5piv5oiR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5qyi5b+r55qE5raI5oGv6Z+z77yf5b2T54S25bCx5piv5oiR5a+55L2g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G77yBPC9wPjxwPjxlbT40NC48L2VtPuS4gOeil+mVv+Wvv+mdou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+8jOS4pOS4que6oum4oeibi++8jOelneS9oOemj+awlOWkmu+8jOS4ieebj+i0uueU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S9oOemhOW4uOacie+8jOemj+emhOWvv+WFqOm9kO+8jOS6uueUn+WPiO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+8jOelneS9oOeUn+aXpeW/q+S5kO+8gTwvcD48cD48ZW0+NDUuPC9lbT7mlrDlqZ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zlubjnpo/ku6TkurrnvqHjgILkuIDmnZ/nmb7lkIjoirHvvIzoobflv4Pooaj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nrJHpopzlpoLoirHnu73vvIzlv6vkuZDkuI3nprvouqvjgILnmb7lubTpg73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t7HmsLjkuI3np7vjgILnpZ3mlrDlqZrlv6vkuZDvvIzlubjnpo/msLjpq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uK5aSp5oiR55qE56Wd56aP5pyJ54K55YGP5b+D77yM5pyJ54K5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pyJ54K5572X5Zem77yM5Y+q5Li66YCB57uZ5pyJ54K554m55q6K44CB5pyJ54K5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pyJ54K55LiO5LyX5LiN5ZCM55qE5L2g44CC56Wd5a+/5pif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+5LqL5Y+v5LmQ77yBPC9wPjxwPjxlbT40Ny48L2VtPuelneemj+eahOivneWEv+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S4jeWujO+8jOW/q+S5kOeahOS6i+aDheaAu+S5n+S5kOS4jeWujO+8jO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wuOi/nOe+juS4jeWujO+8jOW5uOemj+eahOaXpeWtkOaAu+S5n+i/h+S4jeWu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5uOemj+WkqeWkqeOAgjwvcD48cD48ZW0+ND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nmoTlm57lv4bmuKnppqjvvIzmhL/kvaDku4rlpKnnmoTmoqbnlJzvvIzln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5nkuIDlubTmrKLmrKLllpzllpzvvIznpZ3kvaDnlJ/ml6Xnvo7lpb3ml6Dmr5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rKh5pyJ6bKc6Iqx77yM5rKh5pyJ56S854mp77yM5Y+q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6Wd56aP77yM56Wd5L2g5byA5byA5b+D5b+D77yM5rC46L+c5YGl5bq3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Iqs6L6+77yM5aSp5aSp5ZOH5ZOI5ZOI77yBPC9wPjxwPjxlbT41M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JueW/q+S5kO+8geS4gOebtOWKquWKm++8geS4gOeUn+iiq+eIse+8g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Lpeacie+8geW+l+S4jeWIsOeahOmDvemHiuaAgO+8geS4gOWIh+eahOS4gOWIh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dpei2iuWlveOAgjwvcD48cD48ZW0+NTEuPC9lbT7npZ3kvaDnmoTnlJ/ml6X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pg73lubjnpo/jgILlnKjmlrDnmoTkuIDlubTph4zmhJ/mg4X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zkuovkuJrlpb3vvIzlr7nkvaDnmoTmnIvlj4vku6zopoHmm7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2g55qE55Sf5pel5p2l5Yiw77yM5rCU5rCb5qC85aSW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YiH5aW96JuL57OV77yM5oS/5L2g5qyi5LmQ6YCN6YGl44CC5Y+R6YCB56Wd56aP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5u85L2g5LiA5YiH6YO95aW977yBPC9wPjxwPjxlbT41My48L2VtPuS7i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1sOWQkeaIkOeGn+eahOesrOS4gOatpe+8jOelneS9oOi1sOW+l+i4j+Wunu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eeos++8jOi1sOWHuuS4gOadoemynOiKsea7oemAlOeahOWkp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gIHkvaDkuIDmnLXnjqvnkbDvvIzniLHmhI/mu4vmtqbnnYDoirHolYr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or7noo7vvIzono3lhaXnmoTlubLohIbjgILniLHkvaDnmoTlv4Pku47msqHmnIn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I3mi4Xlv4PkvJrkvKTnl5XntK/ntK/vvIzlm6DkuLrmnInkvaDpmarvvIz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jgII8L3A+PHA+PGVtPjU1LjwvZW0+5YaZ55qE5pe25YCZ5b+954S25pyJ5oOz6JC9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qo77yM5oiR5oOz6L+Z5piv5LuA5LmI5qC355qE5rOq5rC0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5Lyk5oSf5piv57yY5LqO5bKB5pyI55qE5rWB6YCd77yM5bmz6Z2Z5om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W955qE55Sf5pel56S854mp77yBPC9wPjxwPjxlbT41Ni48L2VtPuWWnOm5i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3s+S4iuS6huaeneWktO+8jOWUsei1t+W5uOemj+eahOaXi+W+i++8m+mxvOWEv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awtOW6leW+nOW+ie+8jOWQkOedgOelneemj+eahOawlOaBr++8m+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+8jOaIkeS7rOelneemj+S9oO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mhL/mmK/lj7blsJbkuIrnmoTkuIDmu7TmsLTnj6DvvIzku4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DlpJzmmZrlr7nkvaDlh53op4bvvIzlnKjov5nkuKrnibnmror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kuIDlo7Dpu5jpu5jnmoTnpZ3npo/jgII8L3A+PHA+PGVtPjU4LjwvZW0+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JCm57uV5L2g77yM5Zyo5L2g57yk57q355qE5Lq655Sf5LmL5peF77yM5Zyo5L2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5b2p6Jm55aSp56m66YeM56Wd77ya55Sf5pel5b+r5LmQ77yB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6Z2T5Li977yBPC9wPjxwPjxlbT41OS48L2VtPumdkuaYpemYs+WFie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i/meWxnuS6juS9oOeahOaXpeWtkO+8jOiInuWHuuasouS5kOeahOiKguaLjeOAguel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g+eBtea3seWkhOiKs+iNieawuOe7v++8jOmdkuaYpeW4uOmpu+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lneS9oOeUn+aXpeW/q+S5kO+8jOWBpeW6t+W5uOemj+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pmLTlroPluKbotbDlm5vlraPnmoTmrYzvvIzkuLrmiJHku6zovbvovbvnmoTmgqD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l6XlrZDph4zvvIzmiJHku6zlnKjlubTlubTnmoTmiJDplb/jgILmhL/ml7blhY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liKvnmoTml6XlrZDph4zlgZzkvY/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2Z55Sf77yM5oS/5L2g5pyx6aKc5LiN5pS577yM5rC46L+c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b+D5oCB77yM6IS45LiK55qE56yR5a655rC46L+c54G/54OC5a+5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Ot54ix44CC56Wd5oiR6Lef5oiR55qE5aSn6Ze66Jyc77yMMTjlso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A5Liq54G/54OC55qE5b6u56yR44CB5LiA57yV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44CB5LiA5aOw5Lqy5YiH55qE6Zeu5YCZ44CB5LiA5Liq6KG3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95Zyo6L+Z5Liq5rip6aao55qE5pel5a2Q6YeM44CB5p2l5Yiw5L2g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Ev+WDj+mCo+S4gOagkeaeq+WPtu+8jOWcqOaZqOmjju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OaIkee6r+a0geeahOa1heeip++8jOWcqOWklemYs+eHg+eDp+aIkeaut+WIh+eahOeB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meS9oOeahOeUn+aXpeOAguelneWTpeWTp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nKjkvaDnlJ/ml6XnmoTov5nkuIDlpKnvvIzlsIblv6vkuZDnmoTpn7Pnr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pLznianpgIHnu5nkvaDvvIzmhL/mgqjmi6XmnInkuKrnvo7kuL3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npo/kvaDnlJ/ml6Xlv6vkuZDvvIE8L3A+PHA+PGVtPjY1LjwvZW0+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el5L2c55yf55qE5b6I5byA5b+D5ZGA77yM5Lmf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Y+v5Lul6L+H5b6X6aG65b+D44CB5a2m5Lia6aG65Yip77yM5a6M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ZWK77yBPC9wPjxwPjxlbT42Ni48L2VtPumdkuaYpeeahOagkei2iumVv+i2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j++8jOeUn+WRveeahOiKseWwsei2iuW8gOi2iuiJs+S4veOAguWcqOS9oOeUn+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ivt+aOpeWPl+aIkeWvueS9oOa3sea3seeahOelneemj++8jOaEv+S9o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+8jOmdkuaYpeW4uOWcqO+8gTwvcD48cD48ZW0+NjcuPC9lbT7kvaDvvIzmj5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vvIznq5nlnKjlvq7lhYnnmoTmuIXmmajvvIzmjqjlvIDlv6vkuZDln47loKH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sonnuqLnmoTnpLzngq7nvKTnurfvvIzph5HoibLnmoTnpLzniannurflkYj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kuIrluJ3or7TvvIzopoHkvaDnmoTnlJ/ml6Xlubjnpo/msLjmgZ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uK5aSp5pyJ5LqG5L2g77yM5LiW55WM5pu057K+5b2p77yb5LiW55W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f56m65pu054G/54OC77yb56S+5Lya5oul5pyJ5L2g77yM5Lq66Ze05pu0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55aa555Sf5pel5b+r5LmQ77yBPC9wPjxwPjxlbT42OS48L2VtPuW5uOemj+aEieW/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DveeUseS9oOeahOeUn+aXpeiAjOadpe+8jOaIkeaKiuecn+ivmueahOelneemj+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e+juS4veeahOiwnO+8jOW4puWIsOS9oOeahOeUn+aXpeWutOS8muS4iu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MnO+8gTwvcD48cD48ZW0+NzAuPC9lbT7mhL/mgqjlnKjnlJ/ml6XlkozlubP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sonmtbjlnKjniLHlkozmrKLkuZDph4zvvIzlm6DkuLrmgqjorqnouqvovr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KrkuKrnlJ/mtLvlnKjov5nmoLfnmoTlubjnpo/ph4zjgILnpZ3mgq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r5TvvIE8L3A+PHA+PGVtPjcxLjwvZW0+5b6I5LmF5rKh6KeB77yM5L2G5pep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oql5pe25ZGK6K+J5oiR77yM5L2g5LuK5aSp55Sf5pel77yM5Zyo5q2k5ZCR5L2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6Wd5L2g55Sf5pel5b+r5LmQ77yB6Z2S5pil576O5Li9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XpeWtkOaIkeW4jOacm+S9oOi/h+W+l+eUnOicnOicnO+8j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4jOacm+W/q+W/q+a0u+a0u+S5kOmZtumZtu+8jOS9oOeahOeUn+aXpeaIkeW4jO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aCoOaCoOWWnOS4iuecieaiou+8geelneemj+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nKjov5nkuKrlhYXmu6HllpzmgqbnmoTml6XlrZDph4zvvIzoobf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pnZLmmKXplb/pqbvvvIzmhL/lsIbkuIDku73lroHpnZnlkozmrKLkuZDmgoTmgo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vvIznlJ/ml6Xpq5jlhbTvvIE8L3A+PHA+PGVtPjc0LjwvZW0+5oiR6K6k5Li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piv5Lq655Sf5pyA6YeN6KaB55qE5Lik5Lu25Lic6KW/77yM5aaC5p6c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s6K6p77yM5oiR5oS/5oSP5oqK5oiR55qE6YKj5LiA5Lu96YO957uZ5L2g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pZ3kvaDnlJ/ml6Xlv6vkuZDjgII8L3A+PHA+PGVtPjc1LjwvZW0+5LuK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g5pyA5aSn77yM6K645Liq5oS/5pyb5Lya5Y+R6Iq977yM5pyL5Y+L56Wd56aP5p2l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W96L+Q5pa96IKl5qKm5oiQ55yf44CC56Wd5ZCb55Sf5pel5b+r5Lm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CPC9wPjxwPjxlbT43Ni48L2VtPumynOiKseWGjee+ju+8jOS5n+avlO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+8jOicnOmlr+WGjeeUnO+8jOS5n+avlOS4jeS9oOS7iuaXpeeahOeUn+aXpeibi+e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aXpeS5i+WNs++8jOS9oOeahOS6i+WPi+W/oOW/g+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5tOi9u+aciea0u+WKm++8gTwvcD48cD48ZW0+NzcuPC9lbT7npZ3npo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oh6rlhoXlv4PnmoTmhL/mnJvvvJvpl67lgJnvvIzmmK/miJHnnJ/mg4XmiYDoh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JvlpbPmnIvlj4vvvIzmmK/miJHkuIDnlJ/nj43mg5znmoTnvJjliIbvvJv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iY3kuJbkv67mnaXnmoTnpo/liIbvvIz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YmFiee+8jOeUn+aXpeW/q+S5kO+8geelneS9oO+8muWDj+eMq+WS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eIse+8jOWDj+eJpueJm+S4gOagt+WjruWunu+8jOWDj+e7tee+iuS4gOagt+a4q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LvOS4gOagt+eyvuaYju+8jOawuOi/nOWDj+W9qeiZueS4gOagt+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g7Plv7XmnIvlj4vjgILkuI3lj6rmmK/kuIDlo7Dovbvovbv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jbTmmK/kuIDniYfmtZPmtZPnmoTnnJ/mg4XjgILmt6Hmt6HnmoTnibXmjILml7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lnKjmiJHnmoTlv4Pph4zjgILluIzmnJvkurLniLHnmoTmnIvlj4v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6Wd56aP5LiU6LWg5LiO77yM5Li56Z2S5Lqm5pyJ6Z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O6ZqP55u45ZKM77yM55Sf6ICA5Zyo6Iqz5bGF44CC5pel6ZW/6Ze755m+6bif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B5riF5rig44CC5LmQ5L2V5aaC5ri46bG8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bHkxYWh2aGR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x5MWFodmhk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09C1C0DA21D06D989F71D1B26C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