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57A05A888A13968620840F53EE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57A05A888A13968620840F53EE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Wr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cieWxsea1t++8jOmdmeiAj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teaJi+WQjOihjO+8jOeIseaEj+aXoOmZ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a4hea1t+aZj++8jOaXtuWSjOWygeS4sOOAgjwvcD48cD48ZW0+NC48L2VtPui+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+ne+8jOWUh+S6oem9v+WvkuOAgjwvcD48cD48ZW0+NS48L2VtPu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kquaXqeOAgjwvcD48cD48ZW0+Ni48L2VtPuacquefpeiLpuWkhO+8jOS4j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m+OAgjwvcD48cD48ZW0+Ny48L2VtPuS9oOeahOagt+WtkO+8jOaMpeS5i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kuaYpeS4jeWGje+8jOWuueminOW3su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uW+l+S9juWktO+8jOaJjeiDveWHuuWk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kurrvvIzlnLDnlJ/kuIDnqbTjgII8L3A+PHA+PGVtPjExLjwvZW0+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g5oOv5bCx5aW944CCPC9wPjxwPjxlbT4xMi48L2VtPumaj+e8mO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maj+e8mOOAgjwvcD48cD48ZW0+MTMuPC9lbT7lhajnkIPlj5jmmpbvvIzogIz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E0LjwvZW0+5oOK5LiN5oOK5Zac77yM5oSP5LiN5oSP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S6j+S4jeasoO+8jOWPquiwou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YLogIzkuI3lvpfvvIzkuI3msYLogIz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7uK57uK77yM55u45om25LiA55Sf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wmOS4lua4heasouOAgjwvcD48cD48ZW0+MTkuPC9lbT7mr5Tnv7zlj4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I8L3A+PHA+PGVtPjIwLjwvZW0+6YKj5Liq5aWz5a2p55qE5b+D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eqiOeqlea3keWls++8jOWQm+WtkO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I/pmr7lubPnmoTvvIzov5jmmK/lu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pyJ5aSa5LmF77yM5aSp6ZW/5Zyw5Lm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aIkeivtOS6huWlveWkmumBjeOAgjwvcD48cD48ZW0+MjUuPC9lbT7kuI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gqPlsLHmmK/lrp7lipvjgII8L3A+PHA+PGVtPjI2LjwvZW0+5Y2O5Y+R5aaC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W5aaC5pWF44CCPC9wPjxwPjxlbT4yNy48L2VtPumSn+aDheS6juS9oO+8jOW/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jguPC9lbT7kuI3niLHmiJHvvIzlsLHliKvmhJ/liqj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Sg5pe25pmv5bm077yM5LiA5LiW55aP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S9oOiHquW3se+8jOaIkeadpeeIs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6XljYrop6PvvIzoh6rmrLrmrLrkurrjgII8L3A+PHA+PGVtPjMy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f77yM5p6v6I2J5Li65Yag44CCPC9wPjxwPjxlbT4zMy48L2VtPuS4gOeKrOWQo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KrOWQoOWjsOOAgjwvcD48cD48ZW0+MzQuPC9lbT7lnIjlrZDkuI3lkIz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o3vvIE8L3A+PHA+PGVtPjM1LjwvZW0+5oqr6I2G5pap5qOY77yM5pS26I6356GV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ayiemGieWcqO+8jOS9oOeah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moTniLHmg4XvvIzmiJHnmoTmlYX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5u45qyg77yM5oCO5Lya55u46KeB44CCPC9wPjxwPjxlbT4z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+8jOS8tOS9oOmVv+aDheOAgjwvcD48cD48ZW0+NDAuPC9lbT7kuYXlsYX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kvaDkuLrlkI7jgII8L3A+PHA+PGVtPjQxLjwvZW0+55So5bC95Yqb5rCU77yM5Y2R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ad44CCPC9wPjxwPjxlbT40Mi48L2VtPuS7luaYr+S/oeS7sO+8jOWlueaYr+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sqHph47lv4P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aK6L+H5bGx5aS077yM5LiH5LqL55qG5qy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9nOaBtu+8jOS4h+S6uumBreaug+OAgjwvcD48cD48ZW0+ND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ljq7lrojkuIDnlJ/jgII8L3A+PHA+PGVtPjQ3LjwvZW0+5ZOt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bGI5pyN44CCPC9wPjxwPjxlbT40OC48L2VtPuaipuW+iOa1he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OAgjwvcD48cD48ZW0+NDkuPC9lbT7ogprlrZDog5bog5bvvIznlJ/mtLvml7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z5Lq677yM5L2V6Ium6L+Z5LmI57Sv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vue7j+S7peS4uu+8jOaIkeiDveaIku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mmJPpgJ3vvIzlsoLlrrnmiJHlvoXjgII8L3A+PHA+PGVtPjU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p5omN77yM5LiD5YiG5Yqq5Yqb44CCPC9wPjxwPjxlbT41NC48L2VtPuiCi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iPnOeahOWRveOAgjwvcD48cD48ZW0+NTUuPC9lbT7niLHov4fnmoTlkI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KTjgII8L3A+PHA+PGVtPjU2LjwvZW0+5oiR5pys5peg5b+177yM5aWI5L2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S9oO+8jOaYr+S4gOenjemakOmakO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niLHnmoTvvIzmiJHopoHlkIPng6Togq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aaW6YCJ77yM5Lmf5piv5ZSv5LiA44CCPC9wPjxwPjxlbT42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IneWmhu+8jOWxseays+aXoOeWhuOAgjwvcD48cD48ZW0+NjEuPC9lbT7lm6DkuL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mnInnibXmjILvvIE8L3A+PHA+PGVtPjYyLjwvZW0+5Yek5Yew5LqO6aO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25Zut44CCPC9wPjxwPjxlbT42My48L2VtPui/meS4quS4lueVjO+8jOayoeaci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msqHkurrnibXmiYvvvIzmiJHlsLHmj6Plh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C256ij572p5oiR77yM5LiK5bid5L+d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WQjuS9meeUn++8jOmjjumbquaYr+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og73lkKzop4HlkJfvvJ88L3A+PHA+PGVtPjY4LjwvZW0+5YC+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6J5pqW55u46Zmq44CCPC9wPjxwPjxlbT42OS48L2VtPue6ouWwmOaXp+a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IkOepuuOAgjwvcD48cD48ZW0+NzAuPC9lbT7njrvnkoPmmbTmnJfvvIzmqZjlrZ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xLjwvZW0+5oS/5oSP5Ymy6IiN77yM6Zq+5Lul5b+Y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WFieS4jeafk++8jOW+gOS6i+S4je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LrkvJrlvojlpJrvvIzkurrnlJ/lvojnn6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5L2z5pyf5aaC5qKm44CCPC9wPjxwPjxlbT43NS48L2VtPuS9me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gOS4lueskemdpeOAgjwvcD48cD48ZW0+NzYuPC9lbT7lmLTlnKj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ipXpmY3jgII8L3A+PHA+PGVtPjc3LjwvZW0+5pe25peg6YeN6Iez77yM5Y2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3OC48L2VtPuWJjeS7u+S9oOWlve+8jOWJjeS7u+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mva7mi6XmjKTvvIzml6Dkurr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qo5oOF5Y+v5Lul77yM6K6w5b6X5riF6Ya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uS9leWTgO+8jOatu+S6puS9leiLpuOAgjwvcD48cD48ZW0+ODI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ojaPovrHkuI3mg4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naGh0ZWtseH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2hodGVrbH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57A05A888A13968620840F53EE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