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A07B4CC98DED64130A0FDC43D46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07B4CC98DED64130A0FDC43D46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aMq+aK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e7iuiEmuefs++8jOaYr+W8uuiAheeahOWeq+iEmuef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OWOjOeahOS6uumDvei/h+W+l+avlOS9oOWlve+8jOWHre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eDreeDiOeahOeBq+eEsO+8jOWGsOWwgeWcqOacgOayiem7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3seWkhOOAgjwvcD48cD48ZW0+NC48L2VtPuS4gOS4qumikee5geWbnuWk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HuuS4jeS6hui/nOmXqOeahOOAgjwvcD48cD48ZW0+NS48L2VtPu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6juawuOS4jeaUueWPmOaXouWumueahOebruagh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aftO+8jOaIkOWKn+aYr+eBq++8jOimgeaDs+eBq+aXuu+8jOW/hemhu+WKoOa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IkeS4jeWdmuW8uu+8jOmCo+Wwseeti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YsueskeOAgjwvcD48cD48ZW0+OC48L2VtPuS9oOS4jeimgeWboOS4uuS4gOeJh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Mh+edgOWkqeepuuivtOayoeWkqumYs+OAgjwvcD48cD48ZW0+OS48L2VtPuW/mO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jei/h+imgeeJouiusOWksei0peS4reeahOaVmeiu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t6blj7PlpKnmsJTvvIzkvYbkvaDog73ovazlj5jkvaD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xMi48L2VtPuaOqOmUgOWRm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i+g+mrmOeahOiWquawtO+8jOWwseaYr+WboOS4uuiiq+S6uu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o3oi6blho3pmr7vvIzkuZ/opoHlnZrlvLrvvIzlj6rkuL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nnLznpZ7jgII8L3A+PHA+PGVtPjE0LjwvZW0+5oiR5Lus5b+F6aG7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5om+6IOc5Yip77yM5Zyo57ud5pyb5Lit5a+75rGC5biM5p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Ajuagt+mdouWvueeUn+a0u++8jOeUn+a0u+S5n+WwhuaAjuagt+WbnuaK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r4/kuIDkuKrkuI3liqrlipvnmoTml6XlrZ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ovpzotJ/jgII8L3A+PHA+PGVtPjE3LjwvZW0+56m/6YCP55+z5aS0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a6D55qE5Yqb6YeP5p2l5rqQ5LqO5pel56ev5pyI57S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eri+W/l++8jOS4h+Wkq+iOq+aVjOOAgjwvcD48cD48ZW0+MTk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aXvvIzlkJvlrZDku6Xoh6rlvLrkuI3mga/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95rGC6ICM57K+5b2p77yM55Sf5ZG95Zug5Z2a5by66ICM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eahOaIkOWKn+S4jeWPluWGs+S6juS7lueahOaZuuaF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heWKm+OAgjwvcD48cD48ZW0+MjIuPC9lbT7lvojlpJrniLHkuI3og73ph43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h4rmgIDovpPkuI3otbflsLHkuI3opoHovpP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L+d5oyB5b6u56yR77yM57un57ut6LWw5a6M5oiR5pyq6LWw5a6M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OWFqOS4jeaYr+e+juW+t+aLkue7neS5n+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qui/h+OAgjwvcD48cD48ZW0+MjUuPC9lbT7mr4/lpKnov5vkuIDmraXvvIzouI/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jgII8L3A+PHA+PGVtPjI2LjwvZW0+5aaC5p6c5oiR5rKh5pyJ77yM5oiR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iA5a6a6KaB77yM5bCx5LiA5a6a6IO9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EmuatpeW3sue7j+i3qOWHuu+8jOmjjumbqOWdjuWdt+S5n+S4jeiDvemA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u6HlpKnnuYHmmJ/vvIzmnInmiJHmg7PmiJDkuLrnmoTpgq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5LjwvZW0+55Sf5rS75Y+v5Lul5ryC5rOK77yM5Y+v5Lul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G16a2C5b+F6aG75pyJ5omA5b2S5L6d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I3mmK/lm6DkuLrnvo7kuL3ogIzlj6/niLHvvIzogIzmmK/lm6D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3nvo7kuL3jgII8L3A+PHA+PGVtPjMyLjwvZW0+6Lev5pu85pu85YW25L+u6L+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G5LiK5LiL6ICM5rGC57Si44CCPC9wPjxwPjxlbT4zMy48L2VtPuWlveWlveeahOe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HquW3se+8jOS4jeimgeeuoeWIq+S6uuOAgjwvcD48cD48ZW0+MzQuPC9lbT7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vvIzooYzliqjmi6XmnInmnKrmnaX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K6p5oiR5a2k5Y2V77yM5b+N5Y+X54G16a2C55qE56Oo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S4jeiDveetieW+heWIq+S6uuadpeWuieaOku+8j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eWPluS4juWli+aWl++8gTwvcD48cD48ZW0+MzcuPC9lbT7nlJ/mtLvvvIzoi6bkuZ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prvlkIjlsL3lnKjjgII8L3A+PHA+PGVtPjM4LjwvZW0+55Sf5ZG95aSq6L+H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S+5byD5LqG5piO5aSp5LiN5LiA5a6a6IO95b6X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Ou+mdouWvueWPiOaAjuS5iOiDveWOu+aUueWPm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Ljov5zliKvmlL7lvIPoh6rlt7HvvIzlk6rmgJXmiYDmnInkurrp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jgII8L3A+PHA+PGVtPjQxLjwvZW0+5oiQ5Yqf5p2l6Ieq5Z2a5oyB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44CCPC9wPjxwPjxlbT40Mi48L2VtPuS7peaZuuaFp+aXtuaXtuS/r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ru+8jOS7peaFiOaCsuWkhOWkhOe7meS6uuaWueS+v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kozov4fljrvkuIDmoLfvvIzpmaTpnZ7kvaDkuI3lho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g6ZyA5om+5LuA5LmI5YCf5Y+j77yM5LiA5peg5omA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5qE55CG55Sx44CCPC9wPjxwPjxlbT40NS48L2VtPuWPquacieW9k+i/h+eJs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cieacuuS8muaKiuWIq+S6uuW9k+eJsuWPo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nJ/lo6TvvIzmkq3np43kuZ/mmK/lvpLlir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86Ieq5bex5LiA5oqK77yM5L2g5oCO5LmI55+l6YGT6Ieq5bex5pyJ5aSa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i/mOS8muaKseaAqO+8jOaYr+WboOS4uuS9oO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Fhea7oeacn+W+heOAgjwvcD48cD48ZW0+NDkuPC9lbT7miJHkuI3mg7PnlKj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mlZnkvJrkvaDlpoLkvZXljrvnj43mg5z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R77yM5Y+q5Li65LqG5b+D5Lit55qE576O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hemhu+WdmuW8uuWboOS4uuayoeacieS6uuS8muaHguS9oOWIsOW6le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poHorqnkvaDnmoTlrp7lipvphY3lvpf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v4PjgII8L3A+PHA+PGVtPjUzLjwvZW0+5oeC5L2g55qE5Lq65LiN6KiA6ICM5Z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Lq655m+5Y+j6I6r6L6p44CCPC9wPjxwPjxlbT41NC48L2VtPu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kOWKn+S7jiZsZHF1bzvpm7YmcmRxdW87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pumHjOiDvei+vuWIsOeahOWcsOaWue+8jOaAu+acieS4gOWk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iDvei+vuWIsOOAgjwvcD48cD48ZW0+NTYuPC9lbT7nlJ/mtLvmiormiJHp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sYnlrZDvvJvlpoLkvZXlj6vmiJHlho3ljrvlsI/puJ/kvp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p5LiL5LmL5LqL5bi45oiQ5LqO5Zuw57qm77yM6ICM6LSl5LqO5aWi6Z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tpuS5oOaYr+S4uuS6huiHquW3seeahOWwhuad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OAgeWli+aWl+WQp++8gTwvcD48cD48ZW0+NTkuPC9lbT7lnZrmjIH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ubTovbvmsqHmnInlpLHotKXjgII8L3A+PHA+PGVtPjYwLjwvZW0+5LiW55W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N5L2T6bOe5Lyk77yM5L2G5Lyk5Y+j6ZW/5Ye655qE5Y205piv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Ys+WFiea0kuWQkeavj+S4gOS9jeWtpueUn++8jOWkqe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aXpeacieaUtuiOt+OAgjwvcD48cD48ZW0+NjIuPC9lbT7miJDlip/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kvY/nmoTml7blgJnvvIzlnKjlnZrmjIHkuIDkuI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az5a6a6KaB5peF6KGM77yM6YKj5bCx5Yir5oCV6aOO6Zuo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WlveetieW+heacuuS8mu+8jOiAjOimg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UuPC9lbT7lip/miJDlkI3lsLHkuI3mmK/nm67nmoT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ov5nmiY3lj6vmhI/kuYnjgII8L3A+PHA+PGVtPjY2LjwvZW0+5LuO5rKh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bm477yM5Y+q5pyJ5q275LiN5pS+5omL55qE5om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dmuaMge+8jOacgOWQjuS5n+mDveS8muW+l+WIsO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r4/kuKrkuI3mu6HmhI/nmoTmraTliLvvvIzpg73mnInkuKr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6XliY3jgII8L3A+PHA+PGVtPjY5LjwvZW0+6K6h6L6D55y85YmN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yq5p2l44CCPC9wPjxwPjxlbT43MC48L2VtPuacieaXtuWAme+8jOe7j+a1ju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9oOWPkeeahOS4gOWIh+mjmumDveaYr+S4quWx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pgYfmsLjov5zmmK/lh4blpIflpb3nmoTkurrlvpfliLDnmoT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uw6Zq+55qE6YCJ5oup5peg6Z2e5Y+q5pyJ5Lik5Liq6YCJ6aG577yM5L2g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N5pWi44CCPC9wPjxwPjxlbT43My48L2VtPuS4jeimgemaj+S+v+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+8jOaXtumXtOmDveaYr+aMpOWHuuadpeeahO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obmg7PvvIzlvoDlpb3kuoblgZrjgII8L3A+PHA+PGVtPjc1LjwvZW0+5Lq6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ei54S25rKh56eN5Y675q2777yM6YKj5bCx5om+54K55LmQ5a2Q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S9oOWOu+W+gOS5i+WcsOeahuS4uueDreWc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Bh+S5i+S6uueahuS4uuaMmuWPi+OAgjwvcD48cD48ZW0+NzcuPC9lbT7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mnJfnmoTvvIzkurrnlJ/lsLHmsqHmnInpm6jlpK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oOz5LiN6YCa55qE5Lq677yM5rKh5pyJ6LWw5LiN6YCa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WPl+WkqeejqOmdnuWlveaxie+8jOS4jemBreS6uuWmku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OAgjwvcD48cD48ZW0+ODAuPC9lbT7kvaDml6LnhLborqTlh4bkuIDmnaHpgZPot6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ZPlkKzopoHotbDlpJrkuYXvvIE8L3A+PHA+PGVtPjgxLjwvZW0+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55qE5aSa77yM6ICM5piv6K6h6L6D55qE5bCR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ieaLqeaUvuaJi+S4gOaQj++8jOWNs+S9v+S4gOi0pea2guWcsO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uaClOOAgjwvcD48cD48ZW0+ODMuPC9lbT7lv6vkuZDkuI3mmK/lm6DkuL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gIzmmK/lm6DkuLrorqHovoPnmoTlsJ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kd3Y3bDNte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ZHd2N2wzbX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A07B4CC98DED64130A0FDC43D46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